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ПОСЕЛЕНИЯ                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8.2012    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 Ильинского сельского 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2 статьи 28 Федерального закона от 6 октября 2003 года № 131-ФЗ «Об общих принципах организации местного самоуправления в  Российской Федерации», руководствуясь статьей 8, статьей 28 и пунктом 12 статьи 31  Градостроительного кодекса Российской федерации, а также пунктом 3 статьи  17 Устава Ильинского сельского поселения Новопокровского района, администрация Ильинского сельского поселения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становление опубликовать в газете «Сельская газета». Текст проекта  Правил землепользования и застройки  Ильинского сельского поселения обнародовать путем размещения его на информационном стенде администрации  Ильинского сельского поселения, в МКУК «Ильинская поселенческая библиотека»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проекта Правил землепользования и застройки Ильинского сельского поселения Новопокровского района» на 26 октября 2012 года в   10ºº часов в большом зале МКУ «Ильинский сельский дом культуры» Ильинского сельского поселения, по адресу: станица Ильинская, ул. Ленина,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в обсуждении проекта «Правил землепользования и застройки  Ильинского сельского поселения Новопокровского района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оздать рабочую группу по учету предложений по проекту «Правила землепользования и застройки Ильинского сельского поселения Новопокровского района»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15 августа 2012 года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«Правила землепользования и застройки  Иль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  Ильинского сельского поселения с момента обнародования проекта: «Правила землепользования и застройки Ильинского сельского поселения» вправе участвовать в его обсуждении в следующих форм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роведения собраний граждан по месту ж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ссового обсуждения проекта «Правила землепользования и застройк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ского сельского поселения» в порядке, предусмотренном               настоящим Порядк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оведение публичных слушаний по проекту «Правила землепользования и застройки Ильинского  сельского посел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в иных формах, не противоречащих действующему законодательст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  Предложения о дополнениях и (или) изменениях по обнародованию проекта: «Правила землепользования и застройки Ильинского сельского поселения» (далее - предложения), выдвинутые населением на публичных слушаниях, указываются в итоговом документе публичных слушаниях, который передается в рабочую группу по учету предложений по проекту «Правила землепользования и застройки  Ильинского сельского поселения» (далее – рабочая групп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Предложения населения по обнародованному проекту: «Правила землепользования и застройки  Ильинского сельского поселения» могут вноситься в течение 40 дней со дня его опубликования в рабочую группу и рассматриваются ею в соответствии с настоящим Порядк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Внесенные предложения регистрируются рабочей групп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Предложения должны соответствовать Конституции РФ, требованиям Федерального закона от 06.10.2003 года № 131 ФЗ «об общих принципах организации местного самоуправления в Российской Федерации», Градостроительному кодексу Российской Федерации, законодательству Краснода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Предложения должны соответствовать следующим требования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  должны обеспечивать однозначное толкование положений проекта: «Правила землепользования и застройки  Ильин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не допускать противоречие, либо несогласованность с иными положениями проекта «Правила землепользования и застройки Ильинского 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редложения, внесенные с нарушением требований и сроков, предусмотренных настоящим порядком, по решению рабочей группы могут быть остановлены без рассмот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 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Заключение рабочей группы на внесенные предложения должно содержать следующие поло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   общее количество поступивших предлож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 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    предложения, рекомендуемые рабочей группой к отклон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    предложения, рекомендуемые рабочей группой для внесения в текст  проекта: «Правила землепользования и застройки Ильинского сельского поселе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 Рабочая группа предоставляет главе Ильинского сельского поселения заключение и материалы деятельности рабочей группы с положением всех поступивших предлож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 Перед решением вопроса о принятии включения в текст проекта «Правила землепользования и застройки Ильинского сельского поселения» или отклонения в соответствии с регламентом заслушивается доклад уполномоченного члена группы о деятельности рабочей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авила землепользования и застройки  Ильинского сельского поселения) предложений подлежат официальному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15 августа 2012 года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: «Правила землепользования и застройки  Иль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улинич Наталья Николаевна -   исполняющий обязанности начальника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дела  по общим вопро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боте с депутатами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ппара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Стрельникова Наталья Витальевна - специалист  2 категории по  работе с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селением и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Горячко Ирина Анатольевна -      специалист 2 категории по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работе с населением по вопросам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ания  градостроительной 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архитектурной деятельности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Ильинского сельского поселения          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рьянов Михаил Владимирович - депутат Совета  Ильи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9:00Z</dcterms:created>
  <dc:creator>ADMIN</dc:creator>
  <dc:description/>
  <cp:keywords/>
  <dc:language>en-US</dc:language>
  <cp:lastModifiedBy>User</cp:lastModifiedBy>
  <cp:lastPrinted>2012-08-21T16:17:00Z</cp:lastPrinted>
  <dcterms:modified xsi:type="dcterms:W3CDTF">2012-08-21T12:18:00Z</dcterms:modified>
  <cp:revision>6</cp:revision>
  <dc:subject/>
  <dc:title>ПРОЕКТ</dc:title>
</cp:coreProperties>
</file>