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 О С Т А Н О В Л Е Н И Е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АДМИНИСТРАЦИИ  ИЛЬИНСКОГО  СЕЛЬСКОГО  ПОСЕЛЕНИЯ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НОВОПОКРОВСКОГО  РАЙОНА</w:t>
      </w:r>
    </w:p>
    <w:p>
      <w:pPr>
        <w:pStyle w:val="Normal"/>
        <w:ind w:right="4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1"/>
        <w:ind w:right="99" w:hanging="0"/>
        <w:rPr>
          <w:sz w:val="28"/>
        </w:rPr>
      </w:pPr>
      <w:r>
        <w:rPr>
          <w:sz w:val="28"/>
        </w:rPr>
        <w:t>от 01.08.2012                                                                                                  № 7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Ильинского сельского поселения от 03 ноября 2010 года №69 «Об утверждении целевой программы  «Подготовка 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зднование   в  Ильинском  сельском   поселении Новопокровского района   годовщины  Поб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Великой  Отечественной войне 1941-1945 годов на 2011-201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руководствуясь Уставом Ильинского сельского поселения Новопокровского района 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 целевую  программу  «Подготовка  и   празднование  в  Ильинском сельском поселении Новопокровского района  годовщины  Победы  в  Великой Отечественной  войне 1941-1945 годов на 2011-2013 годы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данного постановления оставляю за собой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Ю.М.Ревя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дготовка и празднование в Ильинском сельск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и Новопокровского района годовщины Поб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ликой Отечественной войне 1941-1945 годов на 2011-201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Основание для разработки Программ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й закон  «О ветеранах»;</w:t>
      </w:r>
    </w:p>
    <w:p>
      <w:pPr>
        <w:pStyle w:val="Normal"/>
        <w:rPr/>
      </w:pPr>
      <w:r>
        <w:rPr>
          <w:sz w:val="28"/>
          <w:szCs w:val="28"/>
        </w:rPr>
        <w:t>- Федеральный закон «Об увековечивании памяти погибших при защите Отечеств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й закон «О днях воинской славы России»;</w:t>
      </w:r>
    </w:p>
    <w:p>
      <w:pPr>
        <w:pStyle w:val="Normal"/>
        <w:rPr/>
      </w:pPr>
      <w:r>
        <w:rPr>
          <w:sz w:val="28"/>
          <w:szCs w:val="28"/>
        </w:rPr>
        <w:t>- Указ Президента РФ «О Российском организационном комитете «Побед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в Покр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Заказчик 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Ильинского сельского поселения Новопокр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Основанные  разработчики 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ные подразделения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ые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Цели 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дготовка и празднование Победы в Великой Отечественной войне 1941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45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ковечивание памяти погибших при защите Отечества в годы Вели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ой  войны.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помощи участникам, ветеранам и жертвам Великой Отечественной войны.</w:t>
      </w:r>
    </w:p>
    <w:p>
      <w:pPr>
        <w:pStyle w:val="Normal"/>
        <w:jc w:val="both"/>
        <w:rPr/>
      </w:pPr>
      <w:r>
        <w:rPr>
          <w:sz w:val="28"/>
          <w:szCs w:val="28"/>
        </w:rPr>
        <w:t>- укрепление дружбы и единства народов, проживающих на территории      Иль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формирования действенной системы патриотического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ния населения Иль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информированности различных категорий населения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просам истории Великой Отечественной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щественного мнения по необходимости поднятия на должную высоту социального статуса ветеранов Великой Отечественн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бъем и источники финансирования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7376,00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ублей из бюджет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ль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роки и этапы реализации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сновной этап                  с 01.01.2011 по 31.12.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истема контроля за исполнением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выполнением мероприятий Программы осуществляет администрация Иль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Конечные результаты реализации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едение в Ильинском сельском поселении праздника Победы в Вели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ечественной войне на уровне, соответствующем величию данного события.</w:t>
      </w:r>
    </w:p>
    <w:p>
      <w:pPr>
        <w:pStyle w:val="Normal"/>
        <w:jc w:val="both"/>
        <w:rPr/>
      </w:pPr>
      <w:r>
        <w:rPr>
          <w:sz w:val="28"/>
          <w:szCs w:val="28"/>
        </w:rPr>
        <w:t>- социальная  поддержка  ветеранов Великой  Отечественной  войны, обеспечения им достойной жизни, почета и уважения в обществе.</w:t>
      </w:r>
    </w:p>
    <w:p>
      <w:pPr>
        <w:pStyle w:val="Normal"/>
        <w:jc w:val="both"/>
        <w:rPr/>
      </w:pPr>
      <w:r>
        <w:rPr>
          <w:sz w:val="28"/>
          <w:szCs w:val="28"/>
        </w:rPr>
        <w:t>- увековечение памяти погибших при защите Отечества в годы Великой Отечественн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одержание проблемы и обоснование необходимости ее 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рограммными метод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довщина Победы в Великой Отечественной войне 1941-1945годов важнейшая  памятная  дата  в  истории современной России, позволяющая в очередной раз  осмыслить  уроки  объединенной борьбы народов стран- участниц антигитлеровской  коалиции  против  фашизма. Нынешнее  поколение  в  вечном  долгу перед поколением, принесшим Победу миру и заплатившим за нее миллионами жиз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ределенный вклад в завоевание Победы внесла Кубань и Новопокров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енным комиссариатом Новопокровского района в первые месяцы Великой Отечественной войны  на   фронт было направлено большое количество жителей станицы Ильинс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ло ветеранов Великой Отечественной войны, проживающих, в настоящее время в поселении составляет 13 человек, из них инвалидов ВОВ  13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Тружеников тыла 123 человек, 4 вдовы участников 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бходимо признать, что в настоящий момент большинство ветеранов ВОВ нуждается в повседневной помощи и поддер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Мероприятия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Мероприятия Программы  направлены  на осуществление и реализацию установленных в ней целей и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амятно – мемориальные меро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формационно- пропагандистские меро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культурно- массовые меропри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sz w:val="28"/>
          <w:szCs w:val="28"/>
        </w:rPr>
        <w:t>Расходов на подготовку и празднование  годовщины  Победы Великой Отечественной Войне 1941- 1945 годов на 2011-2013годы.</w:t>
      </w:r>
    </w:p>
    <w:p>
      <w:pPr>
        <w:pStyle w:val="Normal"/>
        <w:jc w:val="center"/>
        <w:rPr/>
      </w:pPr>
      <w:r>
        <w:rPr>
          <w:sz w:val="28"/>
          <w:szCs w:val="28"/>
        </w:rPr>
        <w:t>по Ильинскому сельскому поселению Новопок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652"/>
        <w:gridCol w:w="1080"/>
        <w:gridCol w:w="1245"/>
        <w:gridCol w:w="1101"/>
      </w:tblGrid>
      <w:tr>
        <w:trPr>
          <w:trHeight w:val="31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 год (рублей)</w:t>
            </w:r>
          </w:p>
        </w:tc>
      </w:tr>
      <w:tr>
        <w:trPr>
          <w:trHeight w:val="2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цв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0=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0=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 подарочных наборов (9 ш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190=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=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=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а с цветами для возложения к памятнику погибшим воин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=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00=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=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ГСМ  для подвоза ветеранов и поздравления,  больных на дому (90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=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=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одуктовых наб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 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6=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00=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=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ткры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 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=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376=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00=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00=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Ю.М.Ревякин</w:t>
      </w:r>
    </w:p>
    <w:sectPr>
      <w:type w:val="nextPage"/>
      <w:pgSz w:w="11906" w:h="16838"/>
      <w:pgMar w:left="1701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00:00Z</dcterms:created>
  <dc:creator>Администрация</dc:creator>
  <dc:description/>
  <cp:keywords/>
  <dc:language>en-US</dc:language>
  <cp:lastModifiedBy>User</cp:lastModifiedBy>
  <cp:lastPrinted>2010-04-14T17:46:00Z</cp:lastPrinted>
  <dcterms:modified xsi:type="dcterms:W3CDTF">2012-08-31T10:38:00Z</dcterms:modified>
  <cp:revision>48</cp:revision>
  <dc:subject/>
  <dc:title>Р Е Ш Е Н И Е</dc:title>
</cp:coreProperties>
</file>