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2.05.2012 года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гламента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  <w:t>В целях установления единой системы делопроизводства, порядка работы с документами, обеспечения выполнения принимаемых решений и повышения эффективности управленческой деятельности администрации Ильинского сельского поселения Новопокровского района, а также приведения нормативных правовых актов в администрации Ильинского сельского поселения в соответствие с действующим законодательством администрации Ильинского сельского поселения п о с т а н о в л я е т: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  <w:t>1. Утвердить Регламент администрации Ильинского сельского поселения Новопокровского района (приложение № 1).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начальника отдела по общим вопросам и работе с депутатами, руководителя аппарата Н.Б.Чернявскую.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Ильинского сельского поселени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5.2012   № 40</w:t>
      </w:r>
    </w:p>
    <w:p>
      <w:pPr>
        <w:pStyle w:val="Normal"/>
        <w:ind w:left="57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Г Л А М Е Н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Настоящий Регламент определяет основные задачи и порядок организации работы сотрудников (работников) администрации Ильинского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 xml:space="preserve">Администрация Ильинского сельского поселения является исполнительно-распорядительным органом муниципального образования Новопокровский район, наделенным полномочиями по решению вопросов местного значения, а также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Администрация Ильинского сельского поселения обладает правами юридического лица и действует на основании общих для организаций данного вида положений и в соответствии с Федеральным законом  от 12.01.1996 г. № 7-ФЗ «О некоммерческих организациях» применительно к учреждениям (ст.41 Федерального закона от 06.10.2003 г. № 131-ФЗ «Об общих принципах организации местного самоуправления в Российской Федерации»).  Администрация Ильинского сельского поселения имеет печать со своим наименованием, штампы, бланки и счета, открываемые в соответствии с федеральным законодательством. Администрация Ильинского сельского поселения является главным распорядителем средств бюджета Ильинского сельского поселения, предусмотренных на содержание администрации Ильинского сельского поселения и реализацию возложенных на нее полномочий. Администрация Ильинского сельского поселения подотчетна главе Ильинского сельского поселения, подконтрольна главе муниципального образования Новопокровского района и депутатам Совета  Ильинского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Структура администрации сельского поселения утверждается сессией Совета  депутатов сельского поселения по представлению главы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Штатное расписание администрации сельского поселения утверждается главой сельского поселения на основе структуры администрации сельского поселения, исходя из расходов на содержание администрации сельского поселения, предусмотренных бюджетом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Администрацией сельского поселения на принципах единоначалия руководит глава сельского поселения, который является высшим должностным лицом сельского поселения, а также исполняет полномочия председателя Совета депутатов сельского поселения и главы администрации сельского поселения. Глава сельского поселения избирается на муниципальных выборах  по единому избирательному округу  сроком на пять лет. Глава сельского поселения прекращает свои полномочия с момента вступления в должность вновь избранного главы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главы сельского поселения его полномочия временно исполняет один из муниципальных служащих администрации сельского поселения, определяемый главой сельского поселения. В случае невозможности издания главой сельского поселения соответствующего распоряжения муниципальный служащий администрации сельского поселения, исполняющий обязанности главы сельского поселения, определяется Советом    депутатов сельского поселения.  </w:t>
      </w:r>
    </w:p>
    <w:p>
      <w:pPr>
        <w:pStyle w:val="Normal"/>
        <w:numPr>
          <w:ilvl w:val="1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главы сельского поселения до вступления в должность вновь избранного главы сельского поселения  его полномочия временно исполняет один из муниципальных служащих администрации сельского поселения, определяемый Советом депутатов сельского поселения. </w:t>
      </w:r>
    </w:p>
    <w:p>
      <w:pPr>
        <w:pStyle w:val="Normal"/>
        <w:numPr>
          <w:ilvl w:val="1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кого поселения осуществляет полномочия, предоставленные ему Уставом Ильинского сельского поселения. </w:t>
      </w:r>
    </w:p>
    <w:p>
      <w:pPr>
        <w:pStyle w:val="Normal"/>
        <w:numPr>
          <w:ilvl w:val="1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назначает и увольняет работников администрации сельского поселения, осуществляет иные полномочия в отношении работников администрации сельского поселения в соответствии с федеральным и областным законодательством о муниципальной службе и трудовым законодательством. 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142" w:firstLine="709"/>
        <w:rPr>
          <w:szCs w:val="28"/>
        </w:rPr>
      </w:pPr>
      <w:r>
        <w:rPr>
          <w:szCs w:val="28"/>
        </w:rPr>
        <w:t>Работники администрации Ильинского сельского поселения в своей деятельности руководствуются Конституцией Российской Федерации, федеральными законами Российской Федерации, издаваемыми в соответствии с ними иными нормативными правовыми актами Российской Федерации (Указы и распоряжения Президента Российской Федерации, иные нормативные правовые акты федеральных органов исполнительной власти), постановлениями, распоряжениями администрации (губернатора) Краснодарского края, уставом  Ильинского сельского поселения, решениями, принятыми на местных референдумах и собраниях граждан, иными муниципальными правовыми актами и настоящим Регламентом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12. На сотрудников администрации возлагается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12.1. Обеспечение деятельности главы сельского поселения, структурных подразделений администрации, выполнение каждым работником функциональных обязанностей согласно положению о соответствующем структурном подразделении и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Работа с кадрами, повышение их исполнительской дисциплины, организация учебы и повышения квалификаци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3. Работа по своевременному и качественному рассмотрению служебных документов, писем и устных обращений граждан, поступивших в администрацию сельского поселения, выполнение данных по ним пор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4. Изучение и обобщение опыта и практики работы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5. Учет и обобщение предложений, критических замечаний в адрес администрации сельского поселения, высказанных на заседаниях сессии депутатов сельского поселения, на совещаниях и встречах, проводимых главой сельского поселения, организация работы по рассмотрению и реализации предложений и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6. Ведение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7. Организационное, документационное и материально-техническое обеспечение подготовки заседаний, совещаний, официальных встреч и приемов, проводимых главой сельского поселения, а также осуществление организационно-технических мероприятий по подготовке заседаний сессий Совета депутатов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8. Организация освещения деятельности администрации сельского поселения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1.13. Повседневной деятельностью сотрудников администрации сельского поселения непосредственно руководит глава сельского поселения.</w:t>
      </w:r>
    </w:p>
    <w:p>
      <w:pPr>
        <w:pStyle w:val="21"/>
        <w:rPr/>
      </w:pPr>
      <w:r>
        <w:rPr>
          <w:szCs w:val="28"/>
        </w:rPr>
        <w:t>1.14. Глава сельского поселения осуществляет личный прием граждан. Время приема граждан установлено по вторникам и четвергам с 8 до 12 часов.</w:t>
      </w:r>
      <w:r>
        <w:rPr>
          <w:b/>
          <w:i/>
          <w:szCs w:val="28"/>
        </w:rPr>
        <w:t xml:space="preserve"> </w:t>
      </w:r>
      <w:r>
        <w:rPr>
          <w:szCs w:val="28"/>
        </w:rPr>
        <w:t>График приема размещается в приемной на доступном для обозрения месте. Время приема может меняться по распоряжению главы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 xml:space="preserve">Организация планирования работы администрации </w:t>
      </w:r>
    </w:p>
    <w:p>
      <w:pPr>
        <w:pStyle w:val="3"/>
        <w:rPr>
          <w:szCs w:val="28"/>
        </w:rPr>
      </w:pPr>
      <w:r>
        <w:rPr>
          <w:b/>
          <w:szCs w:val="28"/>
        </w:rPr>
        <w:t>сельского поселения и подготовки мероприяти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1. Администрация сельского поселения организует свою работу на основе годовых планов. Предложения в план с указанием тематики, даты и времени проведения мероприятия муниципальные служащие администрации вносят главе сельского поселения к 20 числу месяца, предшествующего планируемому. По поручению главы сельского поселения один из муниципальных служащих составляет проект плана мероприятий. План мероприятий утверждается главой сельского поселения и за 7 дней до начала планируемого периода доводится до сведения сотрудников администрации.</w:t>
      </w:r>
    </w:p>
    <w:p>
      <w:pPr>
        <w:pStyle w:val="21"/>
        <w:rPr>
          <w:szCs w:val="28"/>
        </w:rPr>
      </w:pPr>
      <w:r>
        <w:rPr>
          <w:szCs w:val="28"/>
        </w:rPr>
        <w:t>2.1.2. Контроль за выполнением планов мероприятий осуществляет глава сельского поселения.</w:t>
      </w:r>
    </w:p>
    <w:p>
      <w:pPr>
        <w:pStyle w:val="21"/>
        <w:rPr>
          <w:szCs w:val="28"/>
        </w:rPr>
      </w:pPr>
      <w:r>
        <w:rPr>
          <w:szCs w:val="28"/>
        </w:rPr>
        <w:t>2.2. Подготовка проведения оперативных совещаний у главы сельского посел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1. Оперативные совещания у главы сельского поселения, а в его отсутствие у должностного лица, исполняющего его обязанности, проводятся, как правило, во вторник в 8 часов.</w:t>
      </w:r>
    </w:p>
    <w:p>
      <w:pPr>
        <w:pStyle w:val="31"/>
        <w:rPr>
          <w:szCs w:val="28"/>
        </w:rPr>
      </w:pPr>
      <w:r>
        <w:rPr>
          <w:szCs w:val="28"/>
        </w:rPr>
        <w:t>2.3. Освещение мероприятий администрации сельского поселения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свещение мероприятий администрации сельского поселения в средствах массовой информации обеспечивает один из муниципальных служащих по поручению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Глава сельского поселения организует обнародование постановлений главы сельского поселения, затрагивающих права и интересы граждан и юридических лиц, либо имеющих общественную значимость, в порядке, установленном уставом Иль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едения делопроизводства и работы с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щие положения.</w:t>
      </w:r>
    </w:p>
    <w:p>
      <w:pPr>
        <w:pStyle w:val="31"/>
        <w:rPr>
          <w:szCs w:val="28"/>
        </w:rPr>
      </w:pPr>
      <w:r>
        <w:rPr>
          <w:szCs w:val="28"/>
        </w:rPr>
        <w:t>3.1.1. Делопроизводство в администрации сельского поселения ведется в соответствии с требованиями ГОСТа Р 6.30 - 97 "Унифицированные системы документации. Унифицированная система организационно-распорядительной документации. Требования к оформлению документов" и Инструкции по делопроизвод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тветственность за организацию и состояние делопроизводства, за соблюдение установленных правил и порядка работы с документами в администрации сельского поселения возлагается на начальника отдела по общим 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ботники администрации несут персональную ответственность за соблюдение требований Инструкции по делопроизводству в администрации сельского поселения, сохранность находящихся у них документов и неразглашение содержащейся в них служебн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етодическое руководство организацией делопроизводства и контроль за выполнением в структурных подразделениях требований Инструкции по делопроизводству в администрации сельского поселения, обучение работников по вопросам делопроизводства осуществляет начальник отдела по общим 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ри работе с подлинниками изданных документов не разрешается вносить в них исправления и делать пометки, работать с ними вне служебн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и в соответствии с полномочиями должностных лиц, работающих или знакомящихся с этой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С правовыми актами администрации сельского поселения и их проектами, другими документами, содержащими служебную информацию ограниченного распространения ("Для служебного пользования"), могут быть ознакомлены только лица, имеющие прямое отношение к их исполнению. Информация, раскрывающая содержание указанных документов, не подлежит разглашению (распространению) без разрешения главы сельского поселения и разработчика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Копии постановлений и распоряжений главы сельского поселения, сторонним организациям, не указанным в рассылке данных документов, выдаются (по письменной просьбе их руководителей) с разрешения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Об утрате документа немедленно докладывается главе сельского поселения. По данному факту незамедлительно назначается служебное расследование, о результатах которого информируется глава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Переписка между структурными подразделениями и сотрудниками администрации сельского поселения по вопросам, которые могут быть решены в оперативном порядке и не требуют документального оформления, не допускается.</w:t>
      </w:r>
    </w:p>
    <w:p>
      <w:pPr>
        <w:pStyle w:val="31"/>
        <w:rPr>
          <w:szCs w:val="28"/>
        </w:rPr>
      </w:pPr>
      <w:r>
        <w:rPr>
          <w:szCs w:val="28"/>
        </w:rPr>
        <w:t>3.1.10. Взаимодействие с представителями средств массовой информации, передача им какой-либо служебной информации или документов администрации сельского поселения осуществляется с ведома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1. Порядок работы с секретными документами и с документами, содержащими информацию ограниченного распространения, определяется специальной инстру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, оформление, печатание и размножение служеб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Служебные документы, направляемые в администрацию района и в администрацию края (письма, докладные записки, справки, информации, телеграммы, факсограммы и т.д.) излагаются четко, последовательно и кратко. Они адресуются обычно не должностным лицам, а органам государственной власти, местного самоуправления и другим органам, предприятиям, организациям и учреждениям. Названия адресатов пишутся в именительном паде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лужебный документ оформляется, как правило, на бланке установленной формы и должен иметь: гриф ограничения доступа к документу (в случае необходимости); наименование адресата; дату; регистрационный номер (берется в базе данных исходящих документов администрации сельского поселения); если дается ответ на документ (письмо), то ссылку на его номер и дату; заголовок, отражающий в краткой форме основное содержание текста (заголовок не пишется на извещениях, телеграммах и на документах, оформляемых на бланках формата А5); текст; подпись (состоит из наименования должности лица, подписавшего документ, его личной подписи и ее расшифровки); на исходящих документах - фамилию, имя, отчество и номер телефона исполни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исьмо имеет приложения, то об этом указывается в конце текста. Приложения к документу должны быть пронумерованы, иметь гриф ограничения доступа к документу (при необходимости), загол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ечатаются в основном через 1,5 межстрочных интервала (18 п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исьма составляются, как правило, по одному во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Проекты договоров и соглашений администрации сельского поселения готовятся сотрудниками администрации на основании поручений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говоров и соглашений до их подписания должны быть завизированы руководителями структурных подразделений администрации сельского поселения и в обязательном порядке – начальником отдела по общим вопросам администрации сельского поселения, а связанные с расходованием финансовых ресурсов сельского поселения - главным бухгалтером администрации сельского поселения. Особые мнения  (замечания) должностного лица, визирующего документ, излагаются отдельной запиской, которая прилагается к проекту документа. При наличии разногласия по проекту документа главой сельского поселения принимается решение об отклонении или о принятии замеч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доработки в проект документа внесены существенные изменения, то он подлежит повторному визированию заинтересованными должност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дписания договоры и соглашения регистрируются в журнале регистрации договоров, подлинники подписанных, заверенных печатями и зарегистрированных договоров и соглашений хранятся у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ы и соглашения могут подписываться также должностными лицами администрации сельского поселения, которым предоставлено право подписи данных документов (в пределах установленных полномочий) на основании постановлений и распоряжений главы сельского поселения либо доверенностей, подписанных главой сельского поселения, а в его отсутствие должностным лицом, исполняющим обязанности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ем, учет, распределение и отправка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оступившие в администрацию сельского поселения служебные документы, другая корреспонденция (кроме секретных документов) принимаются, регистрируются и учитываются в журнале регистрации входящей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кеты и бандероли с надписью "Лично" не вскрываются, а передаются адресатам без регистрации. Если содержащаяся в них корреспонденция окажется служебной, она возвращается для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окументов, требующих решения или ответа, непосредственно или должностному лицу администрации сельского поселения, они передаются для регистрации и учет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Пакеты с надписью “Срочно” или “Весьма срочно” передаются непосредственно адресату, а в случае его отсутствия - ответственному дежурному по администрации сельского поселения, о чем делается соответствующая отметка в специальном журнале. Затем данные документы регистрирую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Конверты от документов уничтожаются, за исключением случаев, когда только по ним необходимо установить адрес отправителя, дату отправки и получения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верты от писем граждан сохраняются и прикладываются к пись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4. Регистрация и распределение поступившей корреспонден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Основным правилом регистрации документов является однократность. Каждый документ должен регистрироваться в администрации сельского поселения только один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все входящие и исходящие несекретные документы, за исключением: внутренних документов, бухгалтерских документов, прейскурантов, рекламных извещений, печатных изданий (книги, журналы, бюллетени), форм статистической отчетности, учебных планов, программ, заявок, графиков, нарядов, разнарядок, позд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документы сразу передаются по 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Входящие документы регистрируются в день их поступления (при поступлении в нерабочее время - в первый рабочий день), исходящие и внутренние - в день подписания. Документы с пометкой "Срочно" регистрируются вне очере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шибочно поступившая корреспонденция возвра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7. Документы и письма граждан, требующие решения и ответа, в соответствии с резолюцией руководства главы сельского поселения передаются исполн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8. Отправка исходя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1. Все исходящие документы администрации сельского поселения после их подписания и регистрации в установленном порядке отправляются адрес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данные для отправки до 14 часов, обрабатываются и отправляются в тот же день, после указанного времени - на следующ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оставление, оформление, учет, передача и прием материалов с использованием средств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Передача с использованием средств электронной почты документов и материалов, содержащих служебную информацию ограниченного распространения, в том числе с пометками "Для служебного пользования" и "Не для печати", не разреш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ередача средствами электронной почты секрет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С использованием средств электронной почты могут быть переданы подготовленные и согласованные в установленном порядке материалы текстового, табличного или графиче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Передаваемые средствами электронной почты документы и приложения к ним составляются и оформляются как служебные письма, согласовываются (визируются), подписываются и регистрирую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документа в обязательном порядке проверяется на виру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оответствующей обработки электронная версия корреспонденции отправляется адрес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ов нормативных и правовых актов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и правовые акты главы сельского поселения издаются в виде постановлений и распоряжений главы сельского поселения. Постановления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. Распоряжения издаются по вопросам организации работы администрац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ные и правовые акты администрации сельского поселения оформляются, как правило, на бланках установленной формы и должны иметь соответствующие реквизиты, расположенны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Глава сельского поселения, а в его отсутствие должностное лицо, исполняющее его обязанности, издает распоряжения по назначению и освобождению лиц, замещающих муниципальные должности муниципальной службы в администрации сельского поселения, а также по работникам, замещающим должности, не отнесенные к муниципальным должностям, и осуществляющим техническое обеспечение деятельности администрации сельского поселения и техперсона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каких-либо изменений, дополнений и исправлений в подписанный документ не допускается. В исключительных случаях поправки по вопросам, имеющим принципиальное значение, допускаются только по согласованию с главой сельского поселения. При этом на документе в месте изменения текста ставится заверительная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екты распоряжений по кадровым вопросам готовит начальник отдела по общ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дписанные главой сельского поселения акты должны быть зарегистрированы. Нумерация распоряжений и постановлений ведется отдельно, а также отдельно распоряжений по личному составу. При этом в распоряжениях по личному составу, связанных с назначением, переводом и увольнением работников, дополнительно к номеру распоряжения через тире добавляется буква "Л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аспоряжения и постановления главы сельского поселения вступают в силу с момента их подписания, если иное не определено в самом докумен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я (контроля за выполнением) нормативных и правовых актов администрации сельского поселения, других документов и пор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ому контролю подлежит исполнение нормативно-правовых документов Президента Российской Федерации, высших органов государственной власти Российской Федерации, администрации (губернатора) Краснодарского края, касающихся деятельности администрации сельского поселения, постановлений, распоряжений и поручений главы муниципального образования Новопокровский 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Ответственность за выполнение конкретных постановлений, распоряжений и поручений главы сельского поселения несут должностные лица администрации сельского поселения, на которых возложен контроль или которым даны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Рассмотрение обращений и организация приема граждан осуществляется в соответствии с требованиями федерального и краевого законодательства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Ильинского сельского поселения №29 от 02.08.2007года «Об утверждении порядка организации рассмотрения письменных, устных обращений и приема граждан в администрации Ильинского сельского посе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едложения, заявления и жалобы граждан, поступившие в администрацию сельского поселения,  подлежат рассмотрению в срок до одного месяца со дня их поступления, а не требующие дополнительного изучения и проверки – безотлагательно, но не позднее 15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рассмотрения обращения или жалобы необходимо проведение специальной проверки, либо принятие других мер, сроки рассмотрения могут быть в порядке исключения продлены главой сельского поселения, но не более, чем на один месяц. О продлении срока доводится до сведения зая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анонимные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, обобщение и реализация критических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Учет и обобщение критических замечаний и предложений, высказанных на встречах с главой сельского поселения, возлагается на готовившее проведение этой встречи структурное подразделение администрации сельского поселения, которое в недельный срок после проведения мероприятия разрабатывает и представляет на утверждение главе сельского  поселения предложения по реализации высказанных замечаний и предложений с указанием ответственных исполнителей и сроков выполнения намеченны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ринимают незамедлительные меры по реализации замечаний и предложений, не требующих длительной про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и результатах рассмотрения критических замечаний и предложений их авторы или организации своевременно информируются теми структурными подразделениями и должностными лицами, в чей адрес были высказаны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вопросов, вносимых на рассмотрение 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одготовка вопросов, вносимых на рассмотрение Совета депутатов  сельского поселения, осуществляется в соответствии с требованиями Регламента работы Совета депутатов Ильинского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номенклатуры дел, формирование дел, передача их в архив, использование арх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Составление и утверждение номенклатуры дел, формирование дел в структурных подразделениях, экспертиза ценности документов, оформление дел, подготовка и передача их в архив администрации, использование архивных документов осуществляются в соответствии с требованиями Инструкции по делопроизвод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Дела постоянного и временного хранения с момента их заведения в делопроизводстве и до сдачи в архив администрации хранятся по месту их 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чет, сохранность и использование хранящихся в администрации сельского поселения документов и дел, за соблюдение установленного порядка их уничтожения возлагается на работника, ответственного за ведение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елать на хранящихся в деле подписанных документах надписи, пометки, вносить исправления или изменять их реда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Дела с документами, находящимися в архиве администрации сельского поселения, предоставляются сотрудникам администрации сельского поселения для работы в помещении архива или во временное (не более месяца) пользование вне этого помещения под роспись в учетной карточке (журнале) выдач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архиве сельского поселения дела, содержащие документы с пометкой "Для служебного пользования", предоставляются сотрудникам администрации сельского поселения для ознакомления в помещении архива по разрешению главы сельского поселения. При этом указанные дела могут быть выданы сотрудникам под роспись для работы в служебных кабинетах на срок не более 1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сельского поселения несут ответственность за сохранность, правильное использование полученных архивных документов и содержащейся в них информации. Изъятие документов из архивных дел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остановлений и распоряжений главы сельского поселения из архива не выд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Архивные документы или их копии, выписки (справки) из архивных документов могут предоставляться организациям и гражданам по их письменным запросам с разрешения главы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, движение и использование печатей и штам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Изготовление, учет, выдача, движение, использование, хранение и уничтожение печатей и штампов в администрации сельского поселения производится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Изготовление гербовых печатей администрации сельского поселения производится по указанию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Изготовление других печатей и штампов, необходимых для обеспечения деятельности администрации сельского поселения, производится по разрешению главы сельского поселения на основании заявок руководителей структурных подразделений и в соответствии с образцами печатей и штам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Все изготовленные печати и штампы должны храниться в надежно закрываемых и опечатываемых сейфах или металлических шкаф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Ответственность и контроль за соблюдением порядка использования и хранения печатей и штампов возлагается на главу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Об утрате печати или штампа незамедлительно доводится до сведения главы сельского поселения. По данному факту назначается служебное рассле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ий трудовой распорядок. Иные вопросы, связанные с обязанностями работников и порядком работ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В администрации сельского поселения устанавливается пятидневная рабочая неделя с двумя выходными днями в субботу и воскресенье. Начало работы в 8 часов, окончание работы в 16.15 часов, перерыв на обед с 12 до 13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нимаемое на работу в администрацию сельского поселения на муниципальную должность муниципальной службы, должно быть ознакомлено с законодательством о муниципальной службе. С данным лицом заключается трудовой договор. Трудовые договоры, заключаемые с работниками администрации сельского поселения, регистрируются в журнале регистрации трудовых договоров. Нумерация трудовых договоров в очередном календарном году начинается с цифры «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Принятые на работу лица, замещающие муниципальные должности муниципальной службы, а также работники, принятые в администрацию сельского поселения и имеющие непосредственное отношение к работе с документами, их приему, учету, хранению и размножению, должны в течение трех дн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1. У работника, ответственного за ведение делопроизводства в  администрации сельского поселения, ознакомиться под роспись с Регламентом работы администрации Ильинского сельского поселения, пройти инструктаж по основным правилам работы с документами, получить необходимые служебные документы, ознакомиться под роспись с Правилами пожарной безопасности и внутреннего распорядка в здании администрац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2. Сдать фотографии для оформления служебного удостоверения в кадров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3. Пройти (под роспись) инструктаж по охране труда и технике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4. Получить под роспись ключ от металлического шкафа (сейф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5. Ознакомиться под роспись со своей должностной инстру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Работникам администрации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1. Сообщать устно или письменно кому бы то ни было сведения, содержащиеся в документах с грифами "Секретно", "Для служебного пользования", "Оглашению не подлежит", "Не для печати" и в других документах ограниченного распространения, а также другую служебную информацию, если это не вызвано служебной необходимостью. Ознакомление работников администрации сельского поселения с такой информацией, ее отправка должны производиться в соответствии с установленны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2. Делать всякого рода записи по секретным вопросам в личных блокнотах и записных книжках. Записи секретного характера, необходимые в работе, могут производиться в специальных рабочих тетрадях, соответствующим образом оформленных и зарегистриров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3. Выносить из здания администрации сельского поселения документы с грифами "Секретно", "Для служебного пользования" и работать с ними на д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4. Оставлять ключ в дверях рабочего кабинета при выходе из него и неубранные документы (их черновики) на рабочем столе после окончания работы. Оставлять открытыми окна и форточки при уходе с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5. Использовать автотранспорт администрации сельского поселения, вести междугородные телефонные разговоры по служебному телефону в личных целях без соответствующего разрешения и оформления оплаты предоставляем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 Работники администрации сельского поселения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1. Выполнять обязанности, возложенные на них должностной инструкцией, поручения руководства администрации сельского поселения, требования Инструкции по делопроизводству и настоящего Регламента, правил внутреннего трудового распорядка, охраны труда и техники безопасности, пожарной безопасности в администрац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2. В случае утери документа, служебного удостоверения, ключа от металлического шкафа (сейфа) и металлической печати для его опечатывания немедленно сообщить об этом главе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3. Перед уходом в отпуск, выездом в командировку, в случае болезни передать через работника, ответственного за ведение делопроизводства, находящиеся на исполнении (контроле) документы другому сотруднику по указанию главы сельского поселения. Секретные документы, ключ от металлического шкафа (сейфа) и металлическую печать для его опечатывания сдать под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4. В случае увольнения или перехода на другую работу отчитаться за полученные секретные документы; сдать под роспись рабочую тетрадь для записей секретного характера, ключ от металлического шкафа (сейфа) и металлическую печать для его опечатывания. Передать все числящиеся за ним документы работнику, ответственному за ведение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5. При увольнении или переходе на другую работу работник, ответственный за ведение делопроизводства в структурном подразделении, обязан сдать по акту имеющуюся у него документацию по ведению делопроизводства другому сотруднику по указанию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6. При увольнении сдать служебное удостоверение в кадров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7. Работники, замещающие муниципальные должности муниципальной службы, обязаны своевременно сообщать в кадровую службу об изменениях в их учетных данных (образование, семейное положение, место жительства, домашний телефон, награждение и т.п., а также  об изменении места жительства и домашнего телеф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8. Уходя в рабочее время из здания администрации, получить на это разрешение главы сельского поселения или лица, временно исполняющего его обязанности, поставить в известность о месте нахождения и предполагаемом времени возв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9. В случае болезни сразу же поставить в известность об этом главу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10. Получить разрешение главы сельского поселения на междугородный телефонный разговор с другими регионами в служебных ц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. Командировочные удостоверения администрации сельского поселения выдаются на основании распоряжения, подписанного главой сельского поселения, а в его отсутствие должностным лицом, исполняющим его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в командировку работник получает задание от главы сельского поселения, а по возвращении отчитывается о проделанной работе перед должностным лицом, давшим ему за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6. Право пользования служебной автомашиной по производственной необходимости предоставлено главе сельского поселения или замещающему его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7. Организацию учебы работников, замещающих муниципальные должности муниципальной службы, на курсах повышения квалификации осуществляет кадров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8. Ежегодно (не позднее января) глава сельского поселения утверждает график отпусков работников администрац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ство в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Дежурство в администрации сельского поселения в   праздничные дни организует глава сельского поселения. Дежурство ведется штатными работниками с 8 до 16.15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Записи о поступивших сообщениях и принятых по ним мерах в период дежурства ведутся дежурными по администрации сельского поселения в специальных журн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Инструктаж дежурных по администрации сельского поселения, контроль за их работой возлагается на главу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хода в здание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. Вход в здание администрации сельского поселения свобод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3.2. В выходные и праздничные дни в здание администрации могут быть пропущены люди только в случае служебной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47:00Z</dcterms:created>
  <dc:creator>User</dc:creator>
  <dc:description/>
  <cp:keywords/>
  <dc:language>en-US</dc:language>
  <cp:lastModifiedBy>User</cp:lastModifiedBy>
  <dcterms:modified xsi:type="dcterms:W3CDTF">2012-05-06T09:13:00Z</dcterms:modified>
  <cp:revision>1</cp:revision>
  <dc:subject/>
  <dc:title>П О С Т А Н О В Л Е Н И Е</dc:title>
</cp:coreProperties>
</file>