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П О С Т А Н О В Л Е Н И Е</w:t>
      </w:r>
    </w:p>
    <w:p>
      <w:pPr>
        <w:pStyle w:val="Normal"/>
        <w:ind w:left="4296" w:right="3173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28"/>
          <w:szCs w:val="28"/>
        </w:rPr>
        <w:t xml:space="preserve">АДМИНИСТРАЦИЯ ИЛЬИНСКОГО СЕЛЬСКОГО ПОСЕЛЕНИЯ </w:t>
      </w:r>
      <w:r>
        <w:rPr>
          <w:b/>
          <w:color w:val="000000"/>
          <w:spacing w:val="11"/>
          <w:sz w:val="28"/>
          <w:szCs w:val="28"/>
        </w:rPr>
        <w:t>НОВОПОКРОВСКОГО РАЙОНА</w:t>
      </w:r>
      <w:r>
        <w:rPr>
          <w:b/>
          <w:color w:val="000000"/>
          <w:spacing w:val="-2"/>
          <w:sz w:val="28"/>
          <w:szCs w:val="28"/>
        </w:rPr>
        <w:t xml:space="preserve">                                  </w:t>
      </w:r>
    </w:p>
    <w:p>
      <w:pPr>
        <w:pStyle w:val="Normal"/>
        <w:ind w:right="-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 14.03.2012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6</w:t>
      </w:r>
    </w:p>
    <w:p>
      <w:pPr>
        <w:pStyle w:val="Normal"/>
        <w:shd w:fill="FFFFFF" w:val="clear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Ильинска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тандарта качества предоставления муниципально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«Организация библиотечно-информационного обслуживания населения» муниципального казенного учреждения  культуры «Ильинская поселенческая библиотека» Иль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Новопокров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года              № 131-ФЗ «Об общих принципах организации местного самоуправления в Российской Федерации»,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е государственных услуг)», Федеральным законом от 29 декабря 1994г. № 78-ФЗ «О библиотечном деле» администрация Ильинского сельского поселения п о с т а н о в л я е т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андарт качества муниципальной услуги «Организация библиотечно-информационного обслуживания населения»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 «Ильинская поселенческая библиотека» Ильинского сельского поселения Новопокр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директора МКУК «Ильинская ПБ» Т.П.Подопригор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12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Ю.М.Ревякин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9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9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9355" w:leader="none"/>
        </w:tabs>
        <w:ind w:left="4872" w:firstLine="792"/>
        <w:rPr>
          <w:sz w:val="28"/>
          <w:szCs w:val="28"/>
        </w:rPr>
      </w:pPr>
      <w:r>
        <w:rPr>
          <w:sz w:val="28"/>
          <w:szCs w:val="28"/>
        </w:rPr>
        <w:t>администрации  Ильинского</w:t>
      </w:r>
    </w:p>
    <w:p>
      <w:pPr>
        <w:pStyle w:val="Normal"/>
        <w:tabs>
          <w:tab w:val="clear" w:pos="708"/>
          <w:tab w:val="left" w:pos="9355" w:leader="none"/>
        </w:tabs>
        <w:ind w:left="4872" w:firstLine="79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left="4872" w:firstLine="792"/>
        <w:rPr/>
      </w:pPr>
      <w:r>
        <w:rPr>
          <w:sz w:val="28"/>
          <w:szCs w:val="28"/>
        </w:rPr>
        <w:t>от 14.03.2012 года № 16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чества предоставления муниципальных услуг в «Организ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блиотечно-информационного обслуживания населения»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казенного учреждения  культуры «Ильинская поселенческая библиотека» Иль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Новопокровского район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Полное наименова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услуги по организации библиотечно-информационного обслуживания населения муниципальным казенным учреждением культуры «Ильинская поселенческая библиотека» Ильинского сельского поселения Новопокровского района (далее - Библиоте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I. Термины и определ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– информационное, культурное, образовательное учреждение, имеющее упорядоченный фонд опубликованных документов и предоставляющее их во временное пользование физическим и юридическим лиц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кумент</w:t>
      </w:r>
      <w:r>
        <w:rPr>
          <w:sz w:val="28"/>
          <w:szCs w:val="28"/>
        </w:rPr>
        <w:t xml:space="preserve"> – информация, зафиксированная специальным образом на материальной основе, в т.ч. электронным образом, предназначенная для передачи во времени и пространстве в целях общественного использования и хран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ьзователь библиотеки</w:t>
      </w:r>
      <w:r>
        <w:rPr>
          <w:sz w:val="28"/>
          <w:szCs w:val="28"/>
        </w:rPr>
        <w:t xml:space="preserve"> – физическое или юридическое лицо, которое пользуется услугами библиоте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Нормативно-правовые акты, регламентирующие качество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9 октября 1992 г. № 3612-1 «Основы законодательства Российской Федерации о культуре» (с изменениями, внесенными федеральными законами от 23 июня 1999 г. № 115-ФЗ, от 22 августа 2004 г. № 122-ФЗ, от  31   декабря  2005 г.  № 199-ФЗ, от 3  ноября  2006 г. № 175-ФЗ, от  29 декабря 2006г. № 258-ФЗ, от 27 декабря 2000 г. № 150-ФЗ, от 30 декабря 2001 г. № 194-ФЗ, от 24 декабря 2002 г. № 176-ФЗ, от 23 декабря 2003 г. № 186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 декабря 1994 года № 78-ФЗ «О библиотечном дел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2 августа 1996 года № 125-ФЗ «О высшем и послевузовском образова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9 декабря 1994 г. № 78-ФЗ «Об обязательном экземпляре документ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 июля 1998 г. «Об основных гарантиях прав ребёнк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3 мая 1996 г. № 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3 июля 1996 г. № 1063-р (социальные нормативы и нор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раснодарского края  от 3 ноября 2000 г. «О культуре» (в ред. Законов Краснодарского края от 28.12.2004 № 818-КЗ, от 15.07.2005 № 893-КЗ, от 27.03.2007 № 1221-КЗ, от 06.02.2008 № 1381-КЗ, от 05.06.2008 № 1482-КЗ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 от 23 апреля 1996 г. № 28-КЗ «О библиотечном деле в Краснодарском крае" (в ред. Законов Краснодарского края от 28.12.2004 № 818-КЗ, от 15.07.2005 № 893-КЗ, от 14.12.2006 № 1146-КЗ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раснодарского края от 31 мая 2005 года №867-КЗ "Об обязательном экземпляре документов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отраслевые нормы времени на работы, выполняемые в библиотеках, утвержденные постановлением Минтруда РФ от 3 февраля 1997 года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Требования к качеству муниципальных услуг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именование и описание услуг Библиоте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1. Библиотечные услуг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во временное пользование. В случаях, предусмотренных законодательством, в целях обеспечения физической сохранности особо ценных и редких документов выдаются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Информационны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окументов на различных носителях информации. Ежегодное поступление новых документов в фонд библиотеки. Организация индивидуального и коллективного доступа населения к библиотечно-информационным ресурсам. Предоставление информации о содержании библиотечных фондов, информирование о возможностях удовлетворения запроса с помощью других библиотек, консультативная помощь в поиске и выборе источников информации. Предоставление каналов связи для получения сведений из информационных сетей через специально оборудованные места публичного досту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Культурно - просветительски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нижных выставок, проведение читательских акций, фестивалей, конкурсов, научно-практических конференций и других мероприятий, в том числе ориентированных на социально незащищённые групп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 Образовательные, консультационно-методически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ых семинаров, практикумов, стажировок, организация консультаций с целью повышения профессиональной квалификации библиотекарей. Мониторинг и координация деятельности поселенческих библиотек для обеспечения равного доступа городского и сельского населения к культурным ценностям. Подготовка аналитико-статистических материалов о деятельности МКУК «Ильинская ПБ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предоставляет услуги по удовлетворению информационных, научных, социальных, культурных, образовательных, интеллектуальных потребностей граждан. Основные услуги предоставляются бесплатно в соответствии с «Правилами пользования библиотекой». Дополнительные услуги оказываются за плату в соответствии с «Положением об оказании платных услуг населению», утверждаемым администрацией Библиот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предоставляет пользователям издания на традиционных (бумажных) и электронных носителях, доступ к информационным сетям. Фонд документов обяза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  Библиотечное обслуживание слепых и слабовидящих должно обеспечивать получение ими документов на специальных носителях информации всех в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справочной и консультационной помощи и обслуживание одного пользователя Библиотеки отводится до 20 минут, детей – до 25 минут, слепых и слабовидящих пользователей–   до 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во временное пользование производится в отделе выдачи книг на дом на срок от 15 до 30 дней, в читальном зале - в течение рабоч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</w:t>
      </w:r>
    </w:p>
    <w:p>
      <w:pPr>
        <w:pStyle w:val="Normal"/>
        <w:rPr>
          <w:sz w:val="28"/>
          <w:szCs w:val="28"/>
        </w:rPr>
      </w:pPr>
      <w:bookmarkStart w:id="1" w:name="sub_2031"/>
      <w:r>
        <w:rPr>
          <w:sz w:val="28"/>
          <w:szCs w:val="28"/>
        </w:rPr>
        <w:t xml:space="preserve"> </w:t>
      </w:r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лучатели услуг Библиоте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учателями услуг Библиотеки могут быть: 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ие лица, в том числе несовершеннолетние до 16 лет, а также лица, не имеющие возможности посещать библиотеку в обычном режиме: инвалиды, престарелые и другие через заочные или внестационарные формы обслуживания, доставку информации на дом; юридически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Порядок выбора потребителем библиотеки, оказывающей муниципальную 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ьзователи имеют право доступа в библиотеки и право свободного выбора библиотек в соответствии со своими потребностями и интереса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Порядок информирования населения об услугах и соста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ресурсов Библиоте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доступ пользователей к информации обеспечивается созданием открытой системы информирования населения о комплексных библиотечных ресурсах, формированием сводных электронных информационных ресурсов, интеграцией их в единое мировое информационное простран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населения о предоставляемых услугах Библиотека проводит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банк данных библиографических записей документов, в том числе сводный электронный  катал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чает читателей пользованию справочно-поисковым аппаратом Библиотеки, поиску информации в электрон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ует население о режиме работы Библиотеки, ее услугах, существенных изменениях в свое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информирует их о результатах работы с неудовлетворенными запросами, объясняет причины отказ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ка готовит ежегодный отчет о своей деятельности и доводит его до жителей Ильинского сельского поселения муниципального образования Новопокровский район, издает информационную и рекламную продукцию о проводимых мероприятиях, содержании библиотечных фондов и друг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Требования к Библиоте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1. Регламентирующие докумен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должна иметь в наличии следующие документы, регламентирующие ее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юридического лица в налоговом                             органе по месту нахождения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 библиотеч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Библиотеки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и материальном стимул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ь учёта мнений посетителе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латных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и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электро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2. Сохранность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обязана обеспечивать целостность и нормальное физическое состояние документов, хранящихся в фонде, создавать условия для хранения в соответствии с установленными нормативами размещения, освещения, состояния воздуха, температурного режима,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3. Режим работ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должна быть открыта для населения не менее 6 дней в неделю. Предоставление услуг физическим и юридическим лицам осуществляется в течение 36-50 часов в неделю. Время работы Библиотеки не должно полностью совпадать с часами работы основной ча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 месяц в Библиотеке проводится санитарный день, в течение которого читатели не обслуживаются. О проведении санитарного дня читатели информируются зара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4. Техническое осна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ие средства Библиотеки включают компьютерную технику, средства копирования документов, средства связи, средства пожарной и охранной сигнализации. Для оказания качественных информационных услуг требуется постоянное обновление компьютерного парка, программного обеспечения, сетев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5. Условия представления муниципальной услуги в области библиотечного 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нормы содержания библиотечных помещений и обслуживания пользователей предусматривают температурный режим не менее +18 градусов, относительная влажность воздуха - 5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мещения Библиотеки должна соответствовать нормам (СН 495-77), учитывающим требования рационального размещения необходимого оборудования. При этом рекомендуются помещения прямоугольной формы, имеющие две зоны: читательскую (зона обслуживания) и служебно-производственную (функционально-техническ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и оборудование детских библиотек должны соответствовать возрастным особенностям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6. Кадровое обеспеч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50% персонала Библиотеки должны быть дипломированными специалистами в области библиотечного дела, библиографии, педагогики, психологии, информ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ботник Библиотеки должен один раз в 5 лет повышать свою квалификацию по установленной программе. Сумма средств, предназначенная для повышения квалификации персонала Библиотеки, должна быть не менее 0,5 % от ежегодного фонда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й деятельности библиотечный персонал руководствуется кодексом профессиональ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7 Наличие внутренней (собственной) и внешней систем контроля за деятельностью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ий контроль за деятельностью осуществляет  директор библиотеки по основным направлениям деятельности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контроль за деятельностью Библиотеки осуществляется администрацией сельского поселения и МБУК «МЦ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Порядок рассмотрения претензий потреб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претензии  пользователей Библиотеки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Библиотеки. Претензии и обращения подлежат рассмотрению в течение 30 календарных дней. Администрацией Библиотеки информация о принятии решения по конкретному заявлению пользователя направляется на его почтовый ад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библиотеки может обжаловать в суд действия должностного лица библиотеки, ущемляющего его права в соответствии с п.6 ст.7 Федерального закона от 29 декабря 1994 г. № 78-ФЗ «О библиотечном дел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Показатели качества услуг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88"/>
        <w:gridCol w:w="583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итери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тветствие современным методологическим </w:t>
            </w:r>
          </w:p>
          <w:p>
            <w:pPr>
              <w:pStyle w:val="Style16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ам и технология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висность предостовляемых услуг: спектр основных библиотечных услуг.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собственных электронных баз данных.</w:t>
            </w:r>
          </w:p>
          <w:p>
            <w:pPr>
              <w:pStyle w:val="Style16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автоматизированных рабочих мест в библиотеке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намика посещаемости читальных залов и абонементов в среднем на одного пользователя в год. 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документовыдач в год. 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пление новых документов в фонд библиотеки в год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чество управления персонало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омплектованность специалистами с высшим специальным образованием.</w:t>
            </w:r>
          </w:p>
          <w:p>
            <w:pPr>
              <w:pStyle w:val="Style1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молодых специалистов.</w:t>
            </w:r>
          </w:p>
          <w:p>
            <w:pPr>
              <w:pStyle w:val="Style1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ожность повышения квалификации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ременная концепция управления, основанная на регулярной аттестации библиотечных кад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, главный бухгалтер                                                        А.С.Иванищев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6">
    <w:name w:val="#Таблица текст"/>
    <w:basedOn w:val="Normal"/>
    <w:qFormat/>
    <w:pPr>
      <w:ind w:firstLine="360"/>
    </w:pPr>
    <w:rPr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1:00Z</dcterms:created>
  <dc:creator>NoName</dc:creator>
  <dc:description/>
  <cp:keywords/>
  <dc:language>en-US</dc:language>
  <cp:lastModifiedBy>User</cp:lastModifiedBy>
  <cp:lastPrinted>2012-02-28T10:21:00Z</cp:lastPrinted>
  <dcterms:modified xsi:type="dcterms:W3CDTF">2012-03-15T12:45:00Z</dcterms:modified>
  <cp:revision>11</cp:revision>
  <dc:subject/>
  <dc:title/>
</cp:coreProperties>
</file>