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ИЛЬИНСКОГО СЕЛЬСКОГО ПОСЕЛЕНИЯ</w:t>
        <w:br/>
        <w:t xml:space="preserve"> НОВОПОКРОВСКОГО 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6.11.2012 года                                                                                    №  1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Иль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от 11.12.2008 года №28 «Об определении порядка работы административной комиссии Ильинского сельского поселения Новопокров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атьями 11.3. и 12.2 закона Краснодарского края от 23 июля 2003 года № 608-КЗ «Об административных правонарушениях»,    пунктом 5 статьи 46 Бюджетного кодекса РФ администрация Ильинского сельского поселения 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</w:rPr>
        <w:t>Утвердить перечень дел об административных правонарушениях, рассматриваемых административной комиссией Ильинского сельского поселения и виды административных наказаний, предусмотренных законом Краснодарского края от 23 июля 2003 года № 608-КЗ «Об административных правонарушениях»,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</w:rPr>
        <w:t>Утвердить перечень должностных лиц, уполномоченных составлять протоколы об административных правонарушениях, предусмотренных статьями: 2.2.-2.9.1., 3.1-3.3, 3.8, 4.1, 4.7, 4.8, 4.10., 4.12, 5.2-5.4, 5.9, 6.2-6.5, 7.1.-7.4, 7.6, 8.1-8.3 закона Краснодарского края от 23 июля 2003 года № 608-КЗ «Об административных правонарушениях»,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</w:rPr>
        <w:t>Денежные взыскания (штрафы), установленные пунктом 1 настоящего постановления, подлежат зачислению в бюджет Ильинского сельского поселения Новопокровского района по нормативу 100 проц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Постановл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Ю.М. 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Постановлением Ильинского сельского поселения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от 16.11.2012 года № 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л об административных правонарушениях, рассматриваемых административной комиссией Ильинского сельского поселения Новопокровского района, предусмотренных Законом К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правонарушения, предусмотренные законом КК «Об административных правонарушениях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административных наказа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2. Нарушение установленных запретов на пляжах и в других местах массового отдыха на водных объект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лечет предупреждение или наложение административного штрафа на граждан в размере одной тысячи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упреждение или наложение административного штрафа на граждан в размере трехсот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3. Приставание к гражданам с целью гадания, попрошайниче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ли наложение административного штрафа в размере от трехсот до тысячи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4. Бесконтрольное содержание скота и птиц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ожение административного штрафа на граждан в размере трех тысяч рублей, на должностных лиц - двадцати тысяч рублей, на юридических лиц - пятидесяти тысяч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ложение административного штрафа на граждан в размере пяти тысяч рублей, на должностных лиц - сорока тысяч рублей, на юридических лиц - ста тысяч руб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5. Нарушение правил содержания собак и кош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упреждение или наложение административного штрафа на граждан в размере от трехсот до тысячи пятисот рублей, на должностных лиц - от тысячи пятисот до трех тысяч рублей, на юридических лиц - от пяти тысяч до двадцати тысяч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ложение административного штрафа на граждан в размере от тысячи пятисот до трех тысяч рублей, на должностных лиц - от трех тысяч до шести тысяч рублей, на юридических лиц - от двадцати тысяч до тридцати тысяч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6. Неправомерный отказ, уклонение от рассмотрения либо нарушение сроков рассмотрения обращений физических и юридических ли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ли наложение административного штрафа на должностных лиц в размере от двухсот до двух тысяч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.1. Нарушение порядка сбора, вывоза, утилизации и переработки бытовых и промышленных отход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административного штрафа на должностных лиц в размере от четырех тысяч до пяти тысяч рублей, на юридических лиц - от пятидесяти тысяч до ста тысяч руб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.2. Нарушение правил благоустройства, установленных органами государственной власти Краснодарского края и органами местного самоуправления в Краснодарском кра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ложение административного штрафа на граждан в размере от пятисот до тысячи пятисот рублей, на должностных лиц - от тысячи пятисот до трех тысяч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упреждение или наложение административного штрафа на граждан в размере от пятисот до тысячи рублей, на должностных лиц - от тысячи до двух тысяч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ложение административного штрафа на граждан в размере от трехсот до двух тысяч пятисот рублей, на должностных лиц - от двух тысяч до пяти тысяч рублей, на юридических лиц - от десяти тысяч до ста тысяч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наложение административного штрафа на граждан в размере от трехсот до двух тысяч пятисот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аложение административного штрафа на граждан в размере трех тысяч рублей, на должностных лиц - тридцати тысяч рублей, на юридических лиц - двухсот тысяч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редупреждение или наложение административного штрафа на граждан в размере двух тысяч рублей, на должностных лиц - четырех тысяч рублей, на юридических лиц - двадцати тысяч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предупреждение или наложение административного штрафа на граждан в размере от пятисот до тысячи рублей, на должностных лиц - от тысячи до двух тысяч рублей, на юридических лиц - от десяти тысяч до тридцати тысяч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наложение административного штрафа на граждан в размере трех тысяч рублей, на должностных лиц - пяти тысяч рублей, на юридических лиц - ста тысяч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редупреждение или наложение административного штрафа на граждан в размере одной тысячи рублей, на должностных лиц - двух тысяч пятисот рублей, на юридических лиц - пятнадцати тысяч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.3. Совершение действий, нарушающих тишину и покой гражда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ложение административного штрафа на граждан в размере одной тысячи рублей, на должностных лиц - трех тысяч рублей, на юридических лиц - десяти тысяч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ложение административного штрафа на граждан в размере двух тысяч рублей, на должностных лиц - пяти тысяч рублей, на юридических лиц - пятидесяти тысяч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.8. Мелкорозничная торговля в непредусмотренных мест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упреждение или наложение административного штрафа на граждан в размере двух тысяч рублей, на должностных лиц - пяти тысяч рублей, на юридических лиц - тридцати тысяч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ложение административного штрафа на граждан в размере пяти тысяч рублей, на должностных лиц - десяти тысяч рублей, на юридических лиц - пятидесяти тысяч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.10. Неповиновение законному распоряжению должностного лица органа местного самоуправ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ли наложение административного штрафа на граждан в размере от пятисот до тысячи рублей, на должностных лиц - от тысячи до двух тысяч рублей, на юридических лиц - от пяти тысяч до десяти тысяч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.2. 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ложение административного штрафа на должностных лиц в размере от четырех тысяч до пяти тысяч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ложение административного штрафа на граждан в размере от тысячи до тысячи пятисот рублей, на должностных лиц - от двух тысяч до трех тысяч рублей, на юридических лиц - от двадцати тысяч до тридцати тысяч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.3. Нарушение порядка перевода нежилых помещений в жилы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административного штрафа на должностных лиц - от четырех тысяч до пяти тысяч рублей, на юридических лиц - от сорока тысяч до пятидесяти тысяч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.4. Неосторожное повреждение тротуарного покрытия, тротуарной плитки или бордюрного кам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ли наложение административного штрафа на граждан в размере от пятисот до тысячи рублей, на должностных лиц - от семисот до тысячи пятисот рублей, на юридических лиц - от пяти тысяч до десяти тысяч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.2. Нарушение землепользователями правил охраны автомобильных дорог или дорожных сооружений местного зна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административного штрафа на должностных лиц от трехсот до пятисот рублей, на юридических лиц - от трех тысяч до пяти тысяч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.3. Безбилетный проезд и провоз неоплаченного багажа в транспорте общего поль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лекут наложение административного штрафа на граждан в размере двухсот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лекут наложение административного штрафа на граждан в размере одной тысячи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лечет наложение административного штрафа на лицо, ответственное за выдачу билета, квитанций, или на лицо, управляющее автомобильным транспортным средством общего пользования, в размере одной тысячи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лечет наложение административного штрафа на лицо, ответственное за выдачу билета, квитанций, или на лицо, управляющее автомобильным транспортным средством общего пользования, в размере трехсот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.4. Нарушение законодательства об организации транспортного обслуживания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ожение административного штрафа на юридических лиц в размере сорока тысяч рублей, на должностных лиц - тридцати тысяч рублей, на водителя - тысячи пятисот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ложение административного штрафа на юридических лиц в размере пятидесяти тысяч рублей, на должностных лиц - тридцати тысяч рублей, на водителя - трех тысяч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ложение административного штрафа на юридических лиц в размере пятидесяти тысяч рублей, на должностных лиц - сорока тысяч рублей, на водителя - трех тысяч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ложение административного штрафа на водителя в размере одной тысячи пятисот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.5. Осуществление перевозки пассажиров с нарушением требований к оборудованию автотранспортного средства отличительными знаками и информационному обеспечени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ложение административного штрафа на водителя в размере от тысячи до тысячи пятисот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дминистративного штрафа на водителя в размере трех тысяч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7.1. Незаконное уничтожение, повреждение, выкапывание зеленых насаждений на территории городских и сельских посел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административного штрафа на граждан в размере от трехсот до тысячи рублей, на должностных лиц - от тысячи до двух тысяч рублей, на юридических лиц - от пяти тысяч до десяти тысяч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7.2. Нарушение правил содержания, охраны зеленого фонда и производства работ в зоне зеленого фонда городских и сельских посел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административного штрафа на граждан в размере от трехсот до тысячи рублей, на должностных лиц - от тысячи до двух тысяч рублей, на юридических лиц - от пяти тысяч до десяти тысяч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7.3. Уничтожение редких и находящихся под угрозой исчезновения видов животных и (или) растений, занесенных в Красную книгу Краснодарского кр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административного штрафа на граждан в размере от тысячи пятисот до двух тысяч рублей, на должностных лиц - от трех тысяч до четырех тысяч рублей, на юридических лиц - от тридцати тысяч до сорока тысяч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7.4. Нарушение либо неисполнение требований по использованию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ли наложение административного штрафа на граждан в размере от пятисот до тысячи пятисот рублей, на должностных лиц - от тысячи до трех тысяч рублей, на юридических лиц - от семи тысяч до пятнадцати тысяч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.1. Невыполнение требований правил землепользования и застрой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административного штрафа на граждан в размере от тысячи до пяти тысяч рублей, на должностных лиц - от пятнадцати тысяч до тридцати тысяч рублей, на юридических лиц - от пятидесяти тысяч до двухсот тысяч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.2. Нарушение правил эксплуатации систем водоснабжения и кана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чет предупреждение или наложение административного штрафа на граждан в размере от трехсот до тысячи рублей, на должностных лиц - от тысячи до двух тысяч рублей, на юридических лиц - от пяти тысяч до десяти тысяч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.3. Невыполнение требований нормативов градостроительного проект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чет наложение административного штрафа на граждан в размере от пятисот до пяти тысяч рублей, на должностных лиц - от пяти тысяч до тридцати тысяч рублей, на юридических лиц - от пятидесяти тысяч до двухсот тысяч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</w:t>
        <w:tab/>
        <w:tab/>
        <w:tab/>
        <w:t xml:space="preserve">  Ю.М. 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22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Постановлением Ильинского сельского поселения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от 16.11.2012 года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ЛИЦА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28"/>
          <w:szCs w:val="28"/>
        </w:rPr>
        <w:t>администрации Ильинского сельского поселения, уполномоченные составлять протоколы об административных правонарушениях, предусмотренных Законом КК «Об административных правонарушениях»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нарушения, предусмотренные законом КК «Об административных правонарушениях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уполномоченные составлять протокол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.2. Купание в запрещенных мест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,  специалист по работе с населением, по вопросам землепользования, ЛПХ, ЖКХ и благоустройств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.3. Приставание к гражданам с целью гадания, попрошайниче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 специалист по работе с населением, по вопросам землепользования, ЛПХ, ЖКХ и благоустройст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.4. Бесконтрольное содержание скота и птиц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 специалист по работе с населением, по вопросам землепользования, ЛПХ, ЖКХ и благоустройства, специалист по работе с населением и КФ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5. Нарушение правил содержания собак и коше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 специалист по работе с населением, по вопросам землепользования, ЛПХ, ЖКХ и благоустройства, специалист по работе с населением и КФ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6. Неправомерный отказ, уклонение от рассмотрения либо нарушение сроков рассмотрения обращений физических и юридических ли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 начальник отдела по общим вопросам и работе с депутата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14. Нарушение порядка размещения игорных завед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 специалист по работе с населением, по вопросам землепользования, ЛПХ, ЖКХ и благоустройст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.1. Нарушение порядка сбора, вывоза, утилизации и переработки бытовых и промышленных отход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 специалист по работе с населением, по вопросам землепользования, ЛПХ, ЖКХ и благоустройст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.2. Нарушение правил благоустройства, установленных органами государственной власти Краснодарского края и органами местного самоуправления в Краснодарском кра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 специалист по работе с населением, по вопросам землепользования, ЛПХ, ЖКХ и благоустройства, специалист по работе с населением и КФ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3.3. Совершение действий, нарушающих тишину и покой гражда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 специалист по работе с населением, по вопросам землепользования, ЛПХ, ЖКХ и благоустройст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.8. Мелкорозничная торговля в непредусмотренных мест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 специалист по работе с населением, по вопросам землепользования, ЛПХ, ЖКХ и благоустройст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тья 4.10. Неповиновение законному     распоряже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 лица органа местного самоуправления либо муниципального учреждения, уполномоченного на осуществление муниципального контро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.2. 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 специалист по работе с населением, по вопросам землепользования, ЛПХ, ЖКХ и благоустройст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.3. Нарушение порядка перевода нежилых помещений в жилы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 специалист по работе с населением, по вопросам землепользования, ЛПХ, ЖКХ и благоустройст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.4. Неосторожное повреждение тротуарного покрытия, тротуарной плитки или бордюрного кам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 специалист по работе с населением, по вопросам землепользования, ЛПХ, ЖКХ и благоустройст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татья 6.2. Нарушение землепользователями правил охраны автомобильных дорог или дорожных сооружений местного зна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 специалист по работе с населением, по вопросам землепользования, ЛПХ, ЖКХ и благоустройст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7.1. Незаконное уничтожение, повреждение, выкапывание зеленых насаждений на территории городских и сельских посел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 специалист по работе с населением, по вопросам землепользования, ЛПХ, ЖКХ и благоустройства, директор МУ «Южно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7.2. Нарушение правил содержания, охраны зеленого фонда и производства работ в зоне зеленого фонда сельского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 специалист по работе с населением, по вопросам землепользования, ЛПХ, ЖКХ и благоустройства, специалист по работе с населением и КФ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7.3. Уничтожение редких и находящихся под угрозой  исчезновения видов животных и (или) растений, занесенных в Красную книгу Краснодар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7.4. Нарушение либо неисполнение требований по использованию земельного участ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 специалист по работе с населением, по вопросам землепользования, ЛПХ, ЖКХ и благоустройства, специалист по работе с населением и КФ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8.1. Невыполнение требований правил землепользования и застрой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 специалист по работе с населением, по вопросам землепользования, ЛПХ, ЖКХ и благоустройства, специалист по работе с населением и КФ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8.2. Нарушение правил эксплуатации систем водоснабжения и канал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 специалист по работе с населением, по вопросам землепользования, ЛПХ, ЖКХ и благоустройст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</w:t>
        <w:tab/>
        <w:tab/>
        <w:tab/>
        <w:t>Ю.М. 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11:00Z</dcterms:created>
  <dc:creator>ADMIN</dc:creator>
  <dc:description/>
  <cp:keywords/>
  <dc:language>en-US</dc:language>
  <cp:lastModifiedBy>ADMIN</cp:lastModifiedBy>
  <dcterms:modified xsi:type="dcterms:W3CDTF">2012-11-28T10:11:00Z</dcterms:modified>
  <cp:revision>2</cp:revision>
  <dc:subject/>
  <dc:title>П О С Т А Н О В Л Е Н И Е</dc:title>
</cp:coreProperties>
</file>