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1.201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№ 1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14.03.2012 №12 «Об установлении порядка применения в 2012 году  бюджетной классификации Российской Федерации в части, относящейся  к бюджету Ильинского сельского поселения Новопокровского района»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 со статьями 20, 21, 23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, администрация Ильинского сельского поселения                                       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1 правил применения целевых статей расходов, задействованных в бюджете Ильинского сельского поселения Новопокровского района и дополнить его следующими целевыми статьям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00300 – Мероприятия по землеустройству и землепользовани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анной целевой статье отражаются расходы на осуществление градостроительной деятельности, мероприятия в области землеустройства и земле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22300 - Ведомственная целевая  программа «Содействие субъектам физической культуры и спорта и развитие массового спорта на Кубани» на 2012-2014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о данной программе производятся доплаты инструкторам по физической культуре и спорт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241501 - </w:t>
      </w:r>
      <w:r>
        <w:rPr>
          <w:bCs/>
          <w:sz w:val="28"/>
          <w:szCs w:val="28"/>
        </w:rPr>
        <w:t>Ведомственная целевая программа «Капитальный ремонт и ремонт автомобильных дорог местного значения Краснодарского края на 2012-2014 годы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данной статье отражаются расходы на ремонт улично-дорожной сети Ильинск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00200 – Комплектование книжных фондов библиотек муниципальных образований и государственных библиотек городов Москвы и Санкт-Петербург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 по данной статье отражаются расходы на приобретение книжной продукции.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изменение в приложение 2 правил применения видов расходов, задействованных в бюджете Ильинского сельского поселения и дополнить его следующими видам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4 – Мероприятия по землеустройству и землепользовани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виду расходов отражаются расходы местного бюджета в области землепользования и землеустройства.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/>
        <w:t>3. Внести изменение в приложение 4 порядка применения бюджетной классификации и дополнить его следующими кодами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71"/>
        <w:gridCol w:w="2423"/>
        <w:gridCol w:w="1263"/>
        <w:gridCol w:w="1135"/>
        <w:gridCol w:w="707"/>
      </w:tblGrid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- хода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раевые целевые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Долгосрочная краевая целевая программа «Кадровое обеспечение сферы культуры и искусства Краснодарского кра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на 2011―2013 годы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3804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  <w:szCs w:val="32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150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 программа «Содействие субъектам физической культуры и спорта и развитие массового спорта на Кубани» на 2012-2014 г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4230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лектование книжных фондов муниципальных библиотек 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4025 10 0000 15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0020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4. Финансовому органу Ильинского сельского поселения -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31"/>
        <w:ind w:firstLine="709"/>
        <w:jc w:val="both"/>
        <w:rPr>
          <w:color w:val="FF0000"/>
          <w:spacing w:val="3"/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возложить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заместителя главы по финансовым вопросам, главного бухгалтера  А.С.Иванищеву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142" w:leader="none"/>
          <w:tab w:val="left" w:pos="851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 Ревяки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R-218-2</dc:creator>
  <dc:description/>
  <cp:keywords/>
  <dc:language>en-US</dc:language>
  <cp:lastModifiedBy>User</cp:lastModifiedBy>
  <cp:lastPrinted>2012-03-15T11:37:00Z</cp:lastPrinted>
  <dcterms:modified xsi:type="dcterms:W3CDTF">2012-11-22T12:00:00Z</dcterms:modified>
  <cp:revision>63</cp:revision>
  <dc:subject/>
  <dc:title>ПОСТАНОВЛЕНИЕ</dc:title>
</cp:coreProperties>
</file>