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ПОСТАНОВЛЕНИЕ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И ИЛЬ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НОВОПОКР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09.11.2012                                                                                                          №10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</w:rPr>
        <w:t xml:space="preserve">Об утверждении </w:t>
      </w:r>
      <w:r>
        <w:rPr>
          <w:b/>
          <w:lang w:eastAsia="ru-RU"/>
        </w:rPr>
        <w:t xml:space="preserve">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для замещения должностей муниципальной службы 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администрации Иль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/>
        <w:t>Новопокровского район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         № 25-ФЗ «О муниципальной службе в Российской Федерации», Законом Краснодарского края от «О муниципальной службе в Краснодарском крае», администрация Ильинского сельского поселения 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 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 администрации Иль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 В администрации Ильинского сельского поселения обеспечить включение в должностные инструкции муниципальных служащих квалификационных требований, утвержденных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Глава Ильин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Ю.М. Ревякин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/>
        <w:t>УТВЕРЖДЕНЫ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/>
        <w:t>Постановлением администрации Ильинского сельского поселения Новопокровского района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/>
        <w:t>от 09.11.2012       №109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 администрации Иль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/>
        </w:rPr>
        <w:t>1.1. </w:t>
      </w:r>
      <w:r>
        <w:rPr>
          <w:rFonts w:eastAsia="Times New Roman"/>
          <w:bCs w:val="false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1.1.1. Для замещения высших должностей муниципальной службы - высшее профессиональное образование, как правило, по профилю деятельности органа или профилю замещаемой должности;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от трех до пяти лет стажа муниципальной службы или не менее четыре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1.1.2. Для замещения главных должностей муниципальной службы – высшее профессиональное образование, как правило, по профилю деятельности органа или профилю замещаемой должности;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от двух до четырех 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1.1.3. Для замещения ведущих должностей муниципальной службы - высшее профессиональное образование, как правило, по профилю деятельности органа или профилю замещаемой должности;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от одного года до трех лет стажа муниципальной службы или не менее дву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1.1.4. Для замещения старших должностей муниципальной службы - высшее профессиональное образование, как правило, по профилю деятельности органа или профилю замещаемой должности;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требования к стажу работы по специальности не предъявля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1.1.5. Для замещения младших должностей муниципальной службы – среднее профессиональное образование по профилю замещаемо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>2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Общие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hyperlink r:id="rId4">
        <w:r>
          <w:rPr>
            <w:rStyle w:val="InternetLink"/>
            <w:rFonts w:eastAsia="Times New Roman"/>
          </w:rPr>
          <w:t>Конституции</w:t>
        </w:r>
      </w:hyperlink>
      <w:r>
        <w:rPr>
          <w:rFonts w:eastAsia="Times New Roman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Краснодарского края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Устава </w:t>
      </w:r>
      <w:r>
        <w:rPr>
          <w:rFonts w:eastAsia="Times New Roman"/>
          <w:szCs w:val="24"/>
        </w:rPr>
        <w:t>Ильинского сельского поселения;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>муниципальных правовых актов администрации Ильинского сельского поселения, в том числе регламентирующих деятельность администрации Ильинского сельского поселения, в котором муниципальный служащий замещает должность муниципальной службы (</w:t>
      </w:r>
      <w:hyperlink r:id="rId5">
        <w:r>
          <w:rPr>
            <w:rStyle w:val="InternetLink"/>
            <w:rFonts w:eastAsia="Times New Roman"/>
          </w:rPr>
          <w:t>регламент</w:t>
        </w:r>
      </w:hyperlink>
      <w:r>
        <w:rPr>
          <w:rFonts w:eastAsia="Times New Roman"/>
        </w:rPr>
        <w:t xml:space="preserve">, </w:t>
      </w:r>
      <w:hyperlink r:id="rId6">
        <w:r>
          <w:rPr>
            <w:rStyle w:val="InternetLink"/>
            <w:rFonts w:eastAsia="Times New Roman"/>
          </w:rPr>
          <w:t>инструкци</w:t>
        </w:r>
      </w:hyperlink>
      <w:r>
        <w:rPr>
          <w:rFonts w:eastAsia="Times New Roman"/>
        </w:rPr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>
          <w:rFonts w:eastAsia="Times New Roman"/>
        </w:rPr>
        <w:t>2.2. </w:t>
      </w:r>
      <w:r>
        <w:rPr>
          <w:rFonts w:eastAsia="Times New Roman"/>
          <w:bCs w:val="false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делового и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профессиональным знаниям и навыкам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bCs/>
      <w:sz w:val="2"/>
    </w:rPr>
  </w:style>
  <w:style w:type="character" w:styleId="1">
    <w:name w:val=" Знак Знак1"/>
    <w:qFormat/>
    <w:rPr>
      <w:rFonts w:cs="Times New Roman"/>
      <w:bCs/>
      <w:sz w:val="28"/>
      <w:szCs w:val="28"/>
    </w:rPr>
  </w:style>
  <w:style w:type="character" w:styleId="Style15">
    <w:name w:val=" Знак Знак"/>
    <w:qFormat/>
    <w:rPr>
      <w:rFonts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1F7BE3EBE06BE73D15109EFE685FAF040B9C3A2C124ABvFkCK" TargetMode="External"/><Relationship Id="rId6" Type="http://schemas.openxmlformats.org/officeDocument/2006/relationships/hyperlink" Target="consultantplus://offline/ref=EB94D6C041646C5C83539C133264B1E187FDB331B906BE73D15109EFE685FAF040B9C3A2C124ABvFk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8:00Z</dcterms:created>
  <dc:creator>mikova_ea</dc:creator>
  <dc:description/>
  <cp:keywords/>
  <dc:language>en-US</dc:language>
  <cp:lastModifiedBy>User</cp:lastModifiedBy>
  <cp:lastPrinted>2012-07-03T15:45:00Z</cp:lastPrinted>
  <dcterms:modified xsi:type="dcterms:W3CDTF">2012-11-20T06:58:00Z</dcterms:modified>
  <cp:revision>7</cp:revision>
  <dc:subject/>
  <dc:title>Типовой проект</dc:title>
</cp:coreProperties>
</file>