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АДМИНИСТРАЦИИ ИЛЬИНСКОГО СЕЛЬСКОГО ПОСЕЛЕНИЯ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НОВОПОКР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2.11.2011 года                                                                                          №  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т-ца Ильинская</w:t>
      </w:r>
    </w:p>
    <w:p>
      <w:pPr>
        <w:pStyle w:val="Normal"/>
        <w:tabs>
          <w:tab w:val="clear" w:pos="708"/>
          <w:tab w:val="left" w:pos="4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утверждении целевой программы «Содействие занятости населения </w:t>
      </w:r>
    </w:p>
    <w:p>
      <w:pPr>
        <w:pStyle w:val="Normal"/>
        <w:tabs>
          <w:tab w:val="clear" w:pos="708"/>
          <w:tab w:val="left" w:pos="4260" w:leader="none"/>
        </w:tabs>
        <w:jc w:val="center"/>
        <w:rPr/>
      </w:pPr>
      <w:r>
        <w:rPr>
          <w:b/>
          <w:sz w:val="28"/>
          <w:szCs w:val="28"/>
        </w:rPr>
        <w:t>в Ильинском  сельском поселении на 2012 год»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jc w:val="both"/>
        <w:rPr>
          <w:sz w:val="16"/>
          <w:szCs w:val="16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подпунктом 2 пункта 1статьи 14.1. Федерального Закона от 06 октября 2003 года №131-ФЗ «Об общих принципах организации местного самоуправления в Российской Федерации», администрация Ильинского сельского поселения п о с т а н о в л я е т: </w:t>
      </w:r>
    </w:p>
    <w:p>
      <w:pPr>
        <w:pStyle w:val="Normal"/>
        <w:tabs>
          <w:tab w:val="clear" w:pos="708"/>
          <w:tab w:val="left" w:pos="426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ind w:left="180" w:hanging="1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</w:t>
      </w:r>
      <w:r>
        <w:rPr>
          <w:color w:val="000000"/>
          <w:spacing w:val="1"/>
          <w:sz w:val="28"/>
          <w:szCs w:val="28"/>
        </w:rPr>
        <w:t xml:space="preserve">Утвердить целевую программу </w:t>
      </w:r>
      <w:r>
        <w:rPr>
          <w:sz w:val="28"/>
          <w:szCs w:val="28"/>
        </w:rPr>
        <w:t>«Содействие занятости населения в   Ильинском сельском поселении на 2012 год» (прилагается).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/>
      </w:pPr>
      <w:r>
        <w:rPr>
          <w:sz w:val="28"/>
          <w:szCs w:val="28"/>
        </w:rPr>
        <w:t>2. Осуществлять финансирование мероприятий целевой программы «Содействие занятости населения в   Ильинском сельском поселении на 2012 год» за счет средств местного бюджета поселения в пределах средств, утверждаемых в бюджете Ильинского сельского поселения Новопокровского района на эти цели.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Постановление вступает в силу со дня вступления в силу решения Совета Ильинского сельского поселения Новопокровского района  «О бюджете Ильинского сельского поселения Новопокровского района на 2012 год», предусматривающего финансирование программы.</w:t>
      </w:r>
    </w:p>
    <w:p>
      <w:pPr>
        <w:pStyle w:val="Normal"/>
        <w:tabs>
          <w:tab w:val="clear" w:pos="708"/>
          <w:tab w:val="left" w:pos="42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Ильинского </w:t>
      </w:r>
    </w:p>
    <w:p>
      <w:pPr>
        <w:pStyle w:val="Normal"/>
        <w:tabs>
          <w:tab w:val="clear" w:pos="708"/>
          <w:tab w:val="left" w:pos="4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Ю.М.Ревякин</w:t>
      </w:r>
    </w:p>
    <w:p>
      <w:pPr>
        <w:pStyle w:val="Normal"/>
        <w:tabs>
          <w:tab w:val="clear" w:pos="708"/>
          <w:tab w:val="left" w:pos="4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 постановлением администрации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Новопокр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02.11.2011 года   № 8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действие занятости на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Ильинском сельском поселении  на 2012 год»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А С П О Р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ой программы «Содействие занятости на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Ильинском сельском поселении  на 2012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 программа «Содействие занятости насел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Ильинском сельском поселении  на 2012 год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в Ильинского  сельского поселения Закон Российской Федерации  «О занятости населения  в Российской Федерации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чик программ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Ильинское сельское поселе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 исполнители мероприятий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ьинское сельское поселение; средства массовой информации, печать, телерадиовещание  и средства массовых коммуникаций Новопокровского  района, отдел ЗАГСа, управление культуры,  районный Совет ветеранов, представители общественных организаций, ГУ Центр занятости населения  Новопокровского района (по согласованию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единой эффективно действующей системы организации  и проведение общественных работ, временного трудоустройства несовершеннолетних граждан в возрасте от 14 до 18 лет.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защиты от безработицы  и содействие в трудоустройстве, путем  организации  временной занятости  безработных граждан, материальная поддержка безработных граждан. Трудовая адаптация и социальная поддержка , несовершеннолетних граждан. Развитие социального партнерства между службой  занятости и органами исполнительной власти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мероприятия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-методическое обеспечение развития общественных работ и временного трудоустройства несовершеннолетних граждан в возрасте от 14 до 18 лет.</w:t>
            </w:r>
          </w:p>
          <w:p>
            <w:pPr>
              <w:pStyle w:val="Normal"/>
              <w:jc w:val="both"/>
              <w:rPr/>
            </w:pPr>
            <w:r>
              <w:rPr/>
              <w:t>-Финансовое  обеспечение</w:t>
            </w:r>
          </w:p>
          <w:p>
            <w:pPr>
              <w:pStyle w:val="Normal"/>
              <w:jc w:val="both"/>
              <w:rPr/>
            </w:pPr>
            <w:r>
              <w:rPr/>
              <w:t>- Снижение социальной напряженности на рынке  труда и в целом снижении факторов  социального  неблагополучия среди  населения края 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реализации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 год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и  источники финансирования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Федеральный бюджет </w:t>
            </w:r>
          </w:p>
          <w:p>
            <w:pPr>
              <w:pStyle w:val="Normal"/>
              <w:jc w:val="both"/>
              <w:rPr/>
            </w:pPr>
            <w:r>
              <w:rPr/>
              <w:t>2012год -</w:t>
            </w:r>
          </w:p>
          <w:p>
            <w:pPr>
              <w:pStyle w:val="Heading2"/>
              <w:rPr/>
            </w:pPr>
            <w:r>
              <w:rPr/>
              <w:t>Средства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2012 год – 30,0 тыс.руб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жидаемые конечные результаты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устройство  на общественные работы- 9 человек, в трудоустройстве  несовершеннолетних граждан в возрасте от 14 до 18 лет –20 чел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онтроля за исполнением программ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 Ильинского 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Совет  Ильин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ГУ Центр занятости населения Новопокровского  района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блемы и  основание необходимости  её  решения программными метод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на рынке труда  остается напряженным, отмечается  значительный рост безработицы. Уровень регистрируемой безработицы по Ильинскому сельскому  поселению составляет 1,2% и одним из направлений решения проблемы занятости населения является временное трудоустройство на  общественные работы, а также трудовая адаптация несовершеннолетних граждан в возрасте от 14 до 18 л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езработные граждане занимаются наведением порядка на улицах  станицы, клумбах, ведут борьбу с сорной растительностью. Поэтому  необходимо продолжить, с учетом  накопленного  опыта, работу по  дальнейшему развитию  общественных работ и временного  трудоустройства  несовершеннолетних  граждан  в возрасте от 14 до 18 лет с целью снижения  напряженности на рынке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 Программы</w:t>
      </w:r>
    </w:p>
    <w:p>
      <w:pPr>
        <w:pStyle w:val="Normal"/>
        <w:ind w:left="70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Программа направлена на  формирование единой эффективно действующей системы организации  и проведение общественных работ с учетом  социально-экономической потребности в  станице, создание  условий для  обеспечение экономически обоснованной  временной  занятости  населения . На  решение  вопросов  материального обеспечения безработного и его семьи, приобщение к труду длительно  безработных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 реализации  поставленных целей необходимо  решение  следующих задач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широкого и  всестороннего  использования общественных  работ на временных рабочих  места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ие  видов и масштабов  общественных работ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ьная поддержка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 взаимодействия и тесного сотрудничества службы занятости 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ов исполнительной в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 организации общественных работ и временного трудоустройства  несовершеннолетних граждан в возрасте  от 14 до 18 л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 на участие  в общественных работах имеют граждане, зарегистрированные в Центре  занятости  в целях  подходящей работы,  безработные гражда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имущественным правом участия в общественных работах пользуются безработные граждане, не  получающие пособие по безработице, безработные граждане, состоящие     на учете в центре по вопросам занятости свыше шести меся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стие  граждан  в общественных работах допускается только с их  соглас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ериод участия граждан в общественных работах определяется по  договоренности с работодателем. С лицами, направленными на общественные  работы, работодатель (Ильинское сельское поселение) заключает срочный трудовой договор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 проведения общественных работ  районный центр  занятости населения  с Ильинским сельским поселением  заключает договор о совместной деятельности по организации обществен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ловия договора должны определять производственные  возможности, количество создаваемых  рабочих мест и численность  участников, место  проведения и характер  работ, сроки начала и окончания работ, уровень оплаты труда, стоимость выполнения  работ, размеры и порядок их финансирования,  требования по обеспечению условий охраны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ое обеспечение Программ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 реализацию программы из бюджета  Ильинского сельского поселения предполагает направить  в  2012 году -30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 Программы</w:t>
      </w:r>
    </w:p>
    <w:p>
      <w:pPr>
        <w:pStyle w:val="Normal"/>
        <w:ind w:left="705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У Центр занятости  населения  Новопокровского района  возлагает на себя обязанности по направлению  безработных граждан на общественные работы, информирование граждан о видах организуемых общественных работ и порядок их проведения, условиях, режиме  и оплате тру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сполнителями Программы составляются  отчеты (по итогам квартала, полугодия, года) на основе данных отчетов  координатором  Программы  ежегодно предоставляется  информирование о ходе  выполнения Програм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жидаемые результаты реализации  Программы</w:t>
      </w:r>
    </w:p>
    <w:p>
      <w:pPr>
        <w:pStyle w:val="Normal"/>
        <w:ind w:left="70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, предусмотренных Программой, позволи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жегодно  привлекать на общественные работы  безработных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ременно трудоустроить, в период школьных каникул и  свободное от учебы  время,  несовершеннолетних граждан в возрасте от 14 до 18 лет-20 человек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 стабилизации ситуации на рынке  труда в Ильинском сельском поселени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ить мотивацию к труду у лиц, имеющих длительный перерыв  в работе или не имеющих опыт работ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 возможность  для временной занятости   в период поиска постоянной работы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Контроль за  исполнением Программы</w:t>
      </w:r>
    </w:p>
    <w:p>
      <w:pPr>
        <w:pStyle w:val="Normal"/>
        <w:ind w:left="1416" w:hanging="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sz w:val="28"/>
          <w:szCs w:val="28"/>
        </w:rPr>
        <w:t>Контроль за исполнением Программы осуществляет администрация Ильинское сельское поселение, Совет  Ильинского сельского   поселения и  ГУ Центр занятости населения Новопокр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</w:t>
      </w: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>Приложение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Численность участник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ероприятий Программы содействия занятости  насел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  Ильинскому  сельскому поселению 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на 2012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4423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содействию занятости насел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участников (чел.)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ация общественных рабо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 временного трудоустройства несовершеннолетних граждан  в возрасте от 14 до 18 лет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инансирова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роприятий Программы содействия занято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селения  по  Ильинскому сельскому поселению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868"/>
        <w:gridCol w:w="2528"/>
        <w:gridCol w:w="1903"/>
      </w:tblGrid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4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роприятие по содействию  занятости населения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средств тыс.руб.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редства местного бюджета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щественных рабо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ременного трудоустройства  несовершеннолетних граждан в возрасте от 14 до 18 лет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Ильин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Ю.М.Ревякин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6:14:00Z</dcterms:created>
  <dc:creator>Вакуленко</dc:creator>
  <dc:description/>
  <cp:keywords/>
  <dc:language>en-US</dc:language>
  <cp:lastModifiedBy>User</cp:lastModifiedBy>
  <cp:lastPrinted>2011-11-24T13:17:00Z</cp:lastPrinted>
  <dcterms:modified xsi:type="dcterms:W3CDTF">2011-11-24T10:19:00Z</dcterms:modified>
  <cp:revision>36</cp:revision>
  <dc:subject/>
  <dc:title>РЕШЕНИЕ</dc:title>
</cp:coreProperties>
</file>