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1.2011 года</w:t>
        <w:tab/>
        <w:tab/>
        <w:tab/>
        <w:tab/>
        <w:tab/>
        <w:t xml:space="preserve">                                          № 82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-6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таница Ильинская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36" w:leader="underscore"/>
          <w:tab w:val="left" w:pos="6384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книг регистрации захоронений, установ</w:t>
        <w:softHyphen/>
        <w:t xml:space="preserve">ки надгробий 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6384" w:leader="underscore"/>
        </w:tabs>
        <w:jc w:val="center"/>
        <w:rPr/>
      </w:pPr>
      <w:r>
        <w:rPr>
          <w:b/>
          <w:bCs/>
          <w:sz w:val="28"/>
          <w:szCs w:val="28"/>
        </w:rPr>
        <w:t>и выдачи  свидетельств о регистрации захо</w:t>
        <w:softHyphen/>
        <w:t>ронений на территории 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6384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6384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2299" w:leader="underscore"/>
          <w:tab w:val="left" w:pos="6082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25.1 Закона Краснодарского края от 04.02.2004 года № 666-КЗ «О погребении и похоронном деле в Краснодарском</w:t>
        <w:br/>
        <w:t>крае», Устава</w:t>
        <w:tab/>
        <w:t>Ильинского сельского  поселения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2299" w:leader="underscore"/>
          <w:tab w:val="left" w:pos="6082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418" w:leader="underscore"/>
          <w:tab w:val="left" w:pos="5702" w:leader="underscore"/>
        </w:tabs>
        <w:jc w:val="both"/>
        <w:rPr/>
      </w:pPr>
      <w:r>
        <w:rPr>
          <w:rFonts w:eastAsia="Arial" w:cs="Arial" w:ascii="Arial" w:hAnsi="Arial"/>
          <w:spacing w:val="-19"/>
        </w:rPr>
        <w:t xml:space="preserve">    </w:t>
      </w: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ведения книг регистрации захоронений,</w:t>
        <w:br/>
        <w:t>установки надгробий и выдачи свидетельств о регистрации захо</w:t>
        <w:softHyphen/>
        <w:t>ронений на территории Ильинского сельского поселения Новопокров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418" w:leader="underscore"/>
          <w:tab w:val="left" w:pos="570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37" w:leader="underscore"/>
        </w:tabs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</w:t>
        <w:softHyphen/>
        <w:t>жить на директор муниципального образования  «Южное» В.А.Карп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37" w:leader="underscore"/>
        </w:tabs>
        <w:ind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</w:t>
        <w:softHyphen/>
        <w:t>с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400"/>
        <w:rPr/>
      </w:pPr>
      <w:r>
        <w:rPr>
          <w:sz w:val="28"/>
          <w:szCs w:val="28"/>
        </w:rPr>
        <w:t>Ильинского поселения</w:t>
      </w:r>
    </w:p>
    <w:p>
      <w:pPr>
        <w:pStyle w:val="Normal"/>
        <w:shd w:fill="FFFFFF" w:val="clear"/>
        <w:tabs>
          <w:tab w:val="clear" w:pos="708"/>
          <w:tab w:val="left" w:pos="4786" w:leader="underscor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4440" w:leader="underscore"/>
          <w:tab w:val="left" w:pos="5678" w:leader="underscore"/>
        </w:tabs>
        <w:ind w:firstLine="54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   01.11.2011 </w:t>
      </w:r>
      <w:r>
        <w:rPr>
          <w:sz w:val="28"/>
          <w:szCs w:val="28"/>
        </w:rPr>
        <w:t xml:space="preserve">  №  82</w:t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4440" w:leader="underscore"/>
          <w:tab w:val="left" w:pos="5678" w:leader="underscor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4440" w:leader="underscore"/>
          <w:tab w:val="left" w:pos="5678" w:leader="underscor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5266" w:leader="underscore"/>
        </w:tabs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ведения книг регистрации захоронений, установки надгро</w:t>
        <w:softHyphen/>
        <w:t xml:space="preserve">бий и выдачи свидетельств о регистрации захоронений на террит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90" w:leader="underscore"/>
          <w:tab w:val="left" w:pos="5266" w:leader="underscore"/>
        </w:tabs>
        <w:ind w:right="110" w:hanging="0"/>
        <w:jc w:val="center"/>
        <w:outlineLvl w:val="0"/>
        <w:rPr/>
      </w:pPr>
      <w:r>
        <w:rPr>
          <w:b/>
          <w:bCs/>
          <w:sz w:val="28"/>
          <w:szCs w:val="28"/>
        </w:rPr>
        <w:t>Ильинского  сельского поселения</w:t>
      </w:r>
      <w:r>
        <w:rPr>
          <w:b/>
          <w:sz w:val="28"/>
          <w:szCs w:val="28"/>
        </w:rPr>
        <w:t xml:space="preserve"> Новопокровского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990" w:leader="underscore"/>
          <w:tab w:val="left" w:pos="5266" w:leader="underscore"/>
        </w:tabs>
        <w:ind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ждое захоронение, произведенное на территории клад</w:t>
        <w:softHyphen/>
        <w:t>бища, регистрируется в порядке, установленном администраци</w:t>
        <w:softHyphen/>
        <w:t>ей поселения, о чем уполномоченным исполнительным органом в сфере погребения и похоронного дела (далее - уполномоченный орган) вносится соответствующая запись в книгу регистрации за</w:t>
        <w:softHyphen/>
        <w:t>хоронений, делается отметка на разбивочном чертеже квартала кладбища, а также выдается свидетельство о регистрации захо</w:t>
        <w:softHyphen/>
        <w:t>ронения. Регистрация захоронений осуществляется при наличии медицинского свидетельства о смерти или свидетельства о смер</w:t>
        <w:softHyphen/>
        <w:t>ти, выданного органами ЗАГ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ниги регистрации захоронений изготавливается уполномо</w:t>
        <w:softHyphen/>
        <w:t>ченным органом по форме согласно приложению 1 к настоящему Порядку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</w:t>
        <w:softHyphen/>
        <w:t>чистки и исправления не допускаютс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</w:t>
        <w:softHyphen/>
        <w:t>ся дата начала и окончания ее вед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м хранении в архив</w:t>
        <w:softHyphen/>
        <w:t>ный фонд муниципальных архив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ость за регистрацию погребений несет уполно</w:t>
        <w:softHyphen/>
        <w:t>моченный орга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2 к на</w:t>
        <w:softHyphen/>
        <w:t>стоящему Порядку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выдается уполно</w:t>
        <w:softHyphen/>
        <w:t>моченным органом на основании записи в книге регистрации за</w:t>
        <w:softHyphen/>
        <w:t>хоронений одновременно с регистрацией захорон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 xml:space="preserve"> Надмогильные сооружения устанавливаются по согласова</w:t>
        <w:softHyphen/>
        <w:t>нию с уполномоченным органом (администрацией кладбища) и</w:t>
        <w:br/>
        <w:t>регистрируются в  книге регистрации установки надгроби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 регистрации установки надгробий изготавливается упол</w:t>
        <w:softHyphen/>
        <w:t>номоченным органом по форме согласно приложению 3 к настоя</w:t>
        <w:softHyphen/>
        <w:t>щему Поря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</w:t>
        <w:softHyphen/>
        <w:t>ки, габаритные размеры и материал памятника, адрес и фамилия лица, ответственного за могилу, и документ от изготовителя па</w:t>
        <w:softHyphen/>
        <w:t>мятни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с регистрацией установки надгробия соответ</w:t>
        <w:softHyphen/>
        <w:t>ствующая запись вносится и в свидетельство о регистрации за</w:t>
        <w:softHyphen/>
        <w:t>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   регистрации  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    «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1225"/>
        <w:gridCol w:w="1024"/>
        <w:gridCol w:w="1500"/>
        <w:gridCol w:w="1665"/>
        <w:gridCol w:w="1769"/>
        <w:gridCol w:w="1799"/>
        <w:gridCol w:w="998"/>
        <w:gridCol w:w="220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мерш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хоро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мерти из ЗАГ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ЗАГСом выдано свиде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землеко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,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за похорон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    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служба 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похорон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гистрации захоро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0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выдано гр.(гр-ке)_________________________________________________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. Имя, Отчество)</w:t>
            </w:r>
          </w:p>
          <w:p>
            <w:pPr>
              <w:pStyle w:val="Normal"/>
              <w:rPr/>
            </w:pPr>
            <w:r>
              <w:rPr/>
              <w:t>о регистрации захоронения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«____»________________________20___г.</w:t>
            </w:r>
          </w:p>
          <w:p>
            <w:pPr>
              <w:pStyle w:val="Normal"/>
              <w:rPr/>
            </w:pPr>
            <w:r>
              <w:rPr/>
              <w:t>на 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ладбища)</w:t>
            </w:r>
          </w:p>
          <w:p>
            <w:pPr>
              <w:pStyle w:val="Normal"/>
              <w:rPr/>
            </w:pPr>
            <w:r>
              <w:rPr/>
              <w:t>Квартал №_________________, сектор № _________________, могила №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  <w:t>«____» ___________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гробие установлено и зарегистрировано _______________________________________</w:t>
            </w:r>
          </w:p>
          <w:p>
            <w:pPr>
              <w:pStyle w:val="Normal"/>
              <w:rPr/>
            </w:pPr>
            <w:r>
              <w:rPr/>
              <w:t>«____» _______________________20___г.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материал  надгробия)</w:t>
            </w:r>
          </w:p>
          <w:p>
            <w:pPr>
              <w:pStyle w:val="Normal"/>
              <w:rPr/>
            </w:pPr>
            <w:r>
              <w:rPr/>
              <w:t>Размеры надгробия и текст надписи согласованы админи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Фамилия инициалы)</w:t>
            </w:r>
          </w:p>
          <w:p>
            <w:pPr>
              <w:pStyle w:val="Normal"/>
              <w:rPr/>
            </w:pPr>
            <w:r>
              <w:rPr/>
              <w:t>Зарегистрировано захоронение в могилу №  _______________________________________</w:t>
            </w:r>
          </w:p>
          <w:p>
            <w:pPr>
              <w:pStyle w:val="Normal"/>
              <w:rPr/>
            </w:pPr>
            <w:r>
              <w:rPr/>
              <w:t>(квартал № _____________________________, сектор № ____________________________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  <w:t>«____» _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дополнительный текст на надгробии с инвентарным номером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  <w:t>«____» _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о захоронение урны с прахом _____________________________________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дополнительный текст на надгробии  с  инвентарным номером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                                            Руководитель У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елефон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езд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установки надгр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   регистрации  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    «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«_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5"/>
        <w:gridCol w:w="1341"/>
        <w:gridCol w:w="879"/>
        <w:gridCol w:w="900"/>
        <w:gridCol w:w="900"/>
        <w:gridCol w:w="1260"/>
        <w:gridCol w:w="1080"/>
        <w:gridCol w:w="900"/>
        <w:gridCol w:w="2340"/>
        <w:gridCol w:w="2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захороненного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но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изготовителя надгр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ог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олумб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я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размеры надгр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установку надгробия, Ф.И.О. и адрес лица, ответственного за</w:t>
            </w:r>
          </w:p>
          <w:p>
            <w:pPr>
              <w:pStyle w:val="Normal"/>
              <w:jc w:val="center"/>
              <w:rPr/>
            </w:pPr>
            <w:r>
              <w:rPr/>
              <w:t>могилу, ниш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7:00Z</dcterms:created>
  <dc:creator>Admin</dc:creator>
  <dc:description/>
  <cp:keywords/>
  <dc:language>en-US</dc:language>
  <cp:lastModifiedBy>User</cp:lastModifiedBy>
  <cp:lastPrinted>2011-11-21T14:20:00Z</cp:lastPrinted>
  <dcterms:modified xsi:type="dcterms:W3CDTF">2011-11-21T11:23:00Z</dcterms:modified>
  <cp:revision>12</cp:revision>
  <dc:subject/>
  <dc:title>      ПОСТАНОВЛЕНИЕ (проект)</dc:title>
</cp:coreProperties>
</file>