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ДМИНИСТРАЦИИ ИЛЬИН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before="40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 06 .06.2011 года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№ 34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-ца Ильинска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м</w:t>
      </w:r>
    </w:p>
    <w:p>
      <w:pPr>
        <w:pStyle w:val="Normal"/>
        <w:shd w:fill="FFFFFF" w:val="clear"/>
        <w:tabs>
          <w:tab w:val="clear" w:pos="720"/>
          <w:tab w:val="left" w:pos="5074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м контроле на территории Иль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379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3379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Кодексом Российской Федерации об административных правонарушениях, Федеральным законом от 06 .10.2003 № 131-Ф « Об общих принципах организации местного самоуправления в Российской Федерации»,Законами Краснодарского края 05.11.2002 № 532-КЗ «Об основах регулирования земельных отношений в Краснодарском крае»,от 23.07.2003 № 608-КЗ «Об административных правонарушениях»,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оложение о муниципальном земельном контроле на территории</w:t>
        <w:tab/>
        <w:t xml:space="preserve"> Ильинского сельского поселения</w:t>
        <w:tab/>
        <w:t>Новопокровского района согласно  приложению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4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2 категории по работе с населением и КФХ Стрельникову Н.В. и специалиста 2 категории по работе с населением по вопросам землепользования, ЛПХ, ЖКХ и регулирования градостроительной и архитектурной деятельности Розову С.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4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42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лава Ильинского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ельского поселения                                               </w:t>
        <w:tab/>
        <w:t xml:space="preserve">          Ю.М.Ревякин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41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1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5041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т  06.06.20011     № 34</w:t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еме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5" w:firstLine="30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Положение разработано в соответствии со статьей 72 Зе</w:t>
        <w:softHyphen/>
        <w:t>мельного кодекса Российской Федерации, Кодексом Российской Федерации об административных правонарушениях, Федераль</w:t>
        <w:softHyphen/>
        <w:t>ным законом от 6 .10.2003 № 131-ФЗ "Об общих принципах ор</w:t>
        <w:softHyphen/>
        <w:t>ганизации местного самоуправления в Российской Федерации", Законами Краснодарского края 5.11.2002 № 532-КЗ "Об основах регулирования земельных отношений в Краснодарском крае", от</w:t>
        <w:br/>
        <w:t xml:space="preserve">23.07.2003 № 608-КЗ "Об административных правонарушениях"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   и   другими   нормативными правовыми актами, регулирующими сферу контроля за исполь</w:t>
        <w:softHyphen/>
        <w:t>зованием и охраной земель (далее — муниципальный земельный контрол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3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осуществления муни</w:t>
        <w:softHyphen/>
        <w:t>ципального земельного контроля за соблюдением установленных законами и другими нормативными правовыми актами Россий</w:t>
        <w:softHyphen/>
        <w:t>ской Федерации, Краснодарского края, муниципальными норма</w:t>
        <w:softHyphen/>
        <w:t>тивными правовыми актами требований к охране и использова</w:t>
        <w:softHyphen/>
        <w:t>нию земель, находящихся в государственной собственности, до их разграничения по уровням собственности, муниципальной соб</w:t>
        <w:softHyphen/>
        <w:t>ственности и собственности граждан и юрид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30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олжностных лиц, осуществляющих муници</w:t>
        <w:softHyphen/>
        <w:t>пальный земельный контроль по вопросам, входящим в их ком</w:t>
        <w:softHyphen/>
        <w:t>петенцию, подлежат обязательному исполнению в установленные сроки всеми гражданами, юридическими лицами и их руководи</w:t>
        <w:softHyphen/>
        <w:t>телями, индивидуальными предпринимателями и должностными лица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 или  несвоевременное  исполнение  указанных требований влекут за собой ответственность в соответствии с за</w:t>
        <w:softHyphen/>
        <w:t>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371" w:leader="underscore"/>
        </w:tabs>
        <w:ind w:right="19" w:firstLine="30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муниципаль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земельном контроле на </w:t>
      </w:r>
      <w:r>
        <w:rPr>
          <w:rFonts w:cs="Times New Roman" w:ascii="Times New Roman" w:hAnsi="Times New Roman"/>
          <w:sz w:val="28"/>
          <w:szCs w:val="28"/>
        </w:rPr>
        <w:t>тер</w:t>
        <w:softHyphen/>
        <w:t>ритории Ильинского сельского поселения определяе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сновные задачи и принципы муниципального земельного контроля;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920" w:leader="underscore"/>
        </w:tabs>
        <w:ind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а должностных лиц при проведении муниципального земельного контроля за использованием и охраной земель в г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цах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еления, рациональным использованием и воспроизводством природных ресурсов, за соблюдением граж</w:t>
        <w:softHyphen/>
        <w:t>данами, юридическими лицами и индивидуальными предприни</w:t>
        <w:softHyphen/>
        <w:t>мателями земельного законодательства Российской Федерации и Краснодарского края,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4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заимодействие должностных лиц, осуществляющих муни</w:t>
        <w:softHyphen/>
        <w:t>ципальный земельный контроль на территории Ильинского сельского поселения, с территориальными органами Федерального агент</w:t>
        <w:softHyphen/>
        <w:t>ства кадастра объектов недвижимости, осуществляющими госу</w:t>
        <w:softHyphen/>
        <w:t>дарственный земельный контроль по вопросам использования и охраны зем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ind w:left="19" w:right="24" w:firstLine="30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формы актов, предписаний, а также иных доку</w:t>
        <w:softHyphen/>
        <w:t>ментов, составляемых по вопросам муниципального земельного контроля, утверждаются постановлением администрации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  <w:tab w:val="left" w:pos="6509" w:leader="underscore"/>
        </w:tabs>
        <w:ind w:left="24" w:right="19" w:firstLine="3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муниципальному зе</w:t>
        <w:softHyphen/>
        <w:t>мельному контролю осуществляется из бюджета Ильинского се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509" w:leader="underscore"/>
        </w:tabs>
        <w:ind w:left="24" w:right="1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принципы муниципального земельного контроля</w:t>
      </w:r>
    </w:p>
    <w:p>
      <w:pPr>
        <w:pStyle w:val="Normal"/>
        <w:shd w:fill="FFFFFF" w:val="clear"/>
        <w:ind w:right="8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муниципального земельного контро</w:t>
        <w:softHyphen/>
        <w:t>ля являются: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1728" w:leader="underscor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земель на терри</w:t>
        <w:softHyphen/>
        <w:t xml:space="preserve">тории </w:t>
        <w:tab/>
        <w:t xml:space="preserve"> поселени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хранение и воспроизводство плодородия почв при исполь</w:t>
        <w:softHyphen/>
        <w:t>зовании земли как средства производства в сельском хозяйств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щита государственных, муниципальных и общественных интересов, а также прав граждан, юридических лиц и индивиду</w:t>
        <w:softHyphen/>
        <w:t>альных предпринимателей в области использования земель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нятие мер по предупреждению нарушений земель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нтроль за устранением нарушений земельного законода</w:t>
      </w:r>
      <w:r>
        <w:rPr>
          <w:rFonts w:cs="Times New Roman" w:ascii="Times New Roman" w:hAnsi="Times New Roman"/>
          <w:iCs/>
          <w:sz w:val="28"/>
          <w:szCs w:val="28"/>
        </w:rPr>
        <w:t>тель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лечение общественности к выполнению мероприятий по контролю  за соблюдением требований использования и охраны земель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частие в интеграции информационных ресурсов контролирующих организаций и органов управл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 Принципами осуществления муниципального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ind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упность и открытость для граждан, юридических лиц и индивиду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нормативных правовых актов, устанавливающих обязательные требования по использованию и  охране земель;</w:t>
      </w:r>
    </w:p>
    <w:p>
      <w:pPr>
        <w:pStyle w:val="Normal"/>
        <w:shd w:fill="FFFFFF" w:val="clear"/>
        <w:ind w:hanging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блюдение прав и законных интересов государства, муниципальных образований, граждан, юридических лиц и индивидуальных  предпринимателей при осуществлении муниципального  земельного контроля;</w:t>
      </w:r>
    </w:p>
    <w:p>
      <w:pPr>
        <w:pStyle w:val="Normal"/>
        <w:shd w:fill="FFFFFF" w:val="clear"/>
        <w:ind w:hanging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тветствие предмета проводимого мероприятия по контролю компетенции уполномоченных органов,  осуществляющих муниципальный земельный контроль;</w:t>
        <w:br/>
        <w:t xml:space="preserve">    -  учет мероприятий по муниципальному земельному контролю, проводимых уполномоченными органами, осуществляющими муниципальный земельный контроль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возможность обжалования действий (бездействия) долж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полномоченных на осуществление земельного контроля, нарушающих порядок проведения муниципального земельного контроля, установленный настоящим Положени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полномоченный орган, осуществляющ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</w:t>
        <w:softHyphen/>
        <w:t>пальный земельный контро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ый      земельный      контроль      на      территории Ильинского сельского поселения        осуществляет        администрация Ильинского сельского поселения (далее по тексту— Администрац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  Администрации   земельный   контроль   на   территории Ильинского сельского поселения     осуществляет     специалист 2 категории по работе с крестьянскими( фермерскими) хозяйствами   и специалистом 2 категории по работе с населением по вопросам землепользования, ЛПХ, ЖКХ и регулирования градостроительной и архитектурной деятельности      администрации Ильинского сельского поселения (далее по тексту — Специалист) в соответств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лжностной инструк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тенция органа муниципального земе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в пределах своей компетенции осуществляет муниципальный земельный контроль з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спользованием земельных участков, предоставленных гражданам, юридическим лицам и индивидуальным предприни</w:t>
        <w:softHyphen/>
        <w:t>мателям в соответствии с условиями, установленными правовыми актами о предоставлении земельных участков, а также договора</w:t>
        <w:softHyphen/>
        <w:t>ми аренд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оевременным освоением земельных участков, предостав</w:t>
        <w:softHyphen/>
        <w:t>ленных гражданам, юридическим лицам и индивидуальным пред</w:t>
        <w:softHyphen/>
        <w:t>принимателям;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179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допущением самовольного занятия земельных участков или использования их без оформленных в установленном поряд</w:t>
        <w:softHyphen/>
        <w:t xml:space="preserve">ке документов, удостоверяющих право на землю на территории </w:t>
        <w:tab/>
        <w:t xml:space="preserve"> поселения;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60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зем</w:t>
        <w:softHyphen/>
        <w:t>лей на территории Иль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наличием и сохранностью межевых знаков границ земельных участков в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воевременным и качественным выполнением мероприятий по улучшению земель и их охране от захламления и загрязнени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облюдением разрешенного использования земел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облюдением особых режимов и ограничений в использова</w:t>
        <w:softHyphen/>
        <w:t>нии земел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блюдением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</w:t>
        <w:softHyphen/>
        <w:t>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нением выданных инспекторами предписаний по во</w:t>
        <w:softHyphen/>
        <w:t>просам соблюдения установленных требований по использова</w:t>
        <w:softHyphen/>
        <w:t>нию земель и устранению нарушений в использовании земел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иными действиями (бездействием) юридических и физиче</w:t>
        <w:softHyphen/>
        <w:t>ских лиц при использовании земельных участк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, ответственность Специалиста по осуществлению муниципального земельного контр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ст имеет право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</w:t>
        <w:softHyphen/>
        <w:t>ниях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ть обязательные для исполнения предписания в установленной форме по вопросам соблюдения требований по использованию земель, установленных законодательством Российс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ещать и обследовать в установленном порядке земельные участки, находящиеся в собственности, владении, пользова</w:t>
        <w:softHyphen/>
        <w:t>ния и аренде граждан, юридических лиц и индивидуальных предпринимателей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с обязательным ознакомлением собственников, землевладельцев, землепользо</w:t>
        <w:softHyphen/>
        <w:t>вателей и арендаторов земельных участков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бовать от собственников, землевладельцев, землеполь</w:t>
        <w:softHyphen/>
        <w:t>зователей и арендаторов земельных участков предъявления документов, удостоверяющих право на земельный участок, и иных  документов, необходимых для осуществления муниципального земельного контрол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авливать сроки устранения земельных правонаруше</w:t>
        <w:softHyphen/>
        <w:t>ний, выявленных в ходе проверок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прашивать у государственных и муниципальных органов введения о земельных участках и их правообладателях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инспекторами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пециалистов для про</w:t>
        <w:softHyphen/>
        <w:t>ведения обследований земельных угодий, экспертиз, проверок исполнения мероприятий по охране земель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в порядке, установленном законо</w:t>
        <w:softHyphen/>
        <w:t>дательством Российской Федерации, сведения и материалы об использовании и состоянии земель, необходимые для осущест</w:t>
        <w:softHyphen/>
        <w:t>вления муниципального земельного контроля.</w:t>
      </w:r>
    </w:p>
    <w:p>
      <w:pPr>
        <w:pStyle w:val="Normal"/>
        <w:shd w:fill="FFFFFF" w:val="clear"/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Специалист, помимо прав, предусмотренных подпунктом 5.1 пункта 5 настоящего Положения, имеет право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ть организацию деятельности по муниципальном земельному контролю;</w:t>
      </w:r>
    </w:p>
    <w:p>
      <w:pPr>
        <w:pStyle w:val="Normal"/>
        <w:shd w:fill="FFFFFF" w:val="clear"/>
        <w:ind w:left="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аправлять в соответствующие государственные органы материалы по выявленным нарушениям земельного законода</w:t>
        <w:softHyphen/>
        <w:t>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14" w:first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носить предложения о приведении муниципальных право</w:t>
        <w:softHyphen/>
        <w:t>вых актов, регулирующих вопросы использования земель, в соот</w:t>
        <w:softHyphen/>
        <w:t>ветствие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  <w:t>Специалист обязан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выявлять, пресекать и предотвращать земельные правона</w:t>
        <w:softHyphen/>
        <w:t>руше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одить профилактическую работу по устранению обстоя</w:t>
        <w:softHyphen/>
        <w:t>тельств, способствующих совершению земельных правонаруше</w:t>
        <w:softHyphen/>
        <w:t>ний;</w:t>
      </w:r>
    </w:p>
    <w:p>
      <w:pPr>
        <w:pStyle w:val="Normal"/>
        <w:shd w:fill="FFFFFF" w:val="clear"/>
        <w:ind w:left="6" w:right="14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 рассматривать поступившие заявления и со</w:t>
        <w:softHyphen/>
        <w:t>общения о нарушениях в использовании земель и принимать со</w:t>
        <w:softHyphen/>
        <w:t>ответствующие меры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земельному контролю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ъяснять лицам, виновным в совершении земельных пра</w:t>
        <w:softHyphen/>
        <w:t>вонарушений, их права и обязан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уководствоваться при осуществлении муниципального зе</w:t>
        <w:softHyphen/>
        <w:t>мельного контроля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95" w:leader="underscore"/>
        </w:tabs>
        <w:ind w:left="6" w:right="10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ab/>
        <w:t>Специалист несет установленную законодательством Российской Федерации ответственность за организацию и осу</w:t>
        <w:softHyphen/>
        <w:t>ществление муниципального земельного контроля на территории поселения, несоблюдение требований законодатель</w:t>
        <w:softHyphen/>
        <w:t>ства при проведении мероприятий по муниципальному земельно</w:t>
        <w:softHyphen/>
        <w:t>му контрол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ab/>
        <w:t>Убытки, причиненные собственникам земли, землевла</w:t>
        <w:softHyphen/>
        <w:t>дельцам, землепользователям и арендаторам земельных участ</w:t>
        <w:softHyphen/>
        <w:t>ков неправомерными действиями Специалиста, возмещаются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6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"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собственников земельных участ</w:t>
        <w:softHyphen/>
        <w:t>ков, землепользователей, землевладельцев и арендаторов земельных участков при проведении мероприятий по муни</w:t>
        <w:softHyphen/>
        <w:t>ципальному земельному контролю</w:t>
      </w:r>
    </w:p>
    <w:p>
      <w:pPr>
        <w:pStyle w:val="Normal"/>
        <w:shd w:fill="FFFFFF" w:val="clear"/>
        <w:ind w:left="40"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38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рисутствовать при проведении проверок, осуществляемых специалистом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ть объяснения по факту выявленного нарушения земель</w:t>
        <w:softHyphen/>
        <w:t>ного законодательств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знакомиться с результатами проверк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обжаловать действия специалиста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2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требованию инспекторов предъявлять документы, удо</w:t>
        <w:softHyphen/>
        <w:t>стоверяющие право на землю и объекты недвижимости, распо</w:t>
        <w:softHyphen/>
        <w:t>ложенные на обследуемом земельном участке, необходимые для осуществления муниципального земельного контрол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е препятствовать специалисту при проведении проверок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40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ыполнять предписания об устранении земельного правона</w:t>
        <w:softHyphen/>
        <w:t>ру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1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Собственники земельных участков, землепользователи,</w:t>
        <w:br/>
        <w:t>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1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1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40" w:right="1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0" w:right="845" w:hanging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осуществления муниципального земельного контроля</w:t>
      </w:r>
    </w:p>
    <w:p>
      <w:pPr>
        <w:pStyle w:val="Normal"/>
        <w:shd w:fill="FFFFFF" w:val="clear"/>
        <w:ind w:left="40" w:right="845" w:hanging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ind w:left="10" w:right="5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в отношении юридических лиц и индивидуальных предпринимателей проводятся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План проверок включает в себя наиме</w:t>
        <w:softHyphen/>
        <w:t>нование собственника, землепользователя, землевладельца или арендатора земельного участка, осуществляющего свою деятель</w:t>
        <w:softHyphen/>
        <w:t>ность на территории</w:t>
        <w:tab/>
        <w:t>поселения, или наимен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в отношении которых осуществляется муни</w:t>
        <w:softHyphen/>
        <w:t>ципальный земельный контроль, фамилия, инициалы должност</w:t>
        <w:softHyphen/>
        <w:t>ного лица, на которое возлагается ответственность за организацию и осуществление контроля, сроки проведения проверок. В план могут вноситься изменения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right="10" w:firstLine="28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по муниципальному земельному контро</w:t>
        <w:softHyphen/>
        <w:t>лю в части проведения совместных проверок должны быть до их утверждения согласованы с соответствующими государствен</w:t>
        <w:softHyphen/>
        <w:t>ными органами, уполномоченными органами по осуществлению муниципального контроля, организациями или общественными объединениями, участвующими в планируемых мероприятий по муниципальному земельному контро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ind w:left="0" w:right="10" w:firstLine="28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аботников государственных органов к про</w:t>
        <w:softHyphen/>
        <w:t>ведению мероприятий по муниципальному земельному контролю производится по согласованию с руководителями указанных ор</w:t>
        <w:softHyphen/>
        <w:t>ган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5. Основанием для проведения внеплановой проверки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1" w:right="24" w:firstLine="28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 выше не могут служить основанием для проведения внеплановой проверки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086" w:leader="underscore"/>
        </w:tabs>
        <w:ind w:right="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Мероприятия по муниципальному земельному контролю проводятся на основании распоряжения администрации Ильинского сельского по</w:t>
        <w:softHyphen/>
        <w:t>селения о проведении проверки (далее по тексту — Распоряже</w:t>
        <w:softHyphen/>
        <w:t>ние)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бязательно указываются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наименование органа, проводящего проверку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1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фамилия, инициалы должностного лица (лиц), уполномочен</w:t>
        <w:softHyphen/>
        <w:t>ного на проведение проверк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нициалы индивидуального предпринимателя, гражданина, в отношении ко</w:t>
        <w:softHyphen/>
        <w:t>торых планируется проведение проверки, либо адрес земельного участка, в отношении которого проводится проверк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цели, задачи и предмет проводимой проверк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авовые основания проведения проверки (плановая про</w:t>
        <w:softHyphen/>
        <w:t>верка, обращение по вопросам нарушения установленных требо</w:t>
        <w:softHyphen/>
        <w:t>ваний по использованию земель и др.);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дата начала и окончания проверки.</w:t>
      </w:r>
    </w:p>
    <w:p>
      <w:pPr>
        <w:pStyle w:val="Normal"/>
        <w:shd w:fill="FFFFFF" w:val="clear"/>
        <w:ind w:left="11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печатью копия Распоряжения о проведении про</w:t>
        <w:softHyphen/>
        <w:t>верки предъявляется специалистом, осуществляющим проверку руководителю юридического лица или замещающему его лицу, гражданину, индивидуальному предпринимателю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3240" w:leader="none"/>
        </w:tabs>
        <w:ind w:left="11" w:right="24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ab/>
        <w:t>Плановые и внеплановые проверки проводятся согласно и в порядке, установленном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1" w:right="19" w:firstLine="29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ab/>
        <w:t>При необходимости специалист вправе в письменной форме потребовать присутствия руководителя юридического лица или замещающего его лица, гражданина, индивидуального предпринимателя при проведении проверки путем направления уведомления, которое направляется заблаговременно по почте с уведомлением или по факсу либо вручается непосредственно перед началом проверки.</w:t>
      </w:r>
    </w:p>
    <w:p>
      <w:pPr>
        <w:pStyle w:val="Normal"/>
        <w:shd w:fill="FFFFFF" w:val="clear"/>
        <w:ind w:left="11" w:right="19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т реализации своего права на присутствие при проведении проверки проверка может быть осуществлена спе</w:t>
        <w:softHyphen/>
        <w:t>циалистом без участия руководителя юридического лица или за</w:t>
        <w:softHyphen/>
        <w:t>мещающего его лица, гражданина, индивидуального предприни</w:t>
        <w:softHyphen/>
        <w:t>мате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11" w:right="10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ab/>
        <w:t>Перед началом проверки руководителю юридического лица, гражданину, индивидуальному предпринимателю, в отно</w:t>
        <w:softHyphen/>
        <w:t>шении которых проводится проверка, или их представителям по доверенности разъясняются их права и обязанности, определен</w:t>
        <w:softHyphen/>
        <w:t>ные законодательством Российской Федерации, о чем делается запись в акте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19" w:right="5" w:firstLine="2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яется акт специальной формы (приложение 1) в двух экземплярах. Один экземпляр акта вручается руководителю юридического лица, гражданину, индиви</w:t>
        <w:softHyphen/>
        <w:t>дуальному предпринимателю или их представителям по доверен</w:t>
        <w:softHyphen/>
        <w:t>ности под расписку либо направляется почтой с уведомлением о вруч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ind w:left="30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дата, время и место составление акт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1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 муниципального зе</w:t>
        <w:softHyphen/>
        <w:t>мельного контрол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1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та и номер распорядительного документа, на основании которого проведена провер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11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фамилия, инициалы должностного лица, проводившего про</w:t>
        <w:softHyphen/>
        <w:t>верку;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фамилия, инициалы и должность лиц, принимавших участие или присутствующих при проведении проверки и в каком качестве (потерпевший, свидетель, понятой, специалист и др.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(с указани</w:t>
        <w:softHyphen/>
        <w:t>ем адреса, банковских реквизитов, телефона, факса), фамилия, инициалы руководителя юридического лица или заменяющего его лица (приказ о назначении, доверенность), присутствовавшего при проведении проверки, фамилия, инициалы индивидуального предпринимателя (с указанием адреса, банковских реквизитов, телефона), фамилии, инициалов гражданина (с указанием места жительства, паспортных данных, телефона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ата и место проведения проверк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ведения о результатах проверки, в том числе выявленных нарушениях и о лицах, допустивших нарушения, с указанием вре</w:t>
        <w:softHyphen/>
        <w:t>мени, места и площади земельного участка, на котором допущено нарушени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6"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 принятых мерах по устранению выявленных на</w:t>
        <w:softHyphen/>
        <w:t>рушений (выдача предписаний об устранении нарушений), уста</w:t>
        <w:softHyphen/>
        <w:t>новленные сроки для их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5" w:right="5" w:firstLine="29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специалистом, проводившими про</w:t>
        <w:softHyphen/>
        <w:t>верку, руководителем юридического лица, гражданином, индиви</w:t>
        <w:softHyphen/>
        <w:t>дуальным предпринимателем, в отношении которых проводилась проверка, или их представителями по доверенности, а также при необходимости иными лицами, принимавшими участие или при</w:t>
        <w:softHyphen/>
        <w:t>сутствующими при проведении проверки (потерпевший, свиде</w:t>
        <w:softHyphen/>
        <w:t>тель, понятой, специалист и др.). В случае отказа указанных лиц от подписания акта либо их отсутствия в нем делается соответ</w:t>
        <w:softHyphen/>
        <w:t>ствующая зап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5" w:firstLine="2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кту при необходимости прилагаются копии документов о правах на землю, копии муниципальных правовых актов и рас</w:t>
        <w:softHyphen/>
        <w:t>порядительных документов органов местного самоуправления, договоров аренды земельных участков, объяснения заинтересо</w:t>
        <w:softHyphen/>
        <w:t>ванных лиц, показания свидетелей и другие документы или их копии, связанные с результатом 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5" w:right="10" w:firstLine="2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специалистом выдается пред</w:t>
        <w:softHyphen/>
        <w:t>писание (приложение 2) об устранении земельного правонару</w:t>
        <w:softHyphen/>
        <w:t>шения. Предписание об устранении земельного правонарушения составляется в двух экземплярах, один из которых вручается ру</w:t>
        <w:softHyphen/>
        <w:t>ководителю юридического лица или его заместителю, граждани</w:t>
        <w:softHyphen/>
        <w:t>ну, индивидуальному предпринимателю или их представителям по доверенности под расписку либо направляется почтой с уве</w:t>
        <w:softHyphen/>
        <w:t>домлением о вру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right="53" w:firstLine="2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становленного в предписании срока об устранении нарушения специалистом, ответственными за прове</w:t>
        <w:softHyphen/>
        <w:t>дение проверки, повторно осуществляется проверка, о чем со</w:t>
        <w:softHyphen/>
        <w:t>ставляется соответствующий акт и выносится предупреждение (приложение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right="14" w:firstLine="29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ты проверки использования земель и предписа</w:t>
        <w:softHyphen/>
        <w:t>ния об устранении земельного правонарушения по результатам проводимых проверок вносятся в автоматизированную информационную систему по обеспечению деятельности муниципального земель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right="5" w:firstLine="2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выявления нарушений, за которые предусмотрена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, специалист, уполномоченный на составление протоколов (приложение 3) об административных правонарушениях за данный состав правонарушения, составляет указанный протокол в соответствии с требованиями Кодекса Рос</w:t>
        <w:softHyphen/>
        <w:t>сийской Федерации об административных правонарушениях, ко</w:t>
        <w:softHyphen/>
        <w:t>торый направляется в соответствующие органы, уполномоченные рассматривать дела об административных правонарушениях для решения вопроса о наложении предусмотренного законодатель</w:t>
        <w:softHyphen/>
        <w:t>ством административного наказа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18.</w:t>
      </w:r>
      <w:r>
        <w:rPr>
          <w:rFonts w:cs="Times New Roman" w:ascii="Times New Roman" w:hAnsi="Times New Roman"/>
          <w:sz w:val="28"/>
          <w:szCs w:val="28"/>
        </w:rPr>
        <w:tab/>
        <w:t>В случае выявления нарушений, за которые предусмо</w:t>
        <w:softHyphen/>
        <w:t>трена административная ответственность, специалист, не упол</w:t>
        <w:softHyphen/>
        <w:t>номоченный на составление протоколов об административных правонарушениях за данный состав правонарушения, направляет материалы о совершенном правонарушении в адрес должностных лиц органов местного самоуправления, муниципального учреж</w:t>
        <w:softHyphen/>
        <w:t>дения либо государственных органов, уполномоченных на состав</w:t>
        <w:softHyphen/>
        <w:t>ление протоколов об административных правонарушениях за дан</w:t>
        <w:softHyphen/>
        <w:t>ный состав правонаруше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45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45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485" w:leader="underscore"/>
        </w:tabs>
        <w:ind w:left="1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Ильинского сельского поселения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235" w:after="0"/>
        <w:ind w:left="355" w:hanging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1:00Z</dcterms:created>
  <dc:creator>Admin</dc:creator>
  <dc:description/>
  <cp:keywords/>
  <dc:language>en-US</dc:language>
  <cp:lastModifiedBy>User</cp:lastModifiedBy>
  <cp:lastPrinted>2011-08-08T10:27:00Z</cp:lastPrinted>
  <dcterms:modified xsi:type="dcterms:W3CDTF">2011-08-08T06:43:00Z</dcterms:modified>
  <cp:revision>20</cp:revision>
  <dc:subject/>
  <dc:title> ПОСТАНОВЛЕНИЕ </dc:title>
</cp:coreProperties>
</file>