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ДМИНИСТРАЦИИ  ИЛЬИНСКОГО  СЕЛЬСКОГО ПОСЕЛЕНИЯ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 17.08.2010 года                                                                                              № 42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/>
        <w:t>ст-ц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графика проекта бюджета Ильинского сельского поселения Новопокровского района на 2011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2 и 2013 годов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 со статьями 169  и 184 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ой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5 Положения о бюджетном процессе в Ильинском сельском поселении Новопокровского района, утвержденного решением Совета Ильинского сельского поселения Новопокровского района 19 мая 2008 года №161,  </w:t>
      </w:r>
      <w:r>
        <w:rPr>
          <w:color w:val="000000"/>
          <w:spacing w:val="3"/>
          <w:sz w:val="28"/>
          <w:szCs w:val="28"/>
        </w:rPr>
        <w:t xml:space="preserve">п о с т а н о в л я ю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составления проекта бюджета Ильинского сельского поселения Новопокровского района на 2011 год и на плановый период 2012 и 2013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Ю.М. Ревя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льинского сельского поселения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7.08.2010 года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фик составления проекта бюджета Ильинского сельского поселения </w:t>
      </w:r>
    </w:p>
    <w:p>
      <w:pPr>
        <w:pStyle w:val="Heading1"/>
        <w:rPr/>
      </w:pPr>
      <w:r>
        <w:rPr>
          <w:b w:val="false"/>
          <w:sz w:val="28"/>
          <w:szCs w:val="28"/>
        </w:rPr>
        <w:t>Новопокровского района на 2011 год и на плановый период 2012 и 201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880"/>
        <w:gridCol w:w="2231"/>
        <w:gridCol w:w="2340"/>
        <w:gridCol w:w="17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материалов и документов, ис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 (утвер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казатели муниципальной  программы социально-экономического развития Ильинского сельского поселения на 2011-2013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-й категории по вопросам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 сентября 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огнозирования и доходов администрации МО</w:t>
            </w:r>
          </w:p>
          <w:p>
            <w:pPr>
              <w:pStyle w:val="Normal"/>
              <w:jc w:val="both"/>
              <w:rPr/>
            </w:pPr>
            <w:r>
              <w:rPr/>
              <w:t>(для согласов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1.09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индикативного плана Ильинского сельского поселения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-й категории по вопросам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 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огнозирования и доходов администрации МО</w:t>
            </w:r>
          </w:p>
          <w:p>
            <w:pPr>
              <w:pStyle w:val="Normal"/>
              <w:jc w:val="both"/>
              <w:rPr/>
            </w:pPr>
            <w:r>
              <w:rPr/>
              <w:t>(для согласов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1.09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оциально-экономического развития Ильинского сельского поселения на 2011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-й категории финансист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 г.</w:t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й план Иль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-й категории по вопросам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доходов в бюджет Ильинского сельского поселения Новопокровского района в 2011 году и  на плановый период 2011 и 2012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-й категории финансист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7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главного распорядителя бюджетных средств по финансовому обеспечению действующих и вновь принимаемых расходных обязательств на 2011 год и плановый период 2012 и 2013 годов (реестр главного распорядителя) с обоснованием бюджетных ассигнова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финансовым вопросам, главный бухгалт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 сен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7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долгосрочных целевых программ, утвержденных в установленном порядке и предусмотренных к финансированию из бюджета Ильинского сельского поселения Новопокровского района на 2011 год и на плановый период 2012 и 2013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-й категории финансист 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8 сентября 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7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отмене, приостановлении действия, поэтапном введении в действие решений и других нормативных правовых актов Ильинского сельского поселения, не обеспеченных источниками финансирования в 2011 году и на плановый период 2012 и 2013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-й категории финансист 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7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бъектов, включаемых в проект адресной инвестиционной программы на 2011 год, для распределения по ведомственной структуре рас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финансист 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7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Ильинского сельского поселения на 2011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на 2010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Ильинского сельского поселения за первое полугодие 2010 года, ожидаемые итоги социально-экономического развития Ильинского сельского поселения в 2010 году и прогноз социально-экономического развития Ильинского сельского поселения на 2011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долга Ильинского сельского поселения на конец 2011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ограммы муниципальных внутренних заимствований Ильинского сельского поселения на 2011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муниципальных гарантий Ильинского сельского поселения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ресной инвестиционной программы на 2011 год и плановый период 2012 и 2013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 Ильинского сельского поселения   за  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 Ильинского 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0.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Ильинского сельского поселения  «О бюджете Ильинского сельского поселения Новопокровского района на 2011 год и на плановый период 2012 и 2013 годов» с приложениями и пояснительной запи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Ильинского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0 октября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ль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2-й категории финансист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                                                                                                                                      А.С. Ивле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3:00Z</dcterms:created>
  <dc:creator>Переверзева Н.В.</dc:creator>
  <dc:description/>
  <cp:keywords/>
  <dc:language>en-US</dc:language>
  <cp:lastModifiedBy>User</cp:lastModifiedBy>
  <cp:lastPrinted>2010-04-07T08:03:00Z</cp:lastPrinted>
  <dcterms:modified xsi:type="dcterms:W3CDTF">2010-08-30T04:34:00Z</dcterms:modified>
  <cp:revision>101</cp:revision>
  <dc:subject/>
  <dc:title>СОГЛАСОВАНО                                                                                      УТВЕРЖДАЮ</dc:title>
</cp:coreProperties>
</file>