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8.2010 года                                                                                               № 3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Ильинск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 (функций) Ильинского сельского поселения Новопокровского района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 руководствуясь Уставом Ильинского сельского поселения, </w:t>
      </w:r>
      <w:r>
        <w:rPr>
          <w:color w:val="000000"/>
          <w:spacing w:val="3"/>
          <w:sz w:val="28"/>
          <w:szCs w:val="28"/>
        </w:rPr>
        <w:t xml:space="preserve">п о с т а н о в л я ю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Утвердить реестр муниципальных услуг (функций) Ильин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Определить отдел по общим вопросам, по вопросам землепользования и работе с КФХ, ИП и ЛПХ  администрации Ильинского сельского поселения (Чернявская Н.Б.) подразделением, уполномоченным на ведение реестра муниципальных услуг (функций) Иль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31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0" w:leader="none"/>
          <w:tab w:val="left" w:pos="851" w:leader="none"/>
        </w:tabs>
        <w:spacing w:lineRule="exact" w:line="331"/>
        <w:ind w:firstLine="72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32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Иль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6.08.2010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 муниципальных услуг (функций)  Иль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680"/>
        <w:gridCol w:w="1680"/>
        <w:gridCol w:w="2040"/>
        <w:gridCol w:w="45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 объема (состава)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к качеству муниципальной услуг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нормативного правового 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Услуги (функции) в сфере имущественно - земельных отношений, строительстве  и регулировании предпринимательск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ов объектам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территории поселения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размещения объектов розничной торговли (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участия в ярмарочной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слуги (функции) в сфере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сновы законодательства РФ о культуре» от 09.10.1992г. №3612-1 (с изм. от 29.12.2006г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«О культуре» от 03.11.2000г. №325-КЗ (с изм.от 27.03.2007г.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ультурное досуговое учреждение «Ильинский сельский дом культур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спортивных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 физической культуре и спорте в РФ» от 29.04.1999г. (с изм. от 30.06.2007г.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ультурно- досуговое учреждение «Ильинский сельский дом культур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секций и кружков художественной само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ультурно- досуговое учреждение «Ильинский сельский дом культур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мероприятий по работе с детьми и молодеж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ультурно-досуговое учреждение «Ильинский сельский дом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Ильинская поселенческая библиоте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творческих коллективов и клубных форм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ультурно- досуговое учреждение «Ильинский сельский дом культур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г. №78-ФЗ «О библиотечном деле», ст.7,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9.10.1992г. №3612-1 «Основы законодательства РФ о культуре» (с изм. от 29.12.2006г), статья 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Ильинская поселенческая библиотека»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Услуги (функции) в сфере жилищно-коммунального хозяйств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в границах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жилого помещ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ли принятие решения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и эксплуатацию построенного, отремонтированного объекта капиталь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аза (согласия) от преимущественного права покупки комнаты в коммунальной квартире (доли в домовладе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Функции в сфер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градостроите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имуществен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сфере отношений, связанных с организацией розничных рынков, размещением нестационарных торговых объектов, обеспечением благоустройства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слуги по ведению информационных ресурсов и предоставлению информации из 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, выписок, копий правовых актов администрац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и полнота предоставляемой информ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с места жительства умерш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очие муниципальные услуги (функ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их условий на строительство и прием в эксплуатацию выгребных 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собраний, митингов, демонстраций, шествий и пикетирований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арийно-спасательных мер и мероприятий, проведение мероприятий профилактического характер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административный регламе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Южн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Ю.М. Ревякин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0:00Z</dcterms:created>
  <dc:creator>USER</dc:creator>
  <dc:description/>
  <cp:keywords/>
  <dc:language>en-US</dc:language>
  <cp:lastModifiedBy>User</cp:lastModifiedBy>
  <cp:lastPrinted>2010-07-06T08:08:00Z</cp:lastPrinted>
  <dcterms:modified xsi:type="dcterms:W3CDTF">2010-08-30T04:18:00Z</dcterms:modified>
  <cp:revision>19</cp:revision>
  <dc:subject/>
  <dc:title/>
</cp:coreProperties>
</file>