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8.2010 года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57" w:hanging="35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лана мероприятий по совершенствованию правового </w:t>
      </w:r>
      <w:r>
        <w:rPr>
          <w:b/>
          <w:bCs/>
          <w:spacing w:val="-1"/>
          <w:sz w:val="28"/>
          <w:szCs w:val="28"/>
        </w:rPr>
        <w:t>положения муниципальных учреждений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 исполнение положений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распоряжения главы администрации (губернатора) Краснодарского края от 02 июля 2010 года №559-Р «Об утверждении плана мероприятий по совершенствованию правового положения государственных учреждений Краснодарского края», в целях организации мероприятий, связанных с совершенствованием </w:t>
      </w:r>
      <w:r>
        <w:rPr>
          <w:sz w:val="28"/>
          <w:szCs w:val="28"/>
        </w:rPr>
        <w:t>правового положения м</w:t>
      </w:r>
      <w:r>
        <w:rPr>
          <w:spacing w:val="-1"/>
          <w:sz w:val="28"/>
          <w:szCs w:val="28"/>
        </w:rPr>
        <w:t>униципальных</w:t>
      </w:r>
      <w:r>
        <w:rPr>
          <w:sz w:val="28"/>
          <w:szCs w:val="28"/>
        </w:rPr>
        <w:t xml:space="preserve"> учреждений             п о с т а н о в л я ю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совершенствованию правового </w:t>
      </w:r>
      <w:r>
        <w:rPr>
          <w:spacing w:val="-1"/>
          <w:sz w:val="28"/>
          <w:szCs w:val="28"/>
        </w:rPr>
        <w:t xml:space="preserve">положения муниципальных учреждений Ильинского сельского поселения Новопокровского района 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специалиста 2 категории-финансиста А.С.Ивлеву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Ю.М. Рев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567" w:gutter="0" w:header="0" w:top="67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915" w:hanging="0"/>
        <w:rPr>
          <w:sz w:val="30"/>
        </w:rPr>
      </w:pPr>
      <w:r>
        <w:rPr>
          <w:spacing w:val="-4"/>
          <w:sz w:val="28"/>
          <w:szCs w:val="18"/>
        </w:rPr>
        <w:t>ПРИЛОЖЕНИЕ</w:t>
      </w:r>
    </w:p>
    <w:p>
      <w:pPr>
        <w:pStyle w:val="Normal"/>
        <w:shd w:fill="FFFFFF" w:val="clear"/>
        <w:spacing w:lineRule="exact" w:line="202" w:before="197" w:after="0"/>
        <w:ind w:left="10915" w:hanging="0"/>
        <w:rPr>
          <w:sz w:val="28"/>
        </w:rPr>
      </w:pPr>
      <w:r>
        <w:rPr>
          <w:sz w:val="28"/>
          <w:szCs w:val="18"/>
        </w:rPr>
        <w:t>УТВЕРЖДЕН</w:t>
      </w:r>
    </w:p>
    <w:p>
      <w:pPr>
        <w:pStyle w:val="Normal"/>
        <w:shd w:fill="FFFFFF" w:val="clear"/>
        <w:spacing w:lineRule="exact" w:line="202"/>
        <w:ind w:left="10915" w:hanging="0"/>
        <w:rPr>
          <w:sz w:val="28"/>
        </w:rPr>
      </w:pPr>
      <w:r>
        <w:rPr>
          <w:sz w:val="28"/>
          <w:szCs w:val="18"/>
        </w:rPr>
        <w:t>постановлением администрации</w:t>
      </w:r>
    </w:p>
    <w:p>
      <w:pPr>
        <w:pStyle w:val="Normal"/>
        <w:shd w:fill="FFFFFF" w:val="clear"/>
        <w:spacing w:lineRule="exact" w:line="202"/>
        <w:ind w:left="10915" w:hanging="0"/>
        <w:rPr>
          <w:sz w:val="28"/>
        </w:rPr>
      </w:pPr>
      <w:r>
        <w:rPr>
          <w:sz w:val="28"/>
          <w:szCs w:val="28"/>
        </w:rPr>
        <w:t>Ильинского</w:t>
      </w:r>
      <w:r>
        <w:rPr>
          <w:sz w:val="28"/>
        </w:rPr>
        <w:t xml:space="preserve"> сельского поселения Новопокр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т  11.08.2010 года  № 35 </w:t>
      </w:r>
    </w:p>
    <w:p>
      <w:pPr>
        <w:pStyle w:val="Normal"/>
        <w:shd w:fill="FFFFFF" w:val="clear"/>
        <w:spacing w:lineRule="exact" w:line="202"/>
        <w:ind w:left="113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97"/>
        <w:ind w:left="432" w:hanging="0"/>
        <w:jc w:val="center"/>
        <w:rPr>
          <w:b/>
          <w:b/>
          <w:spacing w:val="-1"/>
          <w:sz w:val="28"/>
          <w:szCs w:val="18"/>
        </w:rPr>
      </w:pPr>
      <w:r>
        <w:rPr>
          <w:b/>
          <w:spacing w:val="-1"/>
          <w:sz w:val="28"/>
          <w:szCs w:val="18"/>
        </w:rPr>
      </w:r>
    </w:p>
    <w:p>
      <w:pPr>
        <w:pStyle w:val="Normal"/>
        <w:jc w:val="center"/>
        <w:rPr>
          <w:b/>
          <w:b/>
          <w:spacing w:val="-1"/>
          <w:sz w:val="28"/>
          <w:szCs w:val="18"/>
        </w:rPr>
      </w:pPr>
      <w:r>
        <w:rPr>
          <w:b/>
          <w:spacing w:val="-1"/>
          <w:sz w:val="28"/>
          <w:szCs w:val="18"/>
        </w:rPr>
      </w:r>
    </w:p>
    <w:p>
      <w:pPr>
        <w:pStyle w:val="Normal"/>
        <w:jc w:val="center"/>
        <w:rPr>
          <w:b/>
          <w:b/>
          <w:spacing w:val="-1"/>
          <w:sz w:val="28"/>
          <w:szCs w:val="18"/>
        </w:rPr>
      </w:pPr>
      <w:r>
        <w:rPr>
          <w:b/>
          <w:spacing w:val="-1"/>
          <w:sz w:val="28"/>
          <w:szCs w:val="1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1"/>
          <w:sz w:val="28"/>
          <w:szCs w:val="18"/>
        </w:rPr>
        <w:t>мероприятий по совершенствованию правового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>муниципальных учреждений Ильинского сельского поселения  Новопокровского района</w:t>
      </w:r>
    </w:p>
    <w:p>
      <w:pPr>
        <w:pStyle w:val="Normal"/>
        <w:spacing w:lineRule="exact" w:line="1" w:before="0" w:after="17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3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1"/>
        <w:gridCol w:w="5887"/>
        <w:gridCol w:w="2835"/>
        <w:gridCol w:w="1560"/>
        <w:gridCol w:w="3885"/>
      </w:tblGrid>
      <w:tr>
        <w:trPr>
          <w:trHeight w:val="5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рок выполнени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ый исполнитель</w:t>
            </w:r>
          </w:p>
        </w:tc>
      </w:tr>
      <w:tr>
        <w:trPr>
          <w:trHeight w:val="25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6" w:hRule="exact"/>
        </w:trPr>
        <w:tc>
          <w:tcPr>
            <w:tcW w:w="14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 Разработка нормативных правовых актов Ильинского сельского поселения  Новопокровского района</w:t>
            </w:r>
          </w:p>
        </w:tc>
      </w:tr>
      <w:tr>
        <w:trPr>
          <w:trHeight w:val="138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несение изменений в Решение Совета Ильинского сельского поселения от 13.11.2009 года № 10 «Об утверждении  Положения о порядке управления  и  распоряжения  объектами  муниципальной собственности Ильинского  сельского поселения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Решение Совета Ильинского сельского поселен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-39" w:hanging="5"/>
              <w:jc w:val="center"/>
              <w:rPr/>
            </w:pPr>
            <w:r>
              <w:rPr>
                <w:spacing w:val="-3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20"/>
              <w:ind w:right="-39" w:hanging="5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47" w:hanging="6"/>
              <w:rPr>
                <w:spacing w:val="-3"/>
              </w:rPr>
            </w:pPr>
            <w:r>
              <w:rPr>
                <w:spacing w:val="-3"/>
              </w:rPr>
              <w:t>Отдел по общим вопросам, отдел по работе с КФК, ЛПХ, ЖКХ, по вопросам землепользования и регулирования градостроительной и архитектурной деятельности</w:t>
            </w:r>
          </w:p>
        </w:tc>
      </w:tr>
      <w:tr>
        <w:trPr>
          <w:trHeight w:val="161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6"/>
              <w:rPr>
                <w:spacing w:val="-3"/>
              </w:rPr>
            </w:pPr>
            <w:r>
              <w:rPr>
                <w:spacing w:val="-3"/>
              </w:rPr>
              <w:t>Подготовка  проектов решений Совета Ильинского сельского поселения о   порядке   создания   казенного учреждения Ильинского сельского поселения, принятия решения о ликвидации и проведении ликвидации бюджетного и казенного учреждения   Ильинского сельского поселения Новопокро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pacing w:val="-3"/>
              </w:rPr>
            </w:pPr>
            <w:r>
              <w:rPr>
                <w:spacing w:val="-3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pacing w:lineRule="exact" w:line="220"/>
              <w:ind w:right="-21" w:hanging="0"/>
              <w:jc w:val="center"/>
              <w:rPr/>
            </w:pPr>
            <w:r>
              <w:rPr>
                <w:spacing w:val="-3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63" w:hanging="10"/>
              <w:rPr>
                <w:spacing w:val="-3"/>
              </w:rPr>
            </w:pPr>
            <w:r>
              <w:rPr>
                <w:spacing w:val="-3"/>
              </w:rPr>
              <w:t>Отдел по общим вопросам, отдел по работе с КФК, ЛПХ, ЖКХ, по вопросам землепользования и регулирования градостроительной и архитектурной деятельности</w:t>
            </w:r>
          </w:p>
        </w:tc>
      </w:tr>
      <w:tr>
        <w:trPr>
          <w:trHeight w:val="143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9" w:hanging="0"/>
              <w:rPr>
                <w:spacing w:val="-3"/>
              </w:rPr>
            </w:pPr>
            <w:r>
              <w:rPr>
                <w:spacing w:val="-3"/>
              </w:rPr>
              <w:t>Подготовка проекта постановле</w:t>
              <w:softHyphen/>
              <w:t>ния администрации Ильинского сельского поселения Новопокровского района     об утверждении порядка осуще</w:t>
              <w:softHyphen/>
              <w:t>ствления контроля за деятельно</w:t>
              <w:softHyphen/>
              <w:t xml:space="preserve">стью бюджетных или казенных учреждений Ильинского сельского поселения Новопокровского район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 xml:space="preserve">Постановление администрации Ильинского сельского поселения   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8" w:hanging="0"/>
              <w:rPr>
                <w:spacing w:val="-3"/>
                <w:szCs w:val="22"/>
              </w:rPr>
            </w:pPr>
            <w:r>
              <w:rPr>
                <w:spacing w:val="-3"/>
              </w:rPr>
              <w:t>Отдел по общим вопросам, отдел по работе с КФК, ЛПХ, ЖКХ, по вопросам землепользования и регулирования градостроительной и архитектурной деятельности</w:t>
            </w:r>
          </w:p>
        </w:tc>
      </w:tr>
      <w:tr>
        <w:trPr>
          <w:trHeight w:val="181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4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3"/>
              </w:rPr>
              <w:t>Подготовка проекта постановле</w:t>
              <w:softHyphen/>
              <w:t>ния    администрации Ильинского сельского поселения Новопокровского района  о  порядке  определения   видов особо ценного движимого имущества и установление порядка отнесения   имущества   автоном</w:t>
              <w:softHyphen/>
              <w:t>ного или бюджетного учрежде</w:t>
              <w:softHyphen/>
              <w:t>ния Ильинского сельского поселения Новопокровского района  к  кате</w:t>
              <w:softHyphen/>
              <w:t>гории особо ценного движим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68" w:firstLine="5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 администрации Ильинского сельского поселения</w:t>
            </w:r>
          </w:p>
        </w:tc>
      </w:tr>
      <w:tr>
        <w:trPr>
          <w:trHeight w:val="179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rPr>
                <w:spacing w:val="-3"/>
              </w:rPr>
            </w:pPr>
            <w:r>
              <w:rPr>
                <w:spacing w:val="-3"/>
              </w:rPr>
              <w:t>Подготовка проекта постановле</w:t>
              <w:softHyphen/>
              <w:t>ния    администрации Ильинского сельского поселения Новопокровского района     об определении порядка опреде</w:t>
              <w:softHyphen/>
              <w:t>ления перечней    особо ценного движимого имущества в отноше</w:t>
              <w:softHyphen/>
              <w:t xml:space="preserve">нии    автономного    учреждения, созданного  на  базе  имущества, находящегося   в   собственности Ильинского сельского поселения Новопокровского район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ind w:firstLine="10"/>
              <w:rPr>
                <w:spacing w:val="-3"/>
              </w:rPr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" w:hanging="14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60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1.6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0"/>
              <w:rPr/>
            </w:pPr>
            <w:r>
              <w:rPr>
                <w:spacing w:val="-3"/>
              </w:rPr>
              <w:t>Подготовка проекта постанов</w:t>
              <w:softHyphen/>
              <w:t>ления администрации Ильинского сельского поселения Новопокровского района  «О порядке формирования и финан</w:t>
              <w:softHyphen/>
              <w:t>сового обеспечения выполнения муниципальных  заданий на ока</w:t>
              <w:softHyphen/>
              <w:t>зание муниципальных услуг фи</w:t>
              <w:softHyphen/>
              <w:t>зическим и  (или) юридическим лицам в Ильин5ском сельском поселении Новопокров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79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7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rPr>
                <w:spacing w:val="-3"/>
              </w:rPr>
            </w:pPr>
            <w:r>
              <w:rPr>
                <w:spacing w:val="-3"/>
              </w:rPr>
              <w:t>Подготовка проекта постанов</w:t>
              <w:softHyphen/>
              <w:t>ления администрации  Ильинского сельского поселения Новопокровского района     «Об  утверждении   положения   об условиях и порядке формирова</w:t>
              <w:softHyphen/>
              <w:t xml:space="preserve">ния задания учредителя и финансового обеспечения выполнения этого   задания    автономным    и бюджетным учреждениям Ильинского сельского поселения Новопокровского района»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43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8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3"/>
              </w:rPr>
              <w:t>Утверждение порядка определе</w:t>
              <w:softHyphen/>
              <w:t>ния объема и условий предостав</w:t>
              <w:softHyphen/>
              <w:t>ления   субсидий   бюджетным   и автономным учреждениям  на возмещение нормативных затрат, связанных с оказанием ими в соответствии с муниципальным заданием муниципальных услуг (выполнени</w:t>
              <w:softHyphen/>
              <w:t>ем рабо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97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1.9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3"/>
              </w:rPr>
              <w:t>Внесение   изменений   в   норма</w:t>
              <w:softHyphen/>
              <w:t>тивные правовые акты администрации Ильинского сельского поселения Новопокровского района     в связи с приняти</w:t>
              <w:softHyphen/>
              <w:t>ем Федерального закона от 8 мая 2010 года № 83-ФЗ «О внесении изменений  в отдельные  законо</w:t>
              <w:softHyphen/>
              <w:t>дательные акты Российской Фе</w:t>
              <w:softHyphen/>
              <w:t>дерации в связи с совершенство</w:t>
              <w:softHyphen/>
              <w:t>ванием правового положения го</w:t>
              <w:softHyphen/>
              <w:t>сударственных (муниципальных) учрежд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</w:rPr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pacing w:lineRule="exact" w:line="202"/>
              <w:jc w:val="center"/>
              <w:rPr/>
            </w:pPr>
            <w:r>
              <w:rPr>
                <w:spacing w:val="-3"/>
              </w:rPr>
              <w:t xml:space="preserve">Октяб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pacing w:lineRule="exact" w:line="202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9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511" w:hRule="exact"/>
        </w:trPr>
        <w:tc>
          <w:tcPr>
            <w:tcW w:w="14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9"/>
              <w:jc w:val="center"/>
              <w:rPr/>
            </w:pPr>
            <w:r>
              <w:rPr>
                <w:spacing w:val="-3"/>
              </w:rPr>
              <w:t xml:space="preserve">2. Принятие нормативных правовых актов  </w:t>
            </w:r>
          </w:p>
          <w:p>
            <w:pPr>
              <w:pStyle w:val="Normal"/>
              <w:shd w:fill="FFFFFF" w:val="clear"/>
              <w:spacing w:lineRule="exact" w:line="206"/>
              <w:ind w:right="19" w:hanging="19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льинского сельского поселения Новопокровского района     </w:t>
            </w:r>
          </w:p>
        </w:tc>
      </w:tr>
      <w:tr>
        <w:trPr>
          <w:trHeight w:val="111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2.1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Установление порядка определе</w:t>
              <w:softHyphen/>
              <w:t>ния платы за оказание бюджет</w:t>
              <w:softHyphen/>
              <w:t>ным учреждением   гражданам и юридическим лицам   услуг (вы</w:t>
              <w:softHyphen/>
              <w:t>полнение работ), относящихся к основным   видам   деятельности бюджет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Нормативные    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07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Определение порядка   составле</w:t>
              <w:softHyphen/>
              <w:t>ния и утверждения плана финан</w:t>
              <w:softHyphen/>
              <w:t>сово-хозяйственной     деятельно</w:t>
              <w:softHyphen/>
              <w:t xml:space="preserve">сти   подведомственных муниципальных   учреждений Ильинского сельского поселения Новопокровского район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Нормативные    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88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2.3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pacing w:val="-3"/>
              </w:rPr>
            </w:pPr>
            <w:r>
              <w:rPr>
                <w:spacing w:val="-3"/>
              </w:rPr>
              <w:t>Установление порядка составле</w:t>
              <w:softHyphen/>
              <w:t>ния,    утверждения    и    ведения бюджетных смет казенных учре</w:t>
              <w:softHyphen/>
              <w:t xml:space="preserve">ждений Ильинского сельского поселения Новопокровского район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Нормативные    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9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44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2.4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Установление   порядка  учета   и хранения исполнительных доку</w:t>
              <w:softHyphen/>
              <w:t>ментов и иных документов, свя</w:t>
              <w:softHyphen/>
              <w:t>занных с их исполн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79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/>
            </w:pPr>
            <w:r>
              <w:rPr>
                <w:spacing w:val="-3"/>
              </w:rPr>
              <w:t>Установление   предельно допус</w:t>
              <w:softHyphen/>
              <w:t>тимых значений    просроченной кредиторской        задолженности бюджетного   учреждения   Ильинского сельского поселения Новопокровского района,    превышение которых влечет  расторжение по инициативе работодателя в соот</w:t>
              <w:softHyphen/>
              <w:t>ветствии с Трудовым    кодексом Российской Федерации трудово</w:t>
              <w:softHyphen/>
              <w:t>го  договора     с  руководителем бюджет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exact" w:line="220"/>
              <w:ind w:right="10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44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6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/>
            </w:pPr>
            <w:r>
              <w:rPr>
                <w:spacing w:val="-3"/>
              </w:rPr>
              <w:t>Установление перечня сведений, которые должны содержаться в отчетах муниципальных учреж</w:t>
              <w:softHyphen/>
              <w:t>дений Ильинского сельского поселения Новопокровского района     об их деятельности и об использо</w:t>
              <w:softHyphen/>
              <w:t>вании   закрепленного   за   ними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43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7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0"/>
              <w:rPr/>
            </w:pPr>
            <w:r>
              <w:rPr>
                <w:spacing w:val="-3"/>
              </w:rPr>
              <w:t>Установление порядка санкцио</w:t>
              <w:softHyphen/>
              <w:t>нирования  расходов бюджетных учреждений Ильинского сельского поселения Новопокровского района,     источником    финансового обеспечения  которых  являются субсидии, полученные в соответствии с абзацем вторым части 1 статьи   78   Бюджетного  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становление администрации Ильинского сельского поселения Новопокровского район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109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8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3"/>
              </w:rPr>
            </w:pPr>
            <w:r>
              <w:rPr>
                <w:spacing w:val="-3"/>
              </w:rPr>
              <w:t>Утверждение    перечней    особо ценного  движимого   имущества автономного  и  бюджетного  уч</w:t>
              <w:softHyphen/>
              <w:t xml:space="preserve">реждения  Ильинского сельского поселения Новопокровского район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pacing w:val="-3"/>
              </w:rPr>
            </w:pPr>
            <w:r>
              <w:rPr>
                <w:spacing w:val="-3"/>
              </w:rPr>
              <w:t>Нормативные    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06"/>
              <w:ind w:right="10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436" w:hRule="exact"/>
        </w:trPr>
        <w:tc>
          <w:tcPr>
            <w:tcW w:w="14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5"/>
              <w:jc w:val="center"/>
              <w:rPr>
                <w:spacing w:val="-3"/>
              </w:rPr>
            </w:pPr>
            <w:r>
              <w:rPr>
                <w:spacing w:val="-3"/>
              </w:rPr>
              <w:t>3. Организационные мероприятия</w:t>
            </w:r>
          </w:p>
        </w:tc>
      </w:tr>
      <w:tr>
        <w:trPr>
          <w:trHeight w:val="136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3"/>
              </w:rPr>
            </w:pPr>
            <w:r>
              <w:rPr>
                <w:spacing w:val="-3"/>
              </w:rPr>
              <w:t>Подготовка   и   утверждение   ве</w:t>
              <w:softHyphen/>
              <w:t>домственных  планов  мероприя</w:t>
              <w:softHyphen/>
              <w:t>тий по реализации Федерального закона   от   8    мая    2010    года № 83-ФЗ «О внесении изменений в    отдельные    законодательные акты   Российской   Федерации   в связи с совершенствованием пра</w:t>
              <w:softHyphen/>
              <w:t>вового положения муниципальных  учрежде</w:t>
              <w:softHyphen/>
              <w:t>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  <w:t>Нормативные    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0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МУК «Ильинская поселенческая библиотека»,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pacing w:val="-3"/>
              </w:rPr>
              <w:t>МКДУ «Ильинский СДК»,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pacing w:val="-3"/>
              </w:rPr>
              <w:t>МУ «Южное»</w:t>
            </w:r>
          </w:p>
        </w:tc>
      </w:tr>
      <w:tr>
        <w:trPr>
          <w:trHeight w:val="162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3"/>
              </w:rPr>
              <w:t>Утверждение по представлению соответствующих       бюджетных учреждений перечня недвижимо</w:t>
              <w:softHyphen/>
              <w:t>го имущества, закрепленного за ними учредителем или приобре</w:t>
              <w:softHyphen/>
              <w:t>тенного бюджетным учреждени</w:t>
              <w:softHyphen/>
              <w:t>ем   за счет средств, выделенных им учредителем на приобретение такого имущества, в целях расчета субсидий  подведомственным бюджетным учрежде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pacing w:val="-3"/>
              </w:rPr>
            </w:pPr>
            <w:r>
              <w:rPr>
                <w:spacing w:val="-3"/>
              </w:rPr>
              <w:t>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общим вопросам, отдел по работе с КФК, ЛПХ, ЖКХ, по вопросам землепользования и регулирования градостроительной и архитектурной деятельности</w:t>
            </w:r>
          </w:p>
        </w:tc>
      </w:tr>
      <w:tr>
        <w:trPr>
          <w:trHeight w:val="108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Обеспечение  принятия  решений об отнесении движимого имуще</w:t>
              <w:softHyphen/>
              <w:t>ства    бюджетных    учреждений  к   особо ценному движимому имуществу, утверждение    перечней     особо ценного движим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</w:tabs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до 1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</w:tabs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1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89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4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0"/>
              <w:rPr>
                <w:spacing w:val="-3"/>
              </w:rPr>
            </w:pPr>
            <w:r>
              <w:rPr>
                <w:spacing w:val="-3"/>
              </w:rPr>
              <w:t>Обеспечение    представления    в финансовое управление администрации муниципального образования Новопокровский район предварительных переч</w:t>
              <w:softHyphen/>
              <w:t>ней подведомственных бюджет</w:t>
              <w:softHyphen/>
              <w:t>ных и казенных учреждений</w:t>
            </w:r>
          </w:p>
          <w:p>
            <w:pPr>
              <w:pStyle w:val="Normal"/>
              <w:shd w:fill="FFFFFF" w:val="clear"/>
              <w:spacing w:lineRule="exact" w:line="220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до 31 августа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9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Обеспечение    представления    в финансовое управление администрации муниципального образования Новопокровский район утвержденных перечней подведомственных бюджетных и казен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pacing w:val="-3"/>
              </w:rPr>
            </w:pPr>
            <w:r>
              <w:rPr>
                <w:spacing w:val="-3"/>
              </w:rPr>
              <w:t>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о 31 августа</w:t>
            </w:r>
          </w:p>
          <w:p>
            <w:pPr>
              <w:pStyle w:val="Normal"/>
              <w:shd w:fill="FFFFFF" w:val="clear"/>
              <w:spacing w:lineRule="exact" w:line="220"/>
              <w:ind w:right="10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10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92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3.6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3"/>
              </w:rPr>
              <w:t>Формирование    и    утверждение муниципальных заданий муниципальным учреждениям Ильинского сельского поселения Новопокровского района     на 2011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Нормативные    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-3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до 01 января </w:t>
            </w:r>
          </w:p>
          <w:p>
            <w:pPr>
              <w:pStyle w:val="Normal"/>
              <w:shd w:fill="FFFFFF" w:val="clear"/>
              <w:spacing w:lineRule="exact" w:line="220"/>
              <w:ind w:right="-3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11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Отдел по вопросам финансирования, экономики, учета и отчетности администрации Ильинского сельского поселения</w:t>
            </w:r>
          </w:p>
        </w:tc>
      </w:tr>
      <w:tr>
        <w:trPr>
          <w:trHeight w:val="91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3.7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 xml:space="preserve">Обеспечение   внесения   изменений в уставы бюджетных и казенных   учреждений Ильинского сельского поселения Новопокровского район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Нормативные    правовые акты   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до 31 декабря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3"/>
              </w:rPr>
            </w:pPr>
            <w:r>
              <w:rPr>
                <w:spacing w:val="-3"/>
              </w:rPr>
              <w:t>2011 го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pacing w:val="-3"/>
              </w:rPr>
              <w:t>МУК «Ильинская поселенческая библиотека»,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pacing w:val="-3"/>
              </w:rPr>
              <w:t>МКДУ «Ильинский СДК»,</w:t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МУ «Южное»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ециалист 2 категории - финансист                                                                                            А.С.Ивлева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1:00Z</dcterms:created>
  <dc:creator>777</dc:creator>
  <dc:description/>
  <cp:keywords/>
  <dc:language>en-US</dc:language>
  <cp:lastModifiedBy>User</cp:lastModifiedBy>
  <cp:lastPrinted>2010-08-12T12:20:00Z</cp:lastPrinted>
  <dcterms:modified xsi:type="dcterms:W3CDTF">2010-08-12T08:21:00Z</dcterms:modified>
  <cp:revision>4</cp:revision>
  <dc:subject/>
  <dc:title>П О С Т А Н О В Л Е Н И Е</dc:title>
</cp:coreProperties>
</file>