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 июля  2010 года</w:t>
        <w:tab/>
        <w:tab/>
        <w:tab/>
        <w:tab/>
        <w:t xml:space="preserve">                                                  № 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Совета профилак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Законами Российской Федерации, Конституцией Российской Федерации, Уставом Ильинского сельского поселения для успешного решения задач по укреплению законности и правопорядка, широкого привлечения  общественности и повышения ее активности в искоренении правонарушений на территории Ильинского сельского поселения  п 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.Создать Совет профилактики Ильинского сельского поселения (Приложение № 1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. Утвердить Положение о Совете профилактики Ильинского сельского поселения. (Приложение № 2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к постановл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Иль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26. 07.2010г. № 30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 Ил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якин Юрий Михайлович – глава Ильинского сель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Надежда Борисовна – начальник отдела по общим вопросам и работе с депутатами, руководитель аппарата - секретарь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>Бабенко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– участковый уполномоченный милиции ОВД по Новопокровскому району, старший лейтенант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Возисова</w:t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Галина Андреевна -  директор СОШ № 17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Горбунова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>Валентина Ивановна –  директор СОШ № 16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иенко 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Ольга Викторовна – и.о. главного врача участковой Ильинской больницы, депутат Ильинского сельского поселения</w:t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Дыбова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Екатерина Михайловна – председатель женсовета Ильинского сельского   поселения</w:t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Заварзина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еевна – председатель ТОС</w:t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>Александр Владимирович – участковый уполномоченный милиции ОВД по         Новопокровскому району, майор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>Леонова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Антонина Георгиевна – председатель ТОС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>Стрельникова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>Наталья Витальевна – специалист по работе с населением и КФХ администрации Ильинского сельского поселения</w:t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ва 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 – директор МКДУ «Ильинский СДК», депутат сельского поселения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кого поселения                                    Ю.М.Ревякин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6.07.2010г.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ешение задач по дальнейшему укреплению законности и правопорядка требует широкого привлечения общественности, повышения ее активности в искоренении правонарушений. Большая роль в осуществлении этих задач принадлежит Советам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профилактики способствуе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и уважения Конституции РФ, законов РФ, создают условия для построения демократ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обеспечения согласованной деятельности органов общественности и трудовых коллективов создается Совет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веты профилактики создается для объединения усилий штабов народных дружин, домовых (уличных, сельских) комитетов, других органов общественности и трудовых коллективов в работе по охране общественного порядка и профилактике правонарушений на закрепленной за ними территории, улучшения их взаимодействия с государ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вет профилактики сохраняет свою организационную самостоятельность, действуя в пределах установленной компетенции.  Органы местного самоуправления, государственные органы и должностные лица оказывают всемирное содействие и помощь Совету профилактики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те профилактики создаются необходимые условия участковым уполномоченным милиции и должностным лицам других государственных организаций для выполнения ими своих обязанностей в укреплении 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ство работой Советов профилактики Ильинского сельского поселения осуществляет гл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рганизует и направляет деятельность Советов профилактики,  обеспечивает его взаимодействие с государственными и муниципальными органами, общественными организациями и органами обще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ивает отчеты о работе Совета общественных пунктов, а также сообщения руководителей предприятий, учреждений и организаций, независимо от их форм собственности, по вопросам оказания помощи Совету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внутренних дел обеспечивают инструктивно – методическими пособиями и юридической литературой, предоставляют Совету профилактики необходимую для их деятельности информацию о состоянии общественного порядка на территории сельского поселения. Объем и содержание указанной информации определяются руководителем органов 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Совета 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я о создании и упразднении Совета профилактики  принимается постановлением администрации Ильинского сельского поселения по предложению общественных организаций, общественности и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овет профилактики создается в границ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овет профилактики утверждается в составе председателя, его заместителя членов Совета из числа лиц рекомендованных общественными организациями, органами местных самоуправлений, общественности, трудовыми коллективами, а также государственными организациями участвующими в охране порядка и борьбе с правонарушениями на территории, закрепленной за данной территорией. В состав Совета рекомендуются представители трудовых коллективов, народных дружин, домовых (уличных, сельских) комитетов, ТОСов поселения и других общественных формирований, наиболее активные участники охраны общественного порядка из числа местных жителей, а также участковые уполномоченные милиции, инспектора специализированных подразделений по делам  несовершеннолетних и иные должност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и порядок деятельности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овет профилактики, руководствуется действующим законодательством и настоящим По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учает состояние общественного порядка на закрепленной территории: разрабатывает и вносит в соответствующие 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, предложения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ствуе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ует соответствующим органам внутренних дел, командирам и штабам добровольных народных дружин в обеспечении охраны общественного порядка и общественной безопасности и привлекает  к участию в проведении данных мероприятий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частвует в работе по пропаганде правовых знаний среди населения. 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ует государственным органам и общественным организациям в работе по выявлению лиц, ведущих антиобщественный паразитический образ жизни, оказывает этим лицам помощь в трудоустройстве  или устройстве на учебу, проводит с ними воспитательную работу; организует обсуждение поведения правонарушителей в сфере семейно-бытовых отношений на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казывает помощь государственным органам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, выявлением случаев самогоноварения с целью с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ординирует работу по проведению индивидуальной воспитательной работы с правонарушителями, установлению над ними шефства добровольных дружинников, представителей трудовых коллективов и местных жителей, по оказанию помощи милиции в проведении отдельных мероприятий по осуществлению надзора за лицами, освобожденными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рганизует обсуждение поведения лиц, нарушающих общественный порядок и совершающих другие антиобщественные поступки, на собраниях жильцов, заседаниях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, вносит предложения об организации шефства над детьми 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слушивает сообщения членов Совета о выполнении возложенных на них обязанностей и выполнении намеченных Советом мероприятий по укреплению общественного порядка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ходатайствует перед органами местных самоуправлений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Совет профилактики рассматривает вопросы, отнесенные к его компетенции, на свои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заседаниях профилактики могут участвовать представители государственных органов  и общественных организаций, не входящие в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я Совета имею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Материально-техническое обеспечение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Обеспечение Совета профилактики необходимыми помещениями, телефонной связью, мебелью, инвентарем и наглядными пособиями осуществляется администрацией сельского поселения совместно с предприятиями, учреждениями и организациям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Необходимая документация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Паспорт Совета профилактики. Оформляется в виде папки-накопителя и содержит следующие основн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1.Копия постановления администрации  сельского поселения о создании  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2.Описание территории  сельского поселения (характеристика, сх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3. Список находящихся на территории Совета профилактики предприятий, учреждений, учебных заведений, культурно-спортивных организаций с указанием их адресов, фамилий и телефонов руководителе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4. Схема связи с подразделениями органов внутренних дел для обеспече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5. Анализ состояния общественного порядка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6.Список лиц, состоящих на профилактическом учете и находящихся под шефством актива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ланы работы и протоколы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Журнал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Журнал регистрации представителей и сообщений о  фактах нарушений правопорядка, направленных в адрес предприятий, организаций, учреждений, общественных организаций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Журнал проверок деятельности Совета профилактик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8:00Z</dcterms:created>
  <dc:creator>User</dc:creator>
  <dc:description/>
  <cp:keywords/>
  <dc:language>en-US</dc:language>
  <cp:lastModifiedBy>User</cp:lastModifiedBy>
  <cp:lastPrinted>2011-09-20T15:29:00Z</cp:lastPrinted>
  <dcterms:modified xsi:type="dcterms:W3CDTF">2011-09-20T11:30:00Z</dcterms:modified>
  <cp:revision>16</cp:revision>
  <dc:subject/>
  <dc:title>Р А С П О Р Я Ж Е Н И Е</dc:title>
</cp:coreProperties>
</file>