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ам применения постановления Правительства Российской Федерации от 13 марта 2021 г. № 362 </w:t>
        <w:br/>
        <w:t>"О государственной поддержке в 2021 году юридических лиц и индивидуальных предпринимателей при трудоустройстве безработных граждан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2021 года Правительство Российской Федерации утвердило Правила предоставления субсидий Фондом социального страхования Российской Федерации в 2021 году из бюджета Фонда социального страхования РФ юридическим лицам и индивидуальным предпринимателям в целях их стимулирования к трудоустройству безработных граждан (от 13 марта 2021 г. № 362).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редоставления субсидии является частичная компенсация затрат работодателю на выплату заработной платы работникам из числа трудоустроенных безработных граждан, которые признаны безработными до 1 января</w:t>
        <w:br/>
        <w:t>2021 г. и до настоящего времени состоят на учете.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работодателям осуществляется Фондом за счет межбюджетных трансфертов, предоставляемых бюджету Фонда из федерального бюджета.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е субсидии осуществляется Фондом на основании реестра для предоставления субсидии юридическим лицам и индивидуальным предпринимателям, в том числе муниципальным и федеральным учреждениям.</w:t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 для включения работодателя в реестр прописаны в пункте 5 Правил.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может принять участие в программе государственной поддержки если: </w:t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о зарегистрирована до 1 января 2021 года;</w:t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рганизации отсутствует задолженность по: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врату в федеральный бюджет субсидий, бюджетных инвестиций и задолженность перед федеральным бюджетом;</w:t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работной плате.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 находится в процессе реорганизации, ликвидации, банкротства и ваша деятельность не была приостановлена или прекращена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лучает средства из федерального бюджета в рамках иных программ в целях возмещения затрат, связанных с трудоустройством безработных граждан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ном (складочном) капитале организации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Ф перечень государств и территорий, предоставляющих льготный налоговый режим налогообложения и не предусматривающих раскрытия и предоставления информации при проведении финансовых операций в отношении таких юридических лиц, в совокупности не превышает 50 процентов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, члены коллегиального исполнительного органа, лицо, исполняющее функции единоличного исполнительного органа, или главный бухгалтер организации не внесены в реестр дисквалифицированных лиц;</w:t>
      </w:r>
    </w:p>
    <w:p>
      <w:pPr>
        <w:pStyle w:val="Style20"/>
        <w:ind w:lef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не является заёмщиком в соответствии с постановлением Правительства РФ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21 году юридическим лицам и индивидуальным предпринимателям на восстановление предпринимательской деятельности"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то бы подать заявление на участие в программе работодателю необходимо: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чном кабинете на сайте kubzan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разместить вакансию, на которую он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78220" cy="459168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480" t="12191" r="25883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организацию на портале "Работа в России". Для регистрации, переключиться на поле "Работодатель", нажав кнопку "Войти" и кнопку "Зарегистрироваться", внести данные об организации. В строках "Фамилия Имя Отчество" заполнить данные руководителя; 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049010" cy="4410710"/>
            <wp:effectExtent l="0" t="0" r="0" b="0"/>
            <wp:docPr id="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150" t="11911" r="20111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3919220"/>
            <wp:effectExtent l="0" t="0" r="0" b="0"/>
            <wp:docPr id="3" name="Изображение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подтверждения специалистом ЦЗН регистрации, работодатель подает заявление на портале "Работа в России", но не ранее чем через сутки с момента размещения вакансии на сайте kubzan.ru;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107430" cy="2893060"/>
            <wp:effectExtent l="0" t="0" r="0" b="0"/>
            <wp:docPr id="4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1911" r="-2" b="3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чи заявления, необходимо войти в личный кабинет организации на портале "Работа в России", нажав в центре экрана на слова "Господдержка работодателей в 2021 году. Подать заявление"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го откроется страница: "Программа государственной поддержки в 2021 году юридических лиц и индивидуальных предпринимателей при трудоустройстве безработных граждан". Работодатель знакомится с 7-ю шагами для получения субсидии на возмещение затрат организации на выплату заработной платы и нажимает "Подать заявление", после чего откроется всплывающее окно: "</w:t>
      </w:r>
      <w:r>
        <w:rPr>
          <w:rFonts w:cs="Times New Roman" w:ascii="Times New Roman" w:hAnsi="Times New Roman"/>
          <w:b/>
          <w:sz w:val="28"/>
          <w:szCs w:val="28"/>
        </w:rPr>
        <w:t xml:space="preserve">Я принимаю и обязуюсь соблюдать условия участия в программе". </w:t>
        <w:br/>
      </w:r>
      <w:r>
        <w:rPr>
          <w:rFonts w:cs="Times New Roman" w:ascii="Times New Roman" w:hAnsi="Times New Roman"/>
          <w:sz w:val="28"/>
          <w:szCs w:val="28"/>
        </w:rPr>
        <w:t>Работодатель знакомится с условиями программы и нажимает кноп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"Принять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2407285"/>
            <wp:effectExtent l="0" t="0" r="0" b="0"/>
            <wp:docPr id="5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2191" r="-2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4344035"/>
            <wp:effectExtent l="0" t="0" r="0" b="0"/>
            <wp:docPr id="6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1616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45860" cy="4631055"/>
            <wp:effectExtent l="0" t="0" r="0" b="0"/>
            <wp:docPr id="7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2222" r="-2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заявления важно, в разделе </w:t>
      </w:r>
      <w:r>
        <w:rPr>
          <w:rFonts w:cs="Times New Roman" w:ascii="Times New Roman" w:hAnsi="Times New Roman"/>
          <w:b/>
          <w:sz w:val="28"/>
          <w:szCs w:val="28"/>
        </w:rPr>
        <w:t xml:space="preserve">"Сведения о потребности в работниках" </w:t>
      </w:r>
      <w:r>
        <w:rPr>
          <w:rFonts w:cs="Times New Roman" w:ascii="Times New Roman" w:hAnsi="Times New Roman"/>
          <w:sz w:val="28"/>
          <w:szCs w:val="28"/>
        </w:rPr>
        <w:t>в строке вакансия выбрать наименование профессии, размещённой для трудоустройства безработных граждан с возмещением затрат работодателю на выплату заработной платы, согласно условиям программы, поданным ранее на сайте kubzan.ru с пометкой "ФСС". Характер работы необходимо выбрать "Полная занятость", режим работы "Полный рабочий день", заработную плату указать не ниже величины прожиточного минимума, после чего нажать кнопку "Подать заявление";</w:t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w:drawing>
          <wp:inline distT="0" distB="0" distL="0" distR="0">
            <wp:extent cx="6107430" cy="3801110"/>
            <wp:effectExtent l="0" t="0" r="0" b="0"/>
            <wp:docPr id="8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11634" r="-2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0575</wp:posOffset>
                </wp:positionH>
                <wp:positionV relativeFrom="paragraph">
                  <wp:posOffset>1323975</wp:posOffset>
                </wp:positionV>
                <wp:extent cx="447040" cy="19050"/>
                <wp:effectExtent l="635" t="42545" r="635" b="52705"/>
                <wp:wrapNone/>
                <wp:docPr id="9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04.25pt" to="97.4pt,105.7pt" ID="Линия 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107430" cy="3330575"/>
            <wp:effectExtent l="0" t="0" r="0" b="0"/>
            <wp:docPr id="10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21060" r="-2" b="4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явленных ранее на портале "Работа в России" вакансий присоединить к заявлению вакансию, размещенную на ИАП с пометкой "ФСС", по которой планируется участие работодателя в программе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центра занятости по взаимодействию с работодателями в ежедневном режиме отслеживает на портале "Работа в России" в разделе "Государственная служба занятости"/"Заявления на подбор работников" поданные работодателем заявления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</wp:posOffset>
                </wp:positionH>
                <wp:positionV relativeFrom="paragraph">
                  <wp:posOffset>3689350</wp:posOffset>
                </wp:positionV>
                <wp:extent cx="781050" cy="9525"/>
                <wp:effectExtent l="635" t="5080" r="635" b="5080"/>
                <wp:wrapNone/>
                <wp:docPr id="11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2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90.5pt" to="76.45pt,291.2pt" ID="Линия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310630" cy="4992370"/>
            <wp:effectExtent l="0" t="0" r="0" b="0"/>
            <wp:docPr id="12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1537" t="23279" r="8885" b="4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этого специалисту в данном разделе необходимо установить период подачи заявления, отметить галочкой </w:t>
      </w:r>
      <w:r>
        <w:rPr>
          <w:rFonts w:cs="Times New Roman" w:ascii="Times New Roman" w:hAnsi="Times New Roman"/>
          <w:b/>
          <w:sz w:val="28"/>
          <w:szCs w:val="28"/>
        </w:rPr>
        <w:t>"Участие в программе государственной поддержки при трудоустройстве безработных граждан"</w:t>
      </w:r>
      <w:r>
        <w:rPr>
          <w:rFonts w:cs="Times New Roman" w:ascii="Times New Roman" w:hAnsi="Times New Roman"/>
          <w:sz w:val="28"/>
          <w:szCs w:val="28"/>
        </w:rPr>
        <w:t xml:space="preserve"> и нажать </w:t>
      </w:r>
      <w:r>
        <w:rPr>
          <w:rFonts w:cs="Times New Roman" w:ascii="Times New Roman" w:hAnsi="Times New Roman"/>
          <w:b/>
          <w:sz w:val="28"/>
          <w:szCs w:val="28"/>
        </w:rPr>
        <w:t>"Применить"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у необходимо войти в данное заявление и проверить правильность заполнения работодателем всех полей, в том числе в обязательном порядке должен быть указан характер работы – "Полная занятость" и заработная плата в размере не ниже величины минимального размера оплаты труда. 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корректно заполненных полей, необходимо связаться с работодателями для внесения соответствующих изменени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ложительного результата проверки заявления специалисту необходимо нажать кнопку "Обработать"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5019675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взаимодействии (перерегистрации или получении услуг) в ПК "Катарсис" выдать гражданину направление на работу и проинформировать о необходимости посещения работодателя для прохождения собеседования в течение 3-х рабочих дней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 портале "Работа в России" необходимо, войдя в поле "Подобрать вакансии", выбрать в поисковике вакансию работодателя, который подал заявление для участия в программе и откликнуться на нее, направив ему резюме гражданина. Если резюме гражданина отсутствует, необходимо его создать (войдя в личный кабинет гражданина в центре занятости населения) или отмодерировать для направления отклика работодателю.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роведения перерегистрации обязательно необходимо устанавливать статус "перерегистрация" на портале "Работа в России" иначе сведения с ПФР о трудовой деятельности гражданина не придут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93954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работодателю субсидии является сохранение работодателем занятости на 15 декабря 2021 г. не менее 80 процентов численности безработных граждан.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 ВЗАИМОДЕЙСТВИЯ</w:t>
      </w:r>
    </w:p>
    <w:p>
      <w:pPr>
        <w:pStyle w:val="Normal"/>
        <w:spacing w:lineRule="auto" w:line="276"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инять участие в программе работодателю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ичном кабинете на сайте kubzan.ru разместить вакансию, на которую работодатель готов принять гражданина, соответствующего условиям программы. В строке вакансии "Специализация" необходимо указать "ФСС" или указать "ФСС" в ранее размещенной на сайте kubzan.ru ваканс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ться в личном кабинете информационно-аналитической системы Общероссийская база вакансий "Работа в России" (далее – портал "Работа в Росс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о предоставлении госууслуги на подбор работников и предоставления субсидии Фондом социального страхования РФ (далее – ФСС) юридическим лицам и индивидуальным предпринимателям в целях их стимулирования к трудоустройству безработных граждан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вакансию на портале "Работа в России" и в регистре получателей государственных услуг в сфере занятости населения – работодателе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ить трудовой договор с безработным гражданином, направленным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в течение 3-х дней в центр занятости населения копию трудового договора или приказа о приеме на работу безработного гражданина, направленного центром занятости населе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ть данные о принятом на работу гражданине в ПФР, </w:t>
        <w:br/>
        <w:t>о заработной плате в ФНС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на возмещение затрат в личном кабинете ФСС не ранее чем через 1 месяц с даты приема безработного, но не позднее 1 ноября 2021 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дить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ить трудовые отношения не менее чем с 80 % граждан, принятых на работу по направлению центра занятости населения, на 15 декабря 2021 г.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 занятости населения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ет помощь работодателю в регистрации на портале "Работа в России", в регистре получателей государственных услуг в сфере занятости населения – работодателей, размещении вакансии и подаче заявления на возмещение затрат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бирает, согласовывает и направляет безработных граждан к работодателю для трудоустройств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ртале "Работа в России" в поле "Подобрать вакансии", выбирает в поисковике вакансию работодателя, который подал заявление для участия в программе и откликается на нее, направив ему резюме гражданина. Если резюме гражданина отсутствует, помогает гражданину его создать (войдя в личный кабинет гражданина в центре занятости населения при личном взаимодействии) или модерирует для направления отклика работодателю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, вводит сведения о работодателях, трудоустроивших безработных граждан, и о трудоустроенных безработных гражданах в рамках реализации Правил в регистре.</w:t>
      </w:r>
    </w:p>
    <w:p>
      <w:pPr>
        <w:pStyle w:val="Normal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социального страховани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сведения центра занятости населения о работодателях, трудоустроивших безработных граждан, и о трудоустроенных безработных граждан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т заявление от работодателя на возмещение затрат. Осуществляет проверку на соответствие пунктам 1-7 условий возмещения затрат, указанных в Правилах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данные переданные работодателем с данными, переданными центром занятости населения, ПФР и ФН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условий вносит работодателей в реестр для получения субсидии, не позднее 10 дней с момента подачи заявления перечисляет средства и направляет в течение 2-х рабочих дней в личный кабинет информацию о перечислении субсидии (на 1 принятого безработного не более МРОТ +ФОТ).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и осуществляется ФСС: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1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ечении 3-го месяца работы трудоустроенного безработного гражданина; </w:t>
      </w:r>
    </w:p>
    <w:p>
      <w:pPr>
        <w:pStyle w:val="Normal"/>
        <w:spacing w:lineRule="auto" w:line="276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6-го месяца работы трудоустроенного безработного гражданина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условий в течение 10 дней со дня направления заявления формирует сообщение об отказе работодателю в предоставлении субсидии и об исключении из реестра и направляет его в личный кабинет.</w:t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0" w:top="1134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09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Calibri" w:cs="Arial"/>
      <w:sz w:val="26"/>
      <w:szCs w:val="26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  <w:ind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rFonts w:cs="Times New Roman"/>
      <w:lang w:val="en-US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cs="Times New Roman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120" w:after="0"/>
      <w:ind w:left="720" w:firstLine="709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spacing w:before="0" w:after="0"/>
      <w:ind w:left="1612" w:hanging="892"/>
      <w:jc w:val="both"/>
    </w:pPr>
    <w:rPr>
      <w:rFonts w:eastAsia="SimSun;宋体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before="0" w:after="0"/>
      <w:jc w:val="both"/>
    </w:pPr>
    <w:rPr>
      <w:rFonts w:ascii="Times New Roman CYR" w:hAnsi="Times New Roman CYR" w:eastAsia="Times New Roman" w:cs="Times New Roman"/>
      <w:sz w:val="24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4:30:00Z</dcterms:created>
  <dc:creator>Любовь И. Бабенко</dc:creator>
  <dc:description/>
  <cp:keywords/>
  <dc:language>en-US</dc:language>
  <cp:lastModifiedBy>31-COMP18</cp:lastModifiedBy>
  <cp:lastPrinted>2021-04-08T15:09:00Z</cp:lastPrinted>
  <dcterms:modified xsi:type="dcterms:W3CDTF">2021-04-15T11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