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26.08.2024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50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1 квартал 2024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24 года по доходам в сумме 17742.0 (семьнадцать тысяч семьсот сорок две целых и ноль десятых) тысяч рублей и расходам в сумме 5649,1пять тысяч шестьсот сорок девять  целых одна десятая) тысяч рублей с превышением доходов над расходами (профицит бюджета Ильинского сельского поселения Новопокровского района) в сумме 12092,9 (двенадцать тысяч девяноста две целых девять десятых) тысячи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24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</w:t>
      </w:r>
    </w:p>
    <w:p>
      <w:pPr>
        <w:pStyle w:val="Normal"/>
        <w:shd w:fill="FFFFFF" w:val="clear"/>
        <w:ind w:left="567" w:right="-142" w:hanging="0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24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24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24 года по ведомственной структуре расходов бюджета Ильинского сельского поселения Новопокровского района согласно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риложению 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</w:rPr>
        <w:t>за 1 квартал 2024 года</w:t>
      </w:r>
    </w:p>
    <w:p>
      <w:pPr>
        <w:pStyle w:val="Normal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6.08.2024г.  № 50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4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24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7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6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6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7,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26.08.2024г. № 50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4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4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616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44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3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8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1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0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31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16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6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8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616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Кулинич Н.Н.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26.08.2024г. № 50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pacing w:val="-1"/>
          <w:szCs w:val="28"/>
        </w:rPr>
        <w:t xml:space="preserve">                             </w:t>
      </w: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24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 26.08.2024г.  № 50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1 квартал 2024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1209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9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9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67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05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36167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505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5116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2,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6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2,6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>От 26.08.2024г. № 50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24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26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им.Мезенцева (в рамках инициативного бюджетир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9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6.08.2024г. №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24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4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92,8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092,8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092,8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7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05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7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05,4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7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05,4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6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6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6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черенковагп</dc:creator>
  <dc:description/>
  <cp:keywords/>
  <dc:language>en-US</dc:language>
  <cp:lastModifiedBy>Финансист</cp:lastModifiedBy>
  <cp:lastPrinted>2019-05-22T10:30:00Z</cp:lastPrinted>
  <dcterms:modified xsi:type="dcterms:W3CDTF">2024-09-18T10:49:00Z</dcterms:modified>
  <cp:revision>33</cp:revision>
  <dc:subject/>
  <dc:title>ОТЧЕТ</dc:title>
</cp:coreProperties>
</file>