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26.08.2024 года</w:t>
        <w:tab/>
        <w:tab/>
        <w:tab/>
        <w:tab/>
        <w:tab/>
        <w:tab/>
        <w:tab/>
        <w:tab/>
        <w:t xml:space="preserve">       №49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-ца Ильинск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06.11.2014 года № 145 «Об утверждении муниципальной программы 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142"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 и пунктами 4,21 статьи 8 Устава Ильинского сельского поселения Новопокровского района, администрация Ильинского сельского поселения Новопокровского района п о с т а н о в л я е т:</w:t>
      </w:r>
    </w:p>
    <w:p>
      <w:pPr>
        <w:pStyle w:val="Normal"/>
        <w:ind w:right="-142"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постановление администрации Ильинского сельского поселения Новопокровского района от 06.11.2014года №145 « Об утверждении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ьин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жилищно-коммунального хозяйст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</w:t>
      </w:r>
      <w:bookmarkStart w:id="0" w:name="sub_2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в его в новой редакции (прилагается).</w:t>
      </w:r>
      <w:bookmarkEnd w:id="0"/>
    </w:p>
    <w:p>
      <w:pPr>
        <w:pStyle w:val="Normal"/>
        <w:tabs>
          <w:tab w:val="clear" w:pos="708"/>
          <w:tab w:val="left" w:pos="709" w:leader="none"/>
        </w:tabs>
        <w:ind w:right="-142"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ему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циалисту отдела по финансовым и экономическим вопросам администрации Ильинского сельского поселения Новопокровского района Новаковой И.С.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right="-142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возложить на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чальника отдела по финансовым и экономическим вопросам</w:t>
      </w:r>
      <w:r>
        <w:rPr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ого бухгалтера Граммову Г.И.</w:t>
      </w:r>
    </w:p>
    <w:p>
      <w:pPr>
        <w:pStyle w:val="Normal"/>
        <w:ind w:right="-142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right="-142" w:firstLine="42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lef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Н.Н.Кулинич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hanging="0"/>
        <w:jc w:val="lef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5103" w:hanging="0"/>
        <w:jc w:val="lef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5103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льинск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ельского </w:t>
      </w:r>
    </w:p>
    <w:p>
      <w:pPr>
        <w:pStyle w:val="Normal"/>
        <w:shd w:fill="FFFFFF" w:val="clear"/>
        <w:spacing w:lineRule="exact" w:line="322"/>
        <w:ind w:left="5103" w:hanging="0"/>
        <w:jc w:val="lef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селения Новопокровского район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т _______________№_______ </w:t>
      </w:r>
    </w:p>
    <w:p>
      <w:pPr>
        <w:pStyle w:val="Normal"/>
        <w:ind w:left="4962" w:hanging="426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/>
      </w:pPr>
      <w:bookmarkStart w:id="1" w:name="sub_1010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  <w:br/>
        <w:t>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льинского сельского поселения Новопокровского района 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" w:name="sub_1010"/>
      <w:bookmarkStart w:id="3" w:name="sub_1010"/>
      <w:bookmarkEnd w:id="3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307"/>
      </w:tblGrid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 (далее  - Программа)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«Южное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водоснабжени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Благоустройство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уличного освещения, создание условий для массового отдыха жителей поселения и организация обустройства мест массового отдыха, благоустройства территории, улучшение санитарного, экологического и эстетического состояния территории и эффективного использования пространства, отвечающего требованиям обеспечения повышения комфортности отдыха и времяпрепровождения населения организации сбора  и вывоза бытовых отходов и мусора, организации ритуальных услуг, содержание мест захоронения и ремонт, благоустройство и восстановление мест воинских захоронений, содействие 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и ремонт объектов водоснабжения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я уровня санитарного и эстетического состояния территории, проведение мероприятий по благоустройству территории, организация уличного освещения, создание условий для массового отдыха жителей поселения и организация обустройства мест массового отдыха, организации сбора и вывоза бытовых отходов и мусора; осуществление функций по организации ритуальных услуг, содержание мест захоронения и проведение мероприятий по восстановлению (ремонту, благоустройству) воинских захоронений; преобразование и благоустройство территории сквера, аллеи памяти, улучшение облика населенного пункта, пропаганда здорового образа жизни , формирование образа семейного отдыха, организация и проведение общественных работ, временное трудоустройство несовершеннолетних граждан от 14 до 18 лет;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4" w:name="sub_10109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муниципальной программы</w:t>
            </w:r>
            <w:bookmarkEnd w:id="4"/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жалоб населения на качество оказываемых услуг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устройство на общественные работы - 6 человек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енное трудоустройство несовершеннолетних граждан от 14 до 18 лет - 120 человек;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- 2024 год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5" w:name="sub_1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муниципальной программы</w:t>
            </w:r>
            <w:bookmarkEnd w:id="5"/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3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123910,608 тысяч рублей, в том числе по годам:</w:t>
            </w:r>
          </w:p>
          <w:p>
            <w:pPr>
              <w:pStyle w:val="Style18"/>
              <w:ind w:firstLine="53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– 49908,642 тысяч 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15551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3054,9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5337,7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6204,642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0,0 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19760,4 тыс. рублей</w:t>
            </w:r>
          </w:p>
          <w:p>
            <w:pPr>
              <w:pStyle w:val="Style18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74001,966 тыс. 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5885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8877,7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6773,239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10943,927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22599,0 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18923,1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8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одпрограммы  «Развитие водоснабжения» составит 37634,686 тыс. рублей, в том числе:</w:t>
            </w:r>
          </w:p>
          <w:p>
            <w:pPr>
              <w:pStyle w:val="Style18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– 17324,442 тыс. рублей, в том числе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1489,8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0,0 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6204,642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9630,0 тыс. рублей</w:t>
            </w:r>
          </w:p>
          <w:p>
            <w:pPr>
              <w:pStyle w:val="Normal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20460,999 тыс. рублей, в том числе по годам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240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3555,5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2301,322 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4615,622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3562,8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3875,0тыс. рублей</w:t>
            </w:r>
          </w:p>
          <w:p>
            <w:pPr>
              <w:pStyle w:val="Style18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«Благоустройство» составит 72714,822 тыс. рублей, в том числе:</w:t>
            </w:r>
          </w:p>
          <w:p>
            <w:pPr>
              <w:pStyle w:val="Style18"/>
              <w:shd w:fill="FFFFFF" w:val="clear"/>
              <w:ind w:firstLine="53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– 32584,2 тыс. рублей, в том числе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15551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1565,1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5337,7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10130,4 тыс. рублей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40130,622 тыс. рублей, в том числе по годам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3485,0 тыс. рублей</w:t>
            </w:r>
          </w:p>
          <w:p>
            <w:pPr>
              <w:pStyle w:val="Style18"/>
              <w:shd w:fill="FFFFFF" w:val="clear"/>
              <w:ind w:left="58" w:hanging="5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5322,2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4471,917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6328,305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5475,1 рублей</w:t>
            </w:r>
          </w:p>
          <w:p>
            <w:pPr>
              <w:pStyle w:val="Style18"/>
              <w:shd w:fill="FFFFFF" w:val="clear"/>
              <w:ind w:left="720" w:hanging="7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15048,1 тыс. рублей</w:t>
            </w:r>
          </w:p>
          <w:p>
            <w:pPr>
              <w:pStyle w:val="Style18"/>
              <w:ind w:firstLine="67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одпрограммы «Содействие занятости населения в Ильинском сельском поселении Новопокровского района», общий объем финансирования составляет – 0,0 тыс. рублей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0,0 тыс. рублей</w:t>
            </w:r>
          </w:p>
          <w:p>
            <w:pPr>
              <w:pStyle w:val="Style18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- 0,0 тыс. 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0,0 тыс. рублей</w:t>
            </w:r>
          </w:p>
          <w:p>
            <w:pPr>
              <w:pStyle w:val="Style18"/>
              <w:ind w:firstLine="67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одпрограммы «Комплексное развитее сельский территорий», общий объем финансирования составляет – 13561,1 тыс. рублей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0,0 тыс. рублей</w:t>
            </w:r>
          </w:p>
          <w:p>
            <w:pPr>
              <w:pStyle w:val="Style18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13561,1 тыс. рублей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13561,1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муниципальной 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" w:name="sub_1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Характеристика текущего состояния и прогноз развития сферы жилищно-коммунального хозяйства на территории Ильинского сельского поселения Новопокровского района</w:t>
      </w:r>
      <w:bookmarkEnd w:id="6"/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Ильин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задач социально-экономического развития Ильин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ехнического оснащения и перевооружения организации жилищно-коммунального хозяйства Ильин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инские захоронения требуют постоянного ремонта. Таким образом, остаётся актуальной проблема благоустройства  и ремонта воинских захоронений, приведение их в соответствие с примерными стандартами</w:t>
      </w:r>
      <w:r>
        <w:rPr>
          <w:color w:val="000000"/>
        </w:rPr>
        <w:t>.</w:t>
      </w:r>
    </w:p>
    <w:p>
      <w:pPr>
        <w:pStyle w:val="Normal"/>
        <w:ind w:right="-142" w:firstLine="43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Ильинскому сельскому поселению составляет 1,1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зработные граждане занимаю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Heading1"/>
        <w:ind w:right="-14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" w:name="sub_2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, задачи, сроки и этапы реализации муниципальной программы</w:t>
      </w:r>
      <w:bookmarkEnd w:id="7"/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муниципальной программы является:</w:t>
      </w:r>
    </w:p>
    <w:p>
      <w:pPr>
        <w:pStyle w:val="Normal"/>
        <w:ind w:right="-142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озеленения, благоустройства территории, организации сбора  и вывоза бытовых отходов и мусора, организации ритуальных услуг; содержания мест захоронения и проведение мероприятий по восстановлению (ремонту, благоустройству) воинских захоронений.</w:t>
      </w:r>
    </w:p>
    <w:p>
      <w:pPr>
        <w:pStyle w:val="Normal"/>
        <w:ind w:right="-142"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</w:r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муниципальной программы - 2019 – 2024 годы.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right="-142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8" w:name="sub_400"/>
      <w:bookmarkEnd w:id="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еречень и краткое описание подпрограмм</w:t>
      </w:r>
    </w:p>
    <w:p>
      <w:pPr>
        <w:pStyle w:val="Normal"/>
        <w:ind w:right="-142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9" w:name="sub_400"/>
      <w:bookmarkStart w:id="10" w:name="sub_400"/>
      <w:bookmarkEnd w:id="10"/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"</w:t>
      </w:r>
      <w:r>
        <w:rPr>
          <w:rFonts w:cs="Times New Roman" w:ascii="Times New Roman" w:hAnsi="Times New Roman"/>
          <w:color w:val="000000"/>
          <w:sz w:val="28"/>
        </w:rPr>
        <w:t>Развитие водоснаб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включает мероприятия, направленные на: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и ремонта объектов водоснабжения.</w:t>
      </w:r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"</w:t>
      </w:r>
      <w:r>
        <w:rPr>
          <w:rFonts w:cs="Times New Roman" w:ascii="Times New Roman" w:hAnsi="Times New Roman"/>
          <w:color w:val="000000"/>
          <w:sz w:val="28"/>
        </w:rPr>
        <w:t>Благоустройство</w:t>
      </w:r>
      <w:r>
        <w:rPr>
          <w:rFonts w:cs="Times New Roman" w:ascii="Times New Roman" w:hAnsi="Times New Roman"/>
          <w:color w:val="000000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ет мероприятия, направленные на: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я уровня санитарного  и эстетического состояния территории.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монт и благоустройство воинских захоронений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сквера «Молодежный»,благоустройство «Аллеи памяти».</w:t>
      </w:r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" Организация предоставления коммунальных услуг населению " 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включает мероприятия, направленные на: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деятельности муниципального учреждения в сфере  жилищно-коммунального хозяйства; 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;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ритуальных услуг и содержание мест захоронения.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«Содействие занятости населения в Ильинском сельском поселении Новопокровского района» 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включает мероприятия, направленные на:</w:t>
      </w:r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1" w:name="sub_500"/>
      <w:bookmarkEnd w:id="1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2" w:name="sub_500"/>
      <w:bookmarkStart w:id="13" w:name="sub_500"/>
      <w:bookmarkEnd w:id="13"/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Ильинского сельского поселения Новопокровского района с привлечением средств бюджета Краснодарского края.</w:t>
      </w:r>
    </w:p>
    <w:p>
      <w:pPr>
        <w:pStyle w:val="Style18"/>
        <w:ind w:firstLine="53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овых ресурсов, предусмотренных на реализацию муниципальной программы, составляет 123970,608 тысяч рублей, в том числе по годам:</w:t>
      </w:r>
    </w:p>
    <w:p>
      <w:pPr>
        <w:pStyle w:val="Style18"/>
        <w:ind w:firstLine="53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краевого бюджета – 49908,642 тысяч рублей, в том числе по годам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15551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3054,9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5337,7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6204,642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0,0 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19760,4 тыс. рублей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местного бюджета – 74001,966 тыс. рублей, в том числе по годам: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5885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8877,7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6773,239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10943,927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22599,0 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18923,1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 по подпрограммам муниципальной программы:</w:t>
      </w:r>
    </w:p>
    <w:p>
      <w:pPr>
        <w:pStyle w:val="Style18"/>
        <w:shd w:fill="FFFFFF" w:val="clear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подпрограммы  «Развитие водоснабжения» составит 37634,686 тыс. рублей, в том числе:</w:t>
      </w:r>
    </w:p>
    <w:p>
      <w:pPr>
        <w:pStyle w:val="Style18"/>
        <w:shd w:fill="FFFFFF" w:val="clear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краевого бюджета – 17324,442 тыс. рублей, в том числе: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0,0 тыс. рублей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1489,8 тыс. рублей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0,0 тыс. рублей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6204,642 тыс. рублей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0,0 тыс. рублей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9630,0 тыс. рублей</w:t>
      </w:r>
    </w:p>
    <w:p>
      <w:pPr>
        <w:pStyle w:val="Normal"/>
        <w:shd w:fill="FFFFFF" w:val="clear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местного бюджета – 20460,999 тыс. рублей, в том числе по годам: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2400,0 тыс. рублей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3555,5 тыс. рублей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2301,322 тыс. рублей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4615,622 тыс. рублей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3562,8 тыс. рублей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3875,0тыс. рублей</w:t>
      </w:r>
    </w:p>
    <w:p>
      <w:pPr>
        <w:pStyle w:val="Style18"/>
        <w:shd w:fill="FFFFFF" w:val="clear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«Благоустройство» составит 72714,822 тыс. рублей, в том числе:</w:t>
      </w:r>
    </w:p>
    <w:p>
      <w:pPr>
        <w:pStyle w:val="Style18"/>
        <w:shd w:fill="FFFFFF" w:val="clear"/>
        <w:ind w:firstLine="53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краевого бюджета – 32584,2 тыс. рублей, в том числе: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15551,0 тыс. рублей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1565,1 тыс. рублей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5337,7тыс. рублей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0,0 тыс. рублей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0,0 тыс. рублей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10130,4тыс. рублей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местного бюджета – 40130,622 тыс. рублей, в том числе по годам: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3485,0 тыс. рублей</w:t>
      </w:r>
    </w:p>
    <w:p>
      <w:pPr>
        <w:pStyle w:val="Style18"/>
        <w:shd w:fill="FFFFFF" w:val="clear"/>
        <w:ind w:left="58" w:hanging="5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5322,2 тыс. рублей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4471,917 тыс. рублей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6328,305тыс. рублей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5475,1 рублей</w:t>
      </w:r>
    </w:p>
    <w:p>
      <w:pPr>
        <w:pStyle w:val="Style18"/>
        <w:shd w:fill="FFFFFF" w:val="clear"/>
        <w:ind w:left="720" w:hanging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15048,1 тыс. рублей</w:t>
      </w:r>
    </w:p>
    <w:p>
      <w:pPr>
        <w:pStyle w:val="Style18"/>
        <w:ind w:firstLine="67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подпрограммы «Содействие занятости населения в Ильинском сельском поселении Новопокровского района», общий объем финансирования составляет – 0,0 тыс. рублей,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0,0 тыс. рублей</w:t>
      </w:r>
    </w:p>
    <w:p>
      <w:pPr>
        <w:pStyle w:val="Style18"/>
        <w:ind w:firstLine="39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местного бюджета - 0,0 тыс. рублей, в том числе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0,0 тыс. рублей</w:t>
      </w:r>
    </w:p>
    <w:p>
      <w:pPr>
        <w:pStyle w:val="Style18"/>
        <w:ind w:firstLine="67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подпрограммы «Комплексное развитие сельский территорий», общий объем финансирования составляет – 13561,1 тыс. рублей,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0,0 тыс. рублей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местного бюджета – 13561,1 тыс. рублей, в том числе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13561,1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0,0 тыс. рублей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/>
      </w:pPr>
      <w:bookmarkStart w:id="14" w:name="sub_600"/>
      <w:bookmarkEnd w:id="1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887"/>
        <w:gridCol w:w="850"/>
        <w:gridCol w:w="851"/>
        <w:gridCol w:w="850"/>
        <w:gridCol w:w="851"/>
        <w:gridCol w:w="99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жалоб населения на качество оказываемых услуг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ика количества пользователей по сравнению с предыдущим го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5" w:name="sub_700"/>
      <w:bookmarkStart w:id="16" w:name="sub_700"/>
    </w:p>
    <w:p>
      <w:pPr>
        <w:pStyle w:val="Normal"/>
        <w:ind w:right="-142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right="-142" w:firstLine="709"/>
        <w:jc w:val="both"/>
        <w:rPr/>
      </w:pPr>
      <w:bookmarkStart w:id="17" w:name="sub_7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Механизм реализации муниципальной программы и контроль за ее выполнением</w:t>
      </w:r>
      <w:bookmarkEnd w:id="17"/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"Интернет";</w:t>
      </w:r>
    </w:p>
    <w:p>
      <w:pPr>
        <w:sectPr>
          <w:headerReference w:type="default" r:id="rId5"/>
          <w:type w:val="nextPage"/>
          <w:pgSz w:w="11906" w:h="16838"/>
          <w:pgMar w:left="1701" w:right="565" w:gutter="0" w:header="72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иные полномочия, установленные муниципальной программой. </w:t>
      </w:r>
    </w:p>
    <w:p>
      <w:pPr>
        <w:pStyle w:val="Normal"/>
        <w:ind w:firstLine="5387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bookmarkStart w:id="18" w:name="sub_1500"/>
      <w:bookmarkEnd w:id="18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1</w:t>
      </w:r>
    </w:p>
    <w:p>
      <w:pPr>
        <w:pStyle w:val="Normal"/>
        <w:ind w:firstLine="5387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38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1500"/>
      <w:bookmarkEnd w:id="19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5387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538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жилищно-коммунального</w:t>
      </w:r>
    </w:p>
    <w:p>
      <w:pPr>
        <w:pStyle w:val="Normal"/>
        <w:ind w:firstLine="538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зяйства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color w:val="000000"/>
          <w:sz w:val="28"/>
        </w:rPr>
        <w:t>Развитие водоснаб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ind w:firstLine="698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bookmarkStart w:id="20" w:name="sub_1105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color w:val="000000"/>
          <w:sz w:val="28"/>
        </w:rPr>
        <w:t>Развитие водоснаб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 Новопокровского района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</w:r>
      <w:bookmarkStart w:id="21" w:name="sub_1105"/>
      <w:bookmarkStart w:id="22" w:name="sub_1105"/>
      <w:bookmarkEnd w:id="22"/>
    </w:p>
    <w:tbl>
      <w:tblPr>
        <w:tblW w:w="9551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1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left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"Развитие водоснабжения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льин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«Южное» Ильинского сельского поселения Новопокровского района (далее – МКУ «Южное»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еребойное водоснабжение населенного пункта посел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и ремонт объектов водоснабжен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жалоб населения на качество водоснабжения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- 2024 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3" w:name="sub_51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подпрограммы</w:t>
            </w:r>
            <w:bookmarkEnd w:id="23"/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одпрограммы  «Развитие водоснабжения» составит 37634,686 тыс. рублей, в том числе:</w:t>
            </w:r>
          </w:p>
          <w:p>
            <w:pPr>
              <w:pStyle w:val="Style18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– 17324,442 тыс. рублей, в том числе: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1489,8 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0,0 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6204,642 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9630,0 тыс. рублей</w:t>
            </w:r>
          </w:p>
          <w:p>
            <w:pPr>
              <w:pStyle w:val="Normal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20460,999 тыс. рублей, в том числе по годам: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2400,0 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3555,5 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2301,322 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4615,622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3562,8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3875,0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4" w:name="sub_10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Характеристика текущего состояния и прогноз развития сферы водоснабжения Ильинского сельского поселения Новопокровского района</w:t>
      </w:r>
      <w:bookmarkEnd w:id="24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стему водоснабжения Ильинского сельского поселения Новопокровского района входят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допроводы общей протяженностью – 74,2 км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12 артскважи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годовой подъем воды составляет 435,0 тыс. м3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й износ объектов водопроводного хозяйства на территории Ильинского сельского поселения Новопокровского района составляет 48 %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Ильинского сельского поселения Новопокровского района требует использования программно-целевого мето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5" w:name="sub_20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  <w:bookmarkEnd w:id="25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подпрограммы - бесперебойное водоснабжение населенных пунктов поселения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и ремонт объектов водоснабжения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"/>
        <w:gridCol w:w="2389"/>
        <w:gridCol w:w="21"/>
        <w:gridCol w:w="1276"/>
        <w:gridCol w:w="992"/>
        <w:gridCol w:w="850"/>
        <w:gridCol w:w="851"/>
        <w:gridCol w:w="850"/>
        <w:gridCol w:w="851"/>
        <w:gridCol w:w="99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жалоб населения на качество водоснабжен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423" w:gutter="0" w:header="72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реализации подпрограммы: 2019 - 2024 годы</w:t>
      </w:r>
      <w:bookmarkStart w:id="26" w:name="sub_305"/>
      <w:bookmarkEnd w:id="26"/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rPr/>
      </w:pPr>
      <w:r>
        <w:rPr/>
        <w:t>3. Перечень мероприятий подпрограммы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58"/>
        <w:gridCol w:w="1372"/>
        <w:gridCol w:w="1142"/>
        <w:gridCol w:w="876"/>
        <w:gridCol w:w="875"/>
        <w:gridCol w:w="766"/>
        <w:gridCol w:w="8"/>
        <w:gridCol w:w="799"/>
        <w:gridCol w:w="9"/>
        <w:gridCol w:w="908"/>
        <w:gridCol w:w="10"/>
        <w:gridCol w:w="1020"/>
        <w:gridCol w:w="3311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, всего (тыс. рублей)</w:t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(тыс. рублей)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 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 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 го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57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7" w:name="sub_151001"/>
            <w:r>
              <w:rPr>
                <w:rFonts w:cs="Times New Roman" w:ascii="Times New Roman" w:hAnsi="Times New Roman"/>
                <w:color w:val="000000"/>
              </w:rPr>
              <w:t>1.</w:t>
            </w:r>
            <w:bookmarkEnd w:id="27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нитарно-гигиенические исследован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8" w:name="sub_152"/>
            <w:r>
              <w:rPr>
                <w:rFonts w:cs="Times New Roman" w:ascii="Times New Roman" w:hAnsi="Times New Roman"/>
                <w:color w:val="000000"/>
              </w:rPr>
              <w:t>2.</w:t>
            </w:r>
            <w:bookmarkEnd w:id="28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электронасос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водопроводных сет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24,4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4,64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3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54,3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8,62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и услуги сторонних организац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,0</w:t>
            </w:r>
          </w:p>
        </w:tc>
        <w:tc>
          <w:tcPr>
            <w:tcW w:w="3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40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4,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5,32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3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75,0</w:t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29" w:name="sub_153"/>
            <w:bookmarkStart w:id="30" w:name="sub_153"/>
            <w:bookmarkEnd w:id="30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24,4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9,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4,64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3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60,9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5,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1,32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15,62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5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1" w:name="sub_405"/>
      <w:bookmarkEnd w:id="3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sub_405"/>
      <w:bookmarkStart w:id="33" w:name="sub_410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  <w:bookmarkEnd w:id="33"/>
    </w:p>
    <w:p>
      <w:pPr>
        <w:pStyle w:val="Style18"/>
        <w:shd w:fill="FFFFFF" w:val="clear"/>
        <w:ind w:firstLine="395"/>
        <w:rPr/>
      </w:pPr>
      <w:bookmarkStart w:id="34" w:name="sub_705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подпрограммы  «Развитие водоснабжения» составит 37634,686 тыс. рублей, в том числе:</w:t>
      </w:r>
    </w:p>
    <w:p>
      <w:pPr>
        <w:pStyle w:val="Style18"/>
        <w:shd w:fill="FFFFFF" w:val="clear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краевого бюджета – 17324,442 тыс. рублей, в том числе: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0,0 тыс. рублей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1489,8 тыс. рублей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0,0 тыс. рублей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6204,642 тыс. рублей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0,0 тыс. рублей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9630,0 тыс. рублей</w:t>
      </w:r>
    </w:p>
    <w:p>
      <w:pPr>
        <w:pStyle w:val="Normal"/>
        <w:shd w:fill="FFFFFF" w:val="clear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местного бюджета – 20460,999 тыс. рублей, в том числе по годам: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2400,0 тыс. рублей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3555,5 тыс. рублей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2301,322 тыс. рублей</w:t>
      </w:r>
    </w:p>
    <w:p>
      <w:pPr>
        <w:pStyle w:val="Style18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4615,622 тыс. рублей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3562,8 тыс. рублей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3875,0тыс. рублей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bookmarkStart w:id="35" w:name="sub_705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Южн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подпрограммы: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ординацию деятельности муниципального казенного учреждения  «Южное»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 отдела по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ым и экономическим вопросам                                   И.С.Новакова</w:t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2</w:t>
      </w:r>
    </w:p>
    <w:p>
      <w:pPr>
        <w:pStyle w:val="Normal"/>
        <w:ind w:firstLine="5529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5529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жилищно-коммунального </w:t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зяйства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color w:val="000000"/>
          <w:sz w:val="28"/>
        </w:rPr>
        <w:t>Благоустрой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  <w:br/>
        <w:t xml:space="preserve">подпрограммы "Благоустройство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Ильинского сельского поселения Новопокровского района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307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"Благоустройство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льинского</w:t>
            </w: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«Южное» Ильинского сельского поселения Новопокровского района (далее – МКУ «Южное»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я уровня санитарного  и эстетического состояния территории Ильинского сельского поселения Новопокровского района, преобразование и благоустройство территории сквера, аллеи памяти, эффективного использования пространства, отвечающего требованиям обеспечения и повышения комфортности отдыха и времяпрепровождения населени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ание санитарного порядка на территории поселения ,проведение мероприятий по восстановлению (ремонту, благоустройству)воинских захоронени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ленение территории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жалоб населения на благоустройство территории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- 2024 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«Благоустройство» составит 72714,822 тыс. рублей, в том числе:</w:t>
            </w:r>
          </w:p>
          <w:p>
            <w:pPr>
              <w:pStyle w:val="Style18"/>
              <w:shd w:fill="FFFFFF" w:val="clear"/>
              <w:ind w:firstLine="53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– 32584,2 тыс. рублей, в том числе: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15551,0 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1565,1 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5337,7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10130,4 тыс. рублей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40130,622 тыс. рублей, в том числе по годам: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3485,0 тыс. рублей</w:t>
            </w:r>
          </w:p>
          <w:p>
            <w:pPr>
              <w:pStyle w:val="Style18"/>
              <w:shd w:fill="FFFFFF" w:val="clear"/>
              <w:ind w:left="58" w:hanging="5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5322,2 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4471,917 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6328,305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5475,1 рублей</w:t>
            </w:r>
          </w:p>
          <w:p>
            <w:pPr>
              <w:pStyle w:val="Style18"/>
              <w:shd w:fill="FFFFFF" w:val="clear"/>
              <w:ind w:left="720" w:hanging="7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15048,1 тыс. рублей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Характеристика текущего состояния и прогноз развития сферы благоустройства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Ильинского сельского поселения в настоящее время отдельные территории и объекты требуют благоустройства, выполнение которого возможно осуществить с использованием программно-целевого метода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мероприятий, позволяющих достигнуть повышение имиджа муниципального образования и, как следствие инвестиционной привлекательности муниципального образования, требуется использование программно-целевого метода, что позволит достичь необходимого уровня координации действий и концентрации ресурсов в данном направлении и обеспечит сбалансированный (поэтапный) подход к решению поставленных задач дальнейшего развития социальной сферы и инженерных коммуникаций, благоустройства Ильинского сельского поселения Новопокровского района с одновременным сохранением исторического и архитектурного облика посел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инские захоронения требуют постоянного ремонта. Таким образом, остаётся актуальной проблема благоустройства  и ремонта воинских захоронений, приведение их в соответствие с примерными стандарта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ость разработки программы обусловлена тем, что сквер и аллея расположены в центре станицы, недалеко от дома культуры, библиотеки, памятника участникам ВОВ, здания сельской администр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ое месторасположение заставляет уделять особое внимание территории, ее озеленению и благоустройству, приданию данной территори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вописной картины, уютного привлекательного вида, а также формированию  мест отдых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екте благоустройства общественной территории предусматривае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покрытий существующих пешеходных дорожек, с заменой существующих бортовых камней, пришедших в негодность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ойство новых пешеходных дорожек и площадок для отдыха из тротуарной плитк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ойство бордюр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ойство площадок для уличных тренажер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овых условиях модернизации и развития инновационной экономики подпрограмма должна стать эффективным инструментом, обеспечивающим развитие инвестиционной привлекательности муниципального образования для дальнейшего социально-экономического развития посел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 подпрограммы - повышение уровня санитарного  и эстетического состояния территор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ддержание санитарного порядка на территории поселени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уличного освещ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образование и благоустройство территории сквера, аллеи, улучшение облика населенного пунк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массового отдыха жителей поселения и обустройства мест массового отдыха на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ие мероприятия в области благоустройст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ероприятий по восстановлению (ремонту, благоустройству) воинских захоронен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еленение территории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1260"/>
        <w:gridCol w:w="887"/>
        <w:gridCol w:w="850"/>
        <w:gridCol w:w="851"/>
        <w:gridCol w:w="850"/>
        <w:gridCol w:w="851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4 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жалоб населения на благоустройство территори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423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и реализации подпрограммы: 2019 - 2024 годы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жилищно-коммунального хозяйства» подпрограммы «Благоустройство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404"/>
        <w:gridCol w:w="1384"/>
        <w:gridCol w:w="1408"/>
        <w:gridCol w:w="1116"/>
        <w:gridCol w:w="838"/>
        <w:gridCol w:w="977"/>
        <w:gridCol w:w="977"/>
        <w:gridCol w:w="837"/>
        <w:gridCol w:w="837"/>
        <w:gridCol w:w="2932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, всего (тыс. рублей)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(тыс. рублей)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 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 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 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57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ание санитарного порядка на территории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92,7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9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2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1,1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68,0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60,0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Озелен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6,3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7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2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9,1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2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71,9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28,3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10,0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90"/>
        <w:gridCol w:w="1985"/>
        <w:gridCol w:w="2835"/>
        <w:gridCol w:w="1134"/>
        <w:gridCol w:w="850"/>
        <w:gridCol w:w="960"/>
        <w:gridCol w:w="1185"/>
        <w:gridCol w:w="974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ир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(тыс.руб.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 муниципальной программы (муниципальный заказчик , ГРБС)</w:t>
            </w:r>
          </w:p>
        </w:tc>
      </w:tr>
      <w:tr>
        <w:trPr>
          <w:trHeight w:val="7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65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осстановление (ремонт, благоустройство) воинских захорон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8,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</w:t>
            </w:r>
          </w:p>
        </w:tc>
      </w:tr>
      <w:tr>
        <w:trPr>
          <w:trHeight w:val="7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9,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88,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осстановление (ремонт, благоустройство) воинских захорон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</w:t>
            </w:r>
          </w:p>
        </w:tc>
      </w:tr>
      <w:tr>
        <w:trPr>
          <w:trHeight w:val="97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21"/>
        <w:gridCol w:w="1949"/>
        <w:gridCol w:w="9"/>
        <w:gridCol w:w="1134"/>
        <w:gridCol w:w="1845"/>
        <w:gridCol w:w="1230"/>
        <w:gridCol w:w="1230"/>
        <w:gridCol w:w="1317"/>
        <w:gridCol w:w="6"/>
        <w:gridCol w:w="3258"/>
      </w:tblGrid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№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Наименование мероприят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Источ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Объем финансирован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всего(тыс.руб.)</w:t>
            </w:r>
          </w:p>
        </w:tc>
        <w:tc>
          <w:tcPr>
            <w:tcW w:w="5622" w:type="dxa"/>
            <w:gridSpan w:val="4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В том числе по годам</w:t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Участник муниципальной программы (муниципальный заказчик , ГРБС)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п/п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95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5622" w:type="dxa"/>
            <w:gridSpan w:val="4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 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bCs w:val="false"/>
                <w:color w:val="000000"/>
              </w:rPr>
            </w:pPr>
            <w:r>
              <w:rPr>
                <w:rFonts w:cs="Times New Roman" w:ascii="Calibri" w:hAnsi="Calibri"/>
                <w:bCs w:val="false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bCs w:val="false"/>
                <w:color w:val="000000"/>
              </w:rPr>
            </w:pPr>
            <w:r>
              <w:rPr>
                <w:rFonts w:cs="Times New Roman" w:ascii="Calibri" w:hAnsi="Calibri"/>
                <w:bCs w:val="false"/>
                <w:color w:val="00000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2021 го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2022 го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2023 г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2024г</w:t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1.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2.</w:t>
            </w:r>
          </w:p>
        </w:tc>
        <w:tc>
          <w:tcPr>
            <w:tcW w:w="195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3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4.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5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6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7.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8</w:t>
            </w:r>
          </w:p>
        </w:tc>
        <w:tc>
          <w:tcPr>
            <w:tcW w:w="32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8.</w:t>
            </w:r>
          </w:p>
        </w:tc>
      </w:tr>
      <w:tr>
        <w:trPr>
          <w:trHeight w:val="2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1.</w:t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Благоустройство сквера «Молодежный» в станице Ильинской Новопокровского район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5019,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5019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Администрация Ильинского сельского поселения</w:t>
            </w:r>
          </w:p>
        </w:tc>
      </w:tr>
      <w:tr>
        <w:trPr>
          <w:trHeight w:val="8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0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Краевой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5019,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5019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2.</w:t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Приобретение элементов благоустройства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318,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318,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3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Администрация Ильин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95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0,0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3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Краевой 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318,7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318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bCs w:val="false"/>
                <w:color w:val="000000"/>
              </w:rPr>
            </w:pPr>
            <w:r>
              <w:rPr>
                <w:rFonts w:cs="Times New Roman" w:ascii="Calibri" w:hAnsi="Calibri"/>
                <w:bCs w:val="false"/>
                <w:color w:val="000000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bCs w:val="false"/>
                <w:color w:val="000000"/>
              </w:rPr>
            </w:pPr>
            <w:r>
              <w:rPr>
                <w:rFonts w:cs="Times New Roman" w:ascii="Calibri" w:hAnsi="Calibri"/>
                <w:bCs w:val="false"/>
                <w:color w:val="000000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bCs w:val="false"/>
                <w:color w:val="000000"/>
              </w:rPr>
            </w:pPr>
            <w:r>
              <w:rPr>
                <w:rFonts w:cs="Times New Roman" w:ascii="Calibri" w:hAnsi="Calibri"/>
                <w:bCs w:val="false"/>
                <w:color w:val="000000"/>
              </w:rPr>
              <w:t>-</w:t>
            </w:r>
          </w:p>
        </w:tc>
        <w:tc>
          <w:tcPr>
            <w:tcW w:w="3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«Аллеи памяти» в станице Ильинской Новопокровского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16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1,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74,9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3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3,3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1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1,6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default" r:id="rId11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и исполнителями мероприятий подпрограммы является муниципальное  казенное учреждение «Южн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ординацию деятельности муниципального  казенного учреждение «Южное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 отдела по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ым и экономическим вопросам                                     И.С.Новаков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ind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103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рограмме</w:t>
      </w:r>
    </w:p>
    <w:p>
      <w:pPr>
        <w:pStyle w:val="Normal"/>
        <w:ind w:firstLine="5103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</w:t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селения Новопокровского района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жилищно-коммунального хозяйства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"</w:t>
      </w:r>
    </w:p>
    <w:p>
      <w:pPr>
        <w:pStyle w:val="Normal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программа</w:t>
        <w:br/>
        <w:t>«Содействие занятости населения в Ильинском сельском поселении Новопокровского района» муниципальной программы Ильинского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 Новопокровского района «Развитие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/>
        <w:t>Паспорт</w:t>
        <w:br/>
        <w:t>«Содействие занятости населения в Ильинском сельском поселении Новопокровского района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190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Южное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 КК «Центр занятости населения Новопокровского района» (по согласованию)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защиты от безработицы и содействие в трудоустройстве путем организации временной занятости безработных граждан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ая адаптация и социальная поддержка несовершеннолетних граждан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оциального партнерства между службой занятости и органами исполнительной власти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удоустройство на общественные работы – 6 человек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йствие в трудоустройстве несовершеннолетних граждан в возрасте от 14 до 18 лет- 120 человек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– 2024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19 - 2024 годы общий объем финансирования за счет средств поселения составляет – 0,0 тыс.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– 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0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0,0 тыс. 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,0 тыс.рублей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right" w:pos="9637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Характеристика текущего состояния и прогноз развития сферы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нятости населения Ильинского сельского поселения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Ильинскому сельскому поселению составляет 1,1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зработные граждане занимаю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направлена на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временной занятости населения, на решение вопросов материального обеспечения безработного и его семьи, приобщение к труду длительно безработных граждан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подпрограммы является формирование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защиты от безработицы и содействие в трудоустройстве путем организации временной занятости безработных граждан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рудовая адаптация и социальная поддержка несовершеннолетних гражда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азвитие социального партнерства между службой занятости и органами исполнительной власти.</w:t>
      </w:r>
    </w:p>
    <w:p>
      <w:pPr>
        <w:sectPr>
          <w:headerReference w:type="default" r:id="rId12"/>
          <w:type w:val="nextPage"/>
          <w:pgSz w:w="11906" w:h="16838"/>
          <w:pgMar w:left="1701" w:right="423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дпрограммы будут выполняться в течение 2019-2024 годов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Перечень мероприятий подпрограммы «Содействие занятости населения в Ильинском сельском поселении </w:t>
      </w:r>
      <w:r>
        <w:rPr/>
        <w:t>Новопокровского района»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6"/>
        <w:gridCol w:w="1688"/>
        <w:gridCol w:w="13"/>
        <w:gridCol w:w="836"/>
        <w:gridCol w:w="8"/>
        <w:gridCol w:w="2404"/>
        <w:gridCol w:w="8"/>
        <w:gridCol w:w="1134"/>
        <w:gridCol w:w="855"/>
        <w:gridCol w:w="992"/>
        <w:gridCol w:w="850"/>
        <w:gridCol w:w="647"/>
        <w:gridCol w:w="204"/>
        <w:gridCol w:w="709"/>
        <w:gridCol w:w="850"/>
        <w:gridCol w:w="851"/>
        <w:gridCol w:w="51"/>
        <w:gridCol w:w="1791"/>
      </w:tblGrid>
      <w:tr>
        <w:trPr>
          <w:tblHeader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57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, всего (тыс. руб.)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осредственный результат реализации мероприят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blHeader w:val="true"/>
          <w:trHeight w:val="223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trHeight w:val="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напряженности на рынке труда в Ильинском сельском поселени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йствие в трудоустройстве путем организации временной занятости безработных граждан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бщественных рабо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рудоустройство 6 челове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ubtleEmphasis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ubtle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сельского поселен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в трудоустройстве несовершеннолетних граждан в возрасте от 14 до 18 лет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рудоустройство 120 челове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сельского поселен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440" w:right="1440" w:gutter="0" w:header="720" w:top="799" w:footer="0" w:bottom="11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ind w:firstLine="709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19 - 2024 годы общий объем финансирования за счет средств поселения составляет – 0,0 тыс. рублей;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 по годам реализа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– 0,0 тыс. 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0,0 тыс. 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0,0 тыс. 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 год –0,0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–0,0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– 0,0 тыс.рубле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мероприятий подпрограммы из бюджета Ильин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подпрограммой осуществляет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исполнители мероприятий подпрограмм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КУ «Южное»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 согласованию ГУ КК «Центр занятости населения Новопокровского района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У КК «Центр занятости населения Новопокровского района» возлагает на себя обязанности по направлению безработных граждан на общественные работы, информирования граждан о видах организуемых общественных работ и порядок их проведения, условиях, режиме и оплате труда. Право на участие в общественных работах имеют граждане, зарегистрированные в территориальных органах службы занятости в целях подходящей работы, безработные граждан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имущественным правом на участие в общественных работах пользуются безработные граждане, состоящие на учете в органах по вопросам занятости свыше шести месяце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граждан в общественных работах допускается только с их соглас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участия граждан в общественных работах определяется по договоренности с работодателем. С лицами, направленными на общественные работы, работодатель (МКУ «Южное») заключает срочный трудовой договор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оведения общественных работ районный центр занятости населения с МКУ «Южное» заключает договор о совместной деятельности по организации общественных рабо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договора должны определять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размеры и порядок их финансирования, требования по обеспечению условий охраны тру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Ильинского сельского поселения Новопокровского район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ивает разработку и реализацию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ует работу по достижению целевых показателей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уществляет иные полномочия, установленные подпрограммо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ординатор подпрограммы в пределах своей компетенции ежегодно  формируют доклад о ходе реализации подпрограммы. 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Новопокровского сельского поселения от 21.07.2014 г. № 96 «Об утверждении Порядка принятия решения о разработке, формирования, реализации и оценки эффективности реализации муниципальных программ Ильинского сельского поселения Новопокровского района».</w:t>
      </w:r>
    </w:p>
    <w:p>
      <w:pPr>
        <w:pStyle w:val="Normal"/>
        <w:tabs>
          <w:tab w:val="clear" w:pos="708"/>
          <w:tab w:val="left" w:pos="6225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й специалист отдела по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ым и экономическим вопросам                                       И.С.Новаков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4"/>
      <w:type w:val="nextPage"/>
      <w:pgSz w:w="11906" w:h="16838"/>
      <w:pgMar w:left="1701" w:right="42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bCs/>
      <w:color w:val="26282F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 w:val="false"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ubtleEmphasis">
    <w:name w:val="Subtle Emphasis"/>
    <w:basedOn w:val="Style10"/>
    <w:qFormat/>
    <w:rPr>
      <w:rFonts w:cs="Times New Roman"/>
      <w:i/>
      <w:iCs/>
      <w:color w:val="808080"/>
    </w:rPr>
  </w:style>
  <w:style w:type="character" w:styleId="Style13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Название Знак"/>
    <w:basedOn w:val="Style10"/>
    <w:qFormat/>
    <w:rPr>
      <w:rFonts w:ascii="Cambria" w:hAnsi="Cambria" w:eastAsia="Times New Roman" w:cs="Times New Roman"/>
      <w:b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/>
      <w:sz w:val="18"/>
      <w:szCs w:val="18"/>
      <w:shd w:fill="FFFFFF" w:val="clear"/>
    </w:rPr>
  </w:style>
  <w:style w:type="paragraph" w:styleId="Style1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/>
      <w:sz w:val="18"/>
      <w:szCs w:val="18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Cs/>
      <w:color w:val="26282F"/>
      <w:sz w:val="28"/>
      <w:szCs w:val="28"/>
      <w:lang w:val="ru-RU" w:bidi="ar-SA" w:eastAsia="zh-CN"/>
    </w:rPr>
  </w:style>
  <w:style w:type="paragraph" w:styleId="Style23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23800500.75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53:00Z</dcterms:created>
  <dc:creator>ксюша</dc:creator>
  <dc:description/>
  <cp:keywords/>
  <dc:language>en-US</dc:language>
  <cp:lastModifiedBy>Общий отдел</cp:lastModifiedBy>
  <cp:lastPrinted>2024-09-19T08:32:00Z</cp:lastPrinted>
  <dcterms:modified xsi:type="dcterms:W3CDTF">2024-09-19T07:11:00Z</dcterms:modified>
  <cp:revision>3</cp:revision>
  <dc:subject/>
  <dc:title>П О С Т А Н О В Л Е Н И Е</dc:title>
</cp:coreProperties>
</file>