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/>
      </w:pPr>
      <w:r>
        <w:rPr/>
        <w:t>от                       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6994,4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8020,8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            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27,8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1,9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9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3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994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1"/>
          <w:szCs w:val="28"/>
        </w:rPr>
        <w:t>от           г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02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23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9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2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1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74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5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27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6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7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948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8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8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743,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2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82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1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4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92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954,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954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948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                  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994,4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                        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9:00Z</dcterms:created>
  <dc:creator>test</dc:creator>
  <dc:description/>
  <cp:keywords/>
  <dc:language>en-US</dc:language>
  <cp:lastModifiedBy>ГлавБух</cp:lastModifiedBy>
  <cp:lastPrinted>2025-07-17T11:04:00Z</cp:lastPrinted>
  <dcterms:modified xsi:type="dcterms:W3CDTF">2025-08-11T11:31:00Z</dcterms:modified>
  <cp:revision>8</cp:revision>
  <dc:subject/>
  <dc:title>Совет Ильинского сельского поселения</dc:title>
</cp:coreProperties>
</file>