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5 года </w:t>
        <w:tab/>
        <w:tab/>
        <w:tab/>
        <w:tab/>
        <w:tab/>
        <w:tab/>
        <w:t xml:space="preserve">                              </w:t>
        <w:tab/>
        <w:t>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от 16.12.2024г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Ильинского сельского поселения Новопокровского района от 16.12.2024 года № 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дущему специалисту отдела по финансовы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7.05.2025г № 38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аллеи трудовой славы в станице Ильинской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аллеи трудовой славы в станице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трудовой славы в станице Ильинской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 2029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640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8,6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848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 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Ильинского сельского поселения Новопокровского района" составит 3640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8,6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24 году в поселении произвели сельскохозяйственной продукции на сумму 870,72 тыс. рублей, что на 18% больше, чем в 202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головье свиней во всех категориях хозяйств снизилось к уровню 202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поголовье овец и коз, а также птицы увеличилось к уровню 202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24 году по отношению к 202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аллеи трудовой славы в станице Ильинской Новопокровского района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анице Ильинской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5- 2029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.Ильинской Новопокровского района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аллеи трудовой славы в ст. Ильинской Новопок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и экономическим  вопросам, финансист               Новакова И.С.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1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, организация благоустройства аллеи трудовой славы в станице Ильинской Новопокровского райо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 в станице Ильинской Новопокровского райо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аллеи трудовой славы в ст.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640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8,4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 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аллеи трудовой славы в станице Ильинской Новопокровского района.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анице Ильинской Новопокровского района</w:t>
      </w:r>
    </w:p>
    <w:p>
      <w:pPr>
        <w:pStyle w:val="Heading1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анице Ильинской Новопокровского района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 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39" w:name="sub_4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640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2344,9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344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7,7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97,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48,4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697,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349,7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 год – 349,7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 год –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 год – 0,0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 xml:space="preserve">                           Новакова И.С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9:00Z</dcterms:created>
  <dc:creator>777</dc:creator>
  <dc:description/>
  <cp:keywords/>
  <dc:language>en-US</dc:language>
  <cp:lastModifiedBy>Финансист</cp:lastModifiedBy>
  <cp:lastPrinted>2023-11-29T11:13:00Z</cp:lastPrinted>
  <dcterms:modified xsi:type="dcterms:W3CDTF">2025-05-19T08:21:00Z</dcterms:modified>
  <cp:revision>5</cp:revision>
  <dc:subject/>
  <dc:title>П О С Т А Н О В Л Е Н И Е</dc:title>
</cp:coreProperties>
</file>