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01.202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сегодня нужно знать о гаражной амнистии: разъясняют экспер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ого Роскадас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Гаражная амнистия представляет собой законодательную инициативу, направленную на упрощение процедуры оформления прав собственности на гаражи. Она дает возможность оформить гараж и земельный участок под ним в упрощенном порядке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</w:rPr>
        <w:t xml:space="preserve"> и Управления Росреестра по Краснодарскому краю делятся, как грамотно провести гаражную амнист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жная амнистия» вступила в силу с 1 сентября 2021 года в рамках Федерального закона от 05.04.2021 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Закон действует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 сентября 2026 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для проведения данной процедуры необходимо, чтобы гараж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лся к капитальному объекту, имеющему прочную связь с земл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остроен до введения действующего Градостроительного кодекса РФ (до 29.12.2004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не признан самовольной постройкой по суду или по решению органов местного самоуправлен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«Некоторые граждане владеют гаражами, возведенными без соответствующего разрешения и не оформленными должным образом. Гаражная амнистия предоставляет возможность узаконить такие строения, избежав штрафов и риска сноса»</w:t>
      </w:r>
      <w:r>
        <w:rPr>
          <w:rFonts w:cs="Times New Roman" w:ascii="Times New Roman" w:hAnsi="Times New Roman"/>
          <w:sz w:val="28"/>
        </w:rPr>
        <w:t xml:space="preserve">, – отмечает заместитель директора-главный технолог филиала ППК «Роскадастр» по Краснодарскому краю </w:t>
      </w:r>
      <w:r>
        <w:rPr>
          <w:rFonts w:cs="Times New Roman" w:ascii="Times New Roman" w:hAnsi="Times New Roman"/>
          <w:b/>
          <w:sz w:val="28"/>
        </w:rPr>
        <w:t xml:space="preserve">Андрей Власенк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гаражной амнистии необходимо наличие таких документов, как старого технического паспорта на гараж, документа о подключении гаража к сетям инженерно-технического обеспечения, документа о наследстве (если данный объект принадлежал вашему наследователю), а также сведения, подтверждающие приобретение гаража у другого лиц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Тем не менее отсутствие указанных документов не означает запрет на осуществление соответствующей процедуры. Органы местного самоуправления наделены полномочиями по определению иных документов, также применимых для оформления прав на гараж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ражная амнистия не распространяется на капитальные гаражи, являющиеся частью многоквартирных домов. Процедура не применяется к гаражам, расположенным на охраняемых территориях (заповедниках, национальных парках и т.п.). Она не охватывает случаи, когда земельный участок под гаражом уже находится в частной собственности другого лица»,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</w:rPr>
        <w:t xml:space="preserve">уточнил заместитель руководителя Управления Росреестра по Краснодарскому краю </w:t>
      </w:r>
      <w:r>
        <w:rPr>
          <w:rFonts w:cs="Times New Roman" w:ascii="Times New Roman" w:hAnsi="Times New Roman"/>
          <w:b/>
          <w:sz w:val="28"/>
        </w:rPr>
        <w:t>Сергей Осип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подробно ознакомиться с порядком проведения гаражной амнистии позволяю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е 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реестра, которые пошагово описывают нюансы выполнения данной процедуры. 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</w:rPr>
      <w:t xml:space="preserve">ул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Times New Roman" w:ascii="Times New Roman" w:hAnsi="Times New Roman"/>
        <w:sz w:val="20"/>
      </w:rPr>
      <w:t>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ejaja">
    <w:name w:val="sc-ejaja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jmpzur">
    <w:name w:val="sc-jmpzu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381391/" TargetMode="External"/><Relationship Id="rId5" Type="http://schemas.openxmlformats.org/officeDocument/2006/relationships/hyperlink" Target="https://rosreestr.gov.ru/upload/Doc/press/&#1043;&#1072;&#1088;&#1072;&#1078;&#1085;&#1072;&#1103;_&#1072;&#1084;&#1085;&#1080;&#1089;&#1090;&#1080;&#1103;_&#1084;&#1077;&#1090;&#1086;&#1076;&#1080;&#1095;&#1082;&#1072;.pdf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0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1-21T09:15:00Z</dcterms:modified>
  <cp:revision>11</cp:revision>
  <dc:subject/>
  <dc:title/>
</cp:coreProperties>
</file>