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ссказывают, что важно сделать перед покупкой недвижим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ред заключением договора на приобретение квартиры важно убедиться, что продавец действительно является ее законным владельцем, а сам объект не имеет обременений или ограничений. О том, как это сделать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данном случает решить вопрос позволяет выписка из Единого государственного реестра недвижимости (ЕГРН)</w:t>
      </w:r>
      <w:r>
        <w:rPr>
          <w:rFonts w:cs="Times New Roman" w:ascii="Times New Roman" w:hAnsi="Times New Roman"/>
          <w:b/>
          <w:sz w:val="28"/>
        </w:rPr>
        <w:t xml:space="preserve"> об объекте недвижимости. </w:t>
      </w:r>
      <w:r>
        <w:rPr>
          <w:rFonts w:cs="Times New Roman" w:ascii="Times New Roman" w:hAnsi="Times New Roman"/>
          <w:sz w:val="28"/>
        </w:rPr>
        <w:t>Она является официальным документом, содержащи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формацию о конкретном объекте недвижимости, зарегистрированном в государственном реестре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включает обширные данные, с помощью которых возможно обезопасить себя при заключении сделок с недвижимостью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писка из ЕГРН об объекте недвижимости, помимо общих сведений об объекте, таких как кадастровый номер, вид, наименование, назначение, площадь и др., содержит информацию, позволяющую узнать, признан ли многоквартирный дом аварийным и подлежащим сносу, реконструкции или вовсе непригодным для проживания. </w:t>
      </w:r>
      <w:r>
        <w:rPr>
          <w:rFonts w:cs="Times New Roman" w:ascii="Times New Roman" w:hAnsi="Times New Roman"/>
          <w:i/>
          <w:sz w:val="28"/>
        </w:rPr>
        <w:t>Информация в выписке актуальна на дату её формирования. Если после получения документа произошли изменения в правах на объект недвижимости, новая выписка будет отражать эти изменения»</w:t>
      </w:r>
      <w:r>
        <w:rPr>
          <w:rFonts w:cs="Times New Roman" w:ascii="Times New Roman" w:hAnsi="Times New Roman"/>
          <w:sz w:val="28"/>
        </w:rPr>
        <w:t xml:space="preserve">, –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Светлана Сагайда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ывая выписку, следует учитывать и изменения в предоставлении персональных данны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ивш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Напоминаем, что к персональным данным относятся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ФИО, номер телефона, адрес электронной почты, фактический адрес владельца недвижимости, а также его паспортные данные. 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об объекте недвижимости можно несколькими способ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м и быстрым вариантом в получении и направлении определенных сведений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 и курьерской доставки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" TargetMode="External"/><Relationship Id="rId4" Type="http://schemas.openxmlformats.org/officeDocument/2006/relationships/hyperlink" Target="https://www.consultant.ru/document/cons_doc_LAW_182661/1bb209ee024aa5a0306bf99ee78ae02e20d1b459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0T09:16:00Z</dcterms:modified>
  <cp:revision>5</cp:revision>
  <dc:subject/>
  <dc:title/>
</cp:coreProperties>
</file>