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13.02.02024 года</w:t>
        <w:tab/>
        <w:tab/>
        <w:tab/>
        <w:tab/>
        <w:tab/>
        <w:tab/>
        <w:tab/>
        <w:tab/>
        <w:tab/>
        <w:t>№ 17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1 декабря 2023 года № 165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4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1 декабря 2023 года № 165 «О бюджете Ильинского сельского поселения Новопокровского района на 2024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4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8667,4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53662,4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4995,00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21.12.2023 года № 165 «О бюджете Ильинского сельского поселения Новопокровского района на 2024 год» (прилагаются).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телекоммукационной сети «Интернет».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__________ №______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21.12.2023 №165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795,4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826,0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4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648,8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4,7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667,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______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21.12.2023 №165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4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66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708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3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5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5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18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83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7733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171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29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270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328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328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66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66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70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0,0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7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2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32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328,4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32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8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8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94,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строены (реконструированы) и (или) капитально отремонтированы культурно-досуговые учреждения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3 1 </w:t>
            </w:r>
            <w:r>
              <w:rPr>
                <w:color w:val="0D0D0D"/>
                <w:sz w:val="24"/>
                <w:lang w:val="en-US"/>
              </w:rPr>
              <w:t>A</w:t>
            </w:r>
            <w:r>
              <w:rPr>
                <w:color w:val="0D0D0D"/>
                <w:sz w:val="24"/>
              </w:rPr>
              <w:t>1 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13,6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3 1 </w:t>
            </w:r>
            <w:r>
              <w:rPr>
                <w:color w:val="0D0D0D"/>
                <w:sz w:val="24"/>
                <w:lang w:val="en-US"/>
              </w:rPr>
              <w:t>A</w:t>
            </w:r>
            <w:r>
              <w:rPr>
                <w:color w:val="0D0D0D"/>
                <w:sz w:val="24"/>
              </w:rPr>
              <w:t>1 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770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9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2773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898,3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898,3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0,1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строены (реконструированы) и (или) капитально отремонтированы культурно-досуговые учреждения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3 1 </w:t>
            </w:r>
            <w:r>
              <w:rPr>
                <w:color w:val="0D0D0D"/>
                <w:sz w:val="24"/>
                <w:lang w:val="en-US"/>
              </w:rPr>
              <w:t>A</w:t>
            </w:r>
            <w:r>
              <w:rPr>
                <w:color w:val="0D0D0D"/>
                <w:sz w:val="24"/>
              </w:rPr>
              <w:t>1 55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27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3 1 </w:t>
            </w:r>
            <w:r>
              <w:rPr>
                <w:color w:val="0D0D0D"/>
                <w:sz w:val="24"/>
                <w:lang w:val="en-US"/>
              </w:rPr>
              <w:t>A</w:t>
            </w:r>
            <w:r>
              <w:rPr>
                <w:color w:val="0D0D0D"/>
                <w:sz w:val="24"/>
              </w:rPr>
              <w:t>1 55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27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667,4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2,4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7:00Z</dcterms:created>
  <dc:creator>test</dc:creator>
  <dc:description/>
  <cp:keywords/>
  <dc:language>en-US</dc:language>
  <cp:lastModifiedBy>Илинское сп</cp:lastModifiedBy>
  <cp:lastPrinted>2023-11-09T11:16:00Z</cp:lastPrinted>
  <dcterms:modified xsi:type="dcterms:W3CDTF">2024-04-24T07:38:00Z</dcterms:modified>
  <cp:revision>24</cp:revision>
  <dc:subject/>
  <dc:title>Совет Ильинского сельского поселения</dc:title>
</cp:coreProperties>
</file>