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от 30 января 2024 года</w:t>
      </w:r>
      <w:r>
        <w:rPr>
          <w:color w:val="FF0000"/>
          <w:sz w:val="28"/>
        </w:rPr>
        <w:t xml:space="preserve">                                                                                 </w:t>
      </w:r>
      <w:r>
        <w:rPr>
          <w:sz w:val="28"/>
        </w:rPr>
        <w:t>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овета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февраля 2022 года № 102 «</w:t>
      </w:r>
      <w:r>
        <w:rPr>
          <w:rFonts w:cs="Tahoma"/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соответствии с решением Совета Ильинского сельского поселения Новопокровского района от 21 декабря 2023 года № 165 «Об утверждении бюджета Ильинского сельского поселения Новопокровского района на 2024 год»  и Уставом Ильинского сельского поселения Совет Ильин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ы месячных окладов выборного должностного лица-главы Ильинского сельского поселения Новопокровского района, муниципальных служащих Ильинского сельского поселения в соответствии с замещаемыми ими должностями муниципальной службы,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24 года на 10 процент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ункт</w:t>
      </w:r>
      <w:r>
        <w:rPr>
          <w:rFonts w:cs="Tahoma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3.1 раздела 3. «Оклад за классный чин рублей в месяц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риложения № 1 к решению Совета Ильинского сельского поселения Новопокровского района от 18 октября 2016 года № 91 «Об утверждении Положения о размере и условиях оплаты труда выборного должностного лица – главы Ильинского сельского поселения, муниципальных служащи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ьинского сельского поселения Новопокр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изложить в новой редакции: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3. Оклад за классный чин рублей в 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униципальный советник 1 класса-2354; Муниципальный советник 2 класса-2215; Муниципальный советник 3 класса-2078; Советник муниципальной службы 1 класса- 1794; Советник муниципальной службы 2 класса- 1657; Советник муниципальной службы 3 класса- 1524; Референт муниципальной службы 1 класса- 1454; Референт муниципальной службы 2 класса- 1178; Референт муниципальной службы 3 класса- 1109; Секретарь муниципальной службы 1 класса- 969; Секретарь муниципальной службы 2 класса- 901; Секретарь муниципальной службы 3 класса- 75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ложение №2 к </w:t>
      </w:r>
      <w:r>
        <w:rPr>
          <w:rFonts w:cs="Tahoma"/>
          <w:sz w:val="28"/>
          <w:szCs w:val="28"/>
        </w:rPr>
        <w:t xml:space="preserve">Положению </w:t>
      </w:r>
      <w:r>
        <w:rPr>
          <w:sz w:val="28"/>
          <w:szCs w:val="28"/>
        </w:rPr>
        <w:t>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троль за исполнением настоящего решения возложить на ведущего специалиста по финансовым вопросам, главного бухгалтера И.С. Новакову, </w:t>
      </w:r>
      <w:r>
        <w:rPr>
          <w:sz w:val="28"/>
          <w:szCs w:val="28"/>
        </w:rPr>
        <w:t>на председателя постоянной комиссии по налогам и бюджету  (Сидор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ahoma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ТВЕРЖДЕНО 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623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 30.01.2024 № 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Приложение № 2</w:t>
      </w:r>
    </w:p>
    <w:p>
      <w:pPr>
        <w:pStyle w:val="Normal"/>
        <w:ind w:left="6300" w:hanging="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 Положению</w:t>
      </w:r>
    </w:p>
    <w:p>
      <w:pPr>
        <w:pStyle w:val="Normal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7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33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</w:tr>
    </w:tbl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»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Илинское сп</cp:lastModifiedBy>
  <cp:lastPrinted>2024-04-24T10:20:00Z</cp:lastPrinted>
  <dcterms:modified xsi:type="dcterms:W3CDTF">2024-04-24T07:51:00Z</dcterms:modified>
  <cp:revision>6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7C79B5FB4DEB8BDA1BEDC82120E2_13</vt:lpwstr>
  </property>
  <property fmtid="{D5CDD505-2E9C-101B-9397-08002B2CF9AE}" pid="3" name="KSOProductBuildVer">
    <vt:lpwstr>1049-12.2.0.13431</vt:lpwstr>
  </property>
</Properties>
</file>