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ода</w:t>
        <w:tab/>
        <w:tab/>
        <w:tab/>
        <w:tab/>
        <w:tab/>
        <w:tab/>
        <w:tab/>
        <w:tab/>
        <w:t xml:space="preserve">      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е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отдела по финансовым и экономическим вопросам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а отдела по финансовым и экономическим вопросам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Граммову Г.И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_______________№_______ 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преобразование и благоустройство территории сквера, аллеи памяти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3910,608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49908,64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6204,642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9760,4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74001,966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5885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87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6773,23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10943,927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22599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8923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460,999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Комплексное развитее сельский территорий», общий объем финансирования составляет – 13561,1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3561,1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3561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«Молодежный»,благоустройство «Аллеи памяти»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23970,608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49908,642 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6204,642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0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9760,4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74001,966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5885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87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6773,23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10943,92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22599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8923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460,999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72714,822 тыс. рублей, в том числе:</w:t>
      </w:r>
    </w:p>
    <w:p>
      <w:pPr>
        <w:pStyle w:val="Style18"/>
        <w:shd w:fill="FFFFFF" w:val="clear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2584,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0130,4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0130,622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shd w:fill="FFFFFF" w:val="clear"/>
        <w:ind w:left="58" w:hanging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328,305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475,1 рублей</w:t>
      </w:r>
    </w:p>
    <w:p>
      <w:pPr>
        <w:pStyle w:val="Style18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5048,1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Комплексное развитие сельский территорий», общий объем финансирования составляет – 13561,1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3561,1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3561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460,999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4,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,6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5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0,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6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shd w:fill="FFFFFF" w:val="clear"/>
        <w:ind w:firstLine="395"/>
        <w:rPr/>
      </w:pPr>
      <w:bookmarkStart w:id="34" w:name="sub_70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460,999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п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и экономическим вопросам 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960"/>
        <w:gridCol w:w="1185"/>
        <w:gridCol w:w="97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1"/>
        <w:gridCol w:w="1949"/>
        <w:gridCol w:w="9"/>
        <w:gridCol w:w="1134"/>
        <w:gridCol w:w="1845"/>
        <w:gridCol w:w="1230"/>
        <w:gridCol w:w="1230"/>
        <w:gridCol w:w="1317"/>
        <w:gridCol w:w="6"/>
        <w:gridCol w:w="325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2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2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4г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</w:t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«Аллеи памяти» в станице Ильинской Новопокро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4,9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п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и экономическим вопросам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и экономическим вопросам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8:00Z</dcterms:created>
  <dc:creator>ксюша</dc:creator>
  <dc:description/>
  <cp:keywords/>
  <dc:language>en-US</dc:language>
  <cp:lastModifiedBy>Финансист</cp:lastModifiedBy>
  <cp:lastPrinted>2024-09-19T08:32:00Z</cp:lastPrinted>
  <dcterms:modified xsi:type="dcterms:W3CDTF">2024-09-24T07:59:00Z</dcterms:modified>
  <cp:revision>5</cp:revision>
  <dc:subject/>
  <dc:title>П О С Т А Н О В Л Е Н И Е</dc:title>
</cp:coreProperties>
</file>