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21.10.2024 года</w:t>
        <w:tab/>
        <w:tab/>
        <w:tab/>
        <w:tab/>
        <w:tab/>
        <w:tab/>
        <w:tab/>
        <w:tab/>
        <w:t xml:space="preserve">       №64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6.11.2014 года № 145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42"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4,21 статьи 8 Устава Ильинского сельского поселения Новопокровского района, администрация Ильинского сельского поселения Новопокровского района п о с т а н о в л я е т:</w:t>
      </w:r>
    </w:p>
    <w:p>
      <w:pPr>
        <w:pStyle w:val="Normal"/>
        <w:ind w:right="-142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остановление администрации Ильинского сельского поселения Новопокровского района от 06.11.2014года №145 « Об утвержден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</w:t>
      </w:r>
      <w:bookmarkStart w:id="0" w:name="sub_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его в новой редакции (прилагается).</w:t>
      </w:r>
      <w:bookmarkEnd w:id="0"/>
    </w:p>
    <w:p>
      <w:pPr>
        <w:pStyle w:val="Normal"/>
        <w:tabs>
          <w:tab w:val="clear" w:pos="708"/>
          <w:tab w:val="left" w:pos="709" w:leader="none"/>
        </w:tabs>
        <w:ind w:right="-142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ему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у отдела по финансовым и экономическим вопросам администрации Ильинского сельского поселения Новопокровского района Новаковой И.С.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142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чальника отдела по финансовым и экономическим вопросам</w:t>
      </w:r>
      <w:r>
        <w:rPr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го бухгалтера Граммову Г.И.</w:t>
      </w:r>
    </w:p>
    <w:p>
      <w:pPr>
        <w:pStyle w:val="Normal"/>
        <w:ind w:right="-142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142"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Н.Н.Кулинич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510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еления Новопокровского райо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 _______________№_______ </w:t>
      </w:r>
    </w:p>
    <w:p>
      <w:pPr>
        <w:pStyle w:val="Normal"/>
        <w:ind w:left="4962" w:hanging="426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bookmarkStart w:id="1" w:name="sub_101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ьинского сельского поселения Новопокровского района 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sub_1010"/>
      <w:bookmarkStart w:id="3" w:name="sub_1010"/>
      <w:bookmarkEnd w:id="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307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 (далее  -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Южно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уличного освещения, создание условий для массового отдыха жителей поселения и организация обустройства мест массового отдыха, благоустройства территории, улучшение санитарного, экологического и эстетического состояния территории и эффективного использования пространства, отвечающего требованиям обеспечения повышения комфортности отдыха и времяпрепровождения населения организации сбора  и вывоза бытовых отходов и мусора, организации ритуальных услуг, содержание мест захоронения и ремонт, благоустройство и восстановление мест воинских захоронений, содействие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емонт объектов водоснабж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я уровня санитарного и эстетического состояния территории, проведение мероприятий по благоустройству территории, организация уличного освещения, создание условий для массового отдыха жителей поселения и организация обустройства мест массового отдыха, организации сбора и вывоза бытовых отходов и мусора; осуществление функций по организации ритуальных услуг, содержание мест захоронения и проведение мероприятий по восстановлению (ремонту, благоустройству) воинских захоронений; преобразование и благоустройство территории сквера, аллеи памяти, улучшение облика населенного пункта, пропаганда здорового образа жизни , формирование образа семейного отдыха, организация и проведение общественных работ, временное трудоустройство несовершеннолетних граждан от 14 до 18 лет;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4" w:name="sub_1010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  <w:bookmarkEnd w:id="4"/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устройство на общественные работы - 6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е трудоустройство несовершеннолетних граждан от 14 до 18 лет - 120 человек;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5" w:name="sub_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  <w:bookmarkEnd w:id="5"/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23910,608 тысяч рублей, в том числе по годам:</w:t>
            </w:r>
          </w:p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49908,642 тысяч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3054,9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5337,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6204,642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0,0 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19760,4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74001,966 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5885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8877,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6773,239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10943,927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22599,0 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18923,1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 «Развитие водоснабжения» составит 37634,686 тыс. рублей, в том числе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17324,442 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489,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 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6204,642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9630,0 тыс. рублей</w:t>
            </w:r>
          </w:p>
          <w:p>
            <w:pPr>
              <w:pStyle w:val="Normal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20310,244 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240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3555,5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2301,322 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4615,622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3562,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3875,0тыс. рублей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«Благоустройство» составит 72714,822 тыс. рублей, в том числе:</w:t>
            </w:r>
          </w:p>
          <w:p>
            <w:pPr>
              <w:pStyle w:val="Style18"/>
              <w:shd w:fill="FFFFFF" w:val="clear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32584,2 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565,1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5337,7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10130,4 тыс. рубл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40130,622 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3485,0 тыс. рублей</w:t>
            </w:r>
          </w:p>
          <w:p>
            <w:pPr>
              <w:pStyle w:val="Style18"/>
              <w:shd w:fill="FFFFFF" w:val="clear"/>
              <w:ind w:left="58" w:hanging="5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5322,2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4471,917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6328,305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5475,1 рублей</w:t>
            </w:r>
          </w:p>
          <w:p>
            <w:pPr>
              <w:pStyle w:val="Style18"/>
              <w:shd w:fill="FFFFFF" w:val="clear"/>
              <w:ind w:left="720" w:hanging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15048,1 тыс. рублей</w:t>
            </w:r>
          </w:p>
          <w:p>
            <w:pPr>
              <w:pStyle w:val="Style18"/>
              <w:ind w:firstLine="67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0,0 тыс. рублей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-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67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«Комплексное развитее сельский территорий», общий объем финансирования составляет – 13561,1 тыс. рублей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13561,1 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13561,1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Ильинского сельского поселения Новопокровского района</w:t>
      </w:r>
      <w:bookmarkEnd w:id="6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ехнического оснащения и перевооружения организации жилищно-коммунального хозяйства Ильин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инские захоронения требуют постоянного ремонта. Таким образом, остаётся актуальной проблема благоустройства  и ремонта воинских захоронений, приведение их в соответствие с примерными стандартами</w:t>
      </w:r>
      <w:r>
        <w:rPr>
          <w:color w:val="000000"/>
        </w:rPr>
        <w:t>.</w:t>
      </w:r>
    </w:p>
    <w:p>
      <w:pPr>
        <w:pStyle w:val="Normal"/>
        <w:ind w:right="-142" w:firstLine="43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работные граждане заним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2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муниципальной программы</w:t>
      </w:r>
      <w:bookmarkEnd w:id="7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муниципальной программы является:</w:t>
      </w:r>
    </w:p>
    <w:p>
      <w:pPr>
        <w:pStyle w:val="Normal"/>
        <w:ind w:right="-142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; содержания мест захоронения и проведение мероприятий по восстановлению (ремонту, благоустройству) воинских захоронений.</w:t>
      </w:r>
    </w:p>
    <w:p>
      <w:pPr>
        <w:pStyle w:val="Normal"/>
        <w:ind w:right="-142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муниципальной программы - 2019 – 2024 годы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right="-14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ind w:right="-142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и ремонта объектов водоснабжения.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"</w:t>
      </w:r>
      <w:r>
        <w:rPr>
          <w:rFonts w:cs="Times New Roman" w:ascii="Times New Roman" w:hAnsi="Times New Roman"/>
          <w:color w:val="000000"/>
          <w:sz w:val="28"/>
        </w:rPr>
        <w:t>Благоустро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мероприятия, направленные на: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и благоустройство воинских захоронений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сквера «Молодежный»,благоустройство «Аллеи памяти».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деятельности муниципального учреждения в сфере  жилищно-коммунального хозяйства; 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ритуальных услуг и содержание мест захоронения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Содействие занятости населения в Ильинском сельском поселении Новопокровского района»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500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2" w:name="sub_500"/>
      <w:bookmarkStart w:id="13" w:name="sub_500"/>
      <w:bookmarkEnd w:id="13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ых ресурсов, предусмотренных на реализацию муниципальной программы, составляет 123970,608 тысяч рублей, в том числе по годам: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49908,642 тысяч 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15551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3054,9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5337,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6204,642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0,0 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19760,4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74001,966 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5885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8877,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6773,239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10943,927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22599,0 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18923,1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подпрограммам муниципальной программы:</w:t>
      </w:r>
    </w:p>
    <w:p>
      <w:pPr>
        <w:pStyle w:val="Style18"/>
        <w:shd w:fill="FFFFFF" w:val="clear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 «Развитие водоснабжения» составит 37634,686 тыс. рублей, в том числе:</w:t>
      </w:r>
    </w:p>
    <w:p>
      <w:pPr>
        <w:pStyle w:val="Style18"/>
        <w:shd w:fill="FFFFFF" w:val="clear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17324,442 тыс. рублей, в том числе: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1489,8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 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6204,642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9630,0 тыс. рублей</w:t>
      </w:r>
    </w:p>
    <w:p>
      <w:pPr>
        <w:pStyle w:val="Normal"/>
        <w:shd w:fill="FFFFFF" w:val="clear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20310,244 тыс. рублей, в том числе по годам: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2400,0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3555,5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2301,322 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4615,622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3562,8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3875,0тыс. рублей</w:t>
      </w:r>
    </w:p>
    <w:p>
      <w:pPr>
        <w:pStyle w:val="Style18"/>
        <w:shd w:fill="FFFFFF" w:val="clear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«Благоустройство» составит 72714,822 тыс. рублей, в том числе:</w:t>
      </w:r>
    </w:p>
    <w:p>
      <w:pPr>
        <w:pStyle w:val="Style18"/>
        <w:shd w:fill="FFFFFF" w:val="clear"/>
        <w:ind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32584,2 тыс. рублей, в том числе: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15551,0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1565,1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5337,7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10130,4тыс. рублей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40130,622 тыс. рублей, в том числе по годам: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3485,0 тыс. рублей</w:t>
      </w:r>
    </w:p>
    <w:p>
      <w:pPr>
        <w:pStyle w:val="Style18"/>
        <w:shd w:fill="FFFFFF" w:val="clear"/>
        <w:ind w:left="58" w:hanging="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5322,2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4471,917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6328,305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5475,1 рублей</w:t>
      </w:r>
    </w:p>
    <w:p>
      <w:pPr>
        <w:pStyle w:val="Style18"/>
        <w:shd w:fill="FFFFFF" w:val="clear"/>
        <w:ind w:left="720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15048,1 тыс. рублей</w:t>
      </w:r>
    </w:p>
    <w:p>
      <w:pPr>
        <w:pStyle w:val="Style18"/>
        <w:ind w:firstLine="67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0,0 тыс. рублей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Style18"/>
        <w:ind w:firstLine="3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- 0,0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Style18"/>
        <w:ind w:firstLine="67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«Комплексное развитие сельский территорий», общий объем финансирования составляет – 13561,1 тыс. рублей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13561,1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13561,1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bookmarkStart w:id="14" w:name="sub_600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887"/>
        <w:gridCol w:w="850"/>
        <w:gridCol w:w="851"/>
        <w:gridCol w:w="850"/>
        <w:gridCol w:w="851"/>
        <w:gridCol w:w="99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 населения на качество оказываемых услуг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" w:name="sub_700"/>
      <w:bookmarkStart w:id="16" w:name="sub_700"/>
    </w:p>
    <w:p>
      <w:pPr>
        <w:pStyle w:val="Normal"/>
        <w:ind w:right="-14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right="-142" w:firstLine="709"/>
        <w:jc w:val="both"/>
        <w:rPr/>
      </w:pPr>
      <w:bookmarkStart w:id="17" w:name="sub_7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Механизм реализации муниципальной программы и контроль за ее выполнением</w:t>
      </w:r>
      <w:bookmarkEnd w:id="17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sectPr>
          <w:headerReference w:type="default" r:id="rId5"/>
          <w:type w:val="nextPage"/>
          <w:pgSz w:w="11906" w:h="16838"/>
          <w:pgMar w:left="1701" w:right="565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5387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18" w:name="sub_1500"/>
      <w:bookmarkEnd w:id="18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firstLine="5387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500"/>
      <w:bookmarkEnd w:id="19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387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жилищно-коммунального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а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bookmarkStart w:id="20" w:name="sub_1105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</w:r>
      <w:bookmarkStart w:id="21" w:name="sub_1105"/>
      <w:bookmarkStart w:id="22" w:name="sub_1105"/>
      <w:bookmarkEnd w:id="22"/>
    </w:p>
    <w:tbl>
      <w:tblPr>
        <w:tblW w:w="9551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1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еребойное водоснабжение населенного пункта по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3" w:name="sub_5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  <w:bookmarkEnd w:id="23"/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 «Развитие водоснабжения» составит 37634,686 тыс. рублей, в том числе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17324,442 тыс. 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489,8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 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6204,642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9630,0 тыс. рублей</w:t>
            </w:r>
          </w:p>
          <w:p>
            <w:pPr>
              <w:pStyle w:val="Normal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20310,244 тыс. рублей, в том числе по годам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240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3555,5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2301,322 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4615,622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3562,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3875,0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4" w:name="sub_1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водоснабжения Ильинского сельского поселения Новопокровского района</w:t>
      </w:r>
      <w:bookmarkEnd w:id="2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у водоснабжения Ильинского сельского поселения Новопокровского района входят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допроводы общей протяженностью – 74,2 км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2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годовой подъем воды составляет 435,0 тыс. м3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й износ объектов водопроводного хозяйства на территории Ильинского сельского поселения Новопокровского района составляет 48 %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Ильинского сельского поселения Новопокровского района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5" w:name="sub_2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  <w:bookmarkEnd w:id="25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2389"/>
        <w:gridCol w:w="21"/>
        <w:gridCol w:w="1276"/>
        <w:gridCol w:w="992"/>
        <w:gridCol w:w="850"/>
        <w:gridCol w:w="851"/>
        <w:gridCol w:w="850"/>
        <w:gridCol w:w="851"/>
        <w:gridCol w:w="99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423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: 2019 - 2024 год</w:t>
      </w:r>
      <w:bookmarkStart w:id="26" w:name="sub_305"/>
      <w:bookmarkEnd w:id="26"/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/>
        <w:t>3. Перечень мероприятий под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7" w:name="sub_151001"/>
            <w:r>
              <w:rPr>
                <w:rFonts w:cs="Times New Roman" w:ascii="Times New Roman" w:hAnsi="Times New Roman"/>
                <w:color w:val="000000"/>
              </w:rPr>
              <w:t>1.</w:t>
            </w:r>
            <w:bookmarkEnd w:id="27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итарно-гигиенические исследова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8" w:name="sub_152"/>
            <w:r>
              <w:rPr>
                <w:rFonts w:cs="Times New Roman" w:ascii="Times New Roman" w:hAnsi="Times New Roman"/>
                <w:color w:val="000000"/>
              </w:rPr>
              <w:t>2.</w:t>
            </w:r>
            <w:bookmarkEnd w:id="28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электронасо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4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отложных аварийно-восстановительных работ по объекту «Капитальный ремонт артезианской скважины №4063 ст.Ильинской  Новопокровского района», в целях организации водоснабжения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24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4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отложных аварийно-восстановительных работ по объекту «Капитальный ремонт артезианской скважины №5850, водовода от скважины до колодца и щита управления и учета ст.Ильинской Новопокровского района», в целях организации водоснабжения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3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3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одопроводных се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4,64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54,3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8,62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и услуги сторонних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3,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,32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,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4,3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29" w:name="sub_153"/>
            <w:bookmarkStart w:id="30" w:name="sub_153"/>
            <w:bookmarkEnd w:id="30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24,4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9,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4,64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3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10,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5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,32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5,62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5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1" w:name="sub_405"/>
      <w:bookmarkEnd w:id="3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405"/>
      <w:bookmarkStart w:id="33" w:name="sub_410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  <w:bookmarkEnd w:id="33"/>
    </w:p>
    <w:p>
      <w:pPr>
        <w:pStyle w:val="Style18"/>
        <w:shd w:fill="FFFFFF" w:val="clear"/>
        <w:ind w:firstLine="395"/>
        <w:rPr/>
      </w:pPr>
      <w:bookmarkStart w:id="34" w:name="sub_705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 «Развитие водоснабжения» составит 37634,686 тыс. рублей, в том числе:</w:t>
      </w:r>
    </w:p>
    <w:p>
      <w:pPr>
        <w:pStyle w:val="Style18"/>
        <w:shd w:fill="FFFFFF" w:val="clear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17324,442 тыс. рублей, в том числе: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1489,8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 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6204,642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9630,0 тыс. рублей</w:t>
      </w:r>
    </w:p>
    <w:p>
      <w:pPr>
        <w:pStyle w:val="Normal"/>
        <w:shd w:fill="FFFFFF" w:val="clear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20310,244 тыс. рублей, в том числе по годам: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2400,0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3555,5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2301,322 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4615,622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3562,8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3875,0тыс. рублей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705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одпрограммы: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ординацию деятельности муниципального казенного учреждения  «Южное»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специалист отдела по финансовым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ономическим вопросам, финансист                                  И.С.Новакова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2</w:t>
      </w:r>
    </w:p>
    <w:p>
      <w:pPr>
        <w:pStyle w:val="Normal"/>
        <w:ind w:firstLine="5529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529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жилищно-коммунального 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а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color w:val="000000"/>
          <w:sz w:val="28"/>
        </w:rPr>
        <w:t>Благоустро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 xml:space="preserve">подпрограммы "Благоустройство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0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льинского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я уровня санитарного  и эстетического состояния территории Ильинского сельского поселения Новопокровского района, преобразование и благоустройство территории сквера, аллеи памяти, эффективного использования пространства, отвечающего требованиям обеспечения и повышения комфортности отдыха и времяпрепровождения населе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ание санитарного порядка на территории поселения ,проведение мероприятий по восстановлению (ремонту, благоустройству)воинских захороне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«Благоустройство» составит 72714,822 тыс. рублей, в том числе:</w:t>
            </w:r>
          </w:p>
          <w:p>
            <w:pPr>
              <w:pStyle w:val="Style18"/>
              <w:shd w:fill="FFFFFF" w:val="clear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32584,2 тыс. 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565,1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5337,7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10130,4 тыс. рубл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40130,622 тыс. рублей, в том числе по годам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3485,0 тыс. рублей</w:t>
            </w:r>
          </w:p>
          <w:p>
            <w:pPr>
              <w:pStyle w:val="Style18"/>
              <w:shd w:fill="FFFFFF" w:val="clear"/>
              <w:ind w:left="58" w:hanging="5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5322,2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4471,917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6328,305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5475,1 рублей</w:t>
            </w:r>
          </w:p>
          <w:p>
            <w:pPr>
              <w:pStyle w:val="Style18"/>
              <w:shd w:fill="FFFFFF" w:val="clear"/>
              <w:ind w:left="720" w:hanging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15048,1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благоустройств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Ильин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Ильинского сельского поселения Новопокровского района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инские захоронения требуют постоянного ремонта. Таким образом, остаётся актуальной проблема благоустройства  и ремонта воинских захоронений, приведение их в соответствие с примерными стандарт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разработки программы обусловлена тем, что сквер и аллея расположены в центре станицы, недалеко от дома культуры, библиотеки, памятника участникам ВОВ, здания сельской админист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месторасположение заставляет уделять особое внимание территории, ее озеленению и благоустройству, приданию данной территори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писной картины, уютного привлекательного вида, а также формированию  мест отдых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екте благоустройства общественной территории предусматрива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покрытий существующих пешеходных дорожек, с заменой существующих бортовых камней, пришедших в негодность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новых пешеходных дорожек и площадок для отдыха из тротуарной плитк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бордюр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площадок для уличных тренажер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личного освещ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разование и благоустройство территории сквера, аллеи, улучшение облика населенного пунк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массового отдыха жителей поселения и обустройства мест массового отдыха на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мероприятия в области благоустрой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восстановлению (ремонту, благоустройству) воинских захорон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еленение территории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260"/>
        <w:gridCol w:w="887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4 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 населения на благоустройство территор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42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: 2019 - 2024 годы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жилищно-коммунального хозяйства» подпрограммы «Благоустройство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04"/>
        <w:gridCol w:w="1384"/>
        <w:gridCol w:w="1408"/>
        <w:gridCol w:w="1116"/>
        <w:gridCol w:w="838"/>
        <w:gridCol w:w="977"/>
        <w:gridCol w:w="977"/>
        <w:gridCol w:w="837"/>
        <w:gridCol w:w="837"/>
        <w:gridCol w:w="2932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всего (тыс. рублей)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(тыс. рублей)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 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санитарного порядка на территории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92,7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1,1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8,0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6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Озелен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6,3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7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2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9,1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1,9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8,3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1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1985"/>
        <w:gridCol w:w="2835"/>
        <w:gridCol w:w="1134"/>
        <w:gridCol w:w="850"/>
        <w:gridCol w:w="960"/>
        <w:gridCol w:w="1185"/>
        <w:gridCol w:w="974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(тыс.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 (муниципальный заказчик , ГРБС)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(ремонт, реставрация, благоустройства) воинских захоронений, установка мемориальных знаков на воинских захоронениях; нанесению имен погибших при защите Отечества на мемориальные сооружения воинских захоронений,  в том числ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8,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5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9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88,8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ратская могила советских воинов (учетная карточка №1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тская могила советских граждан и пленных красноармейцев (учетная карточка №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8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9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монт памятника истории: «Мемориальный комплекс «Могила И.А.Мезенцева(1897-1918), одного из организаторов Советской власти в станице, казненного белогвардейцами; братская могила воинов, погибших в годы гражданской и Великой отечественной войн 1918-1920, 1942-1943 годы» (учетная карточка №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8,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15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9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8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сстановление (ремонт, благоустройство) воинских захоро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21"/>
        <w:gridCol w:w="1949"/>
        <w:gridCol w:w="9"/>
        <w:gridCol w:w="1134"/>
        <w:gridCol w:w="1845"/>
        <w:gridCol w:w="1230"/>
        <w:gridCol w:w="1230"/>
        <w:gridCol w:w="1317"/>
        <w:gridCol w:w="6"/>
        <w:gridCol w:w="3258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№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Наименование мероприят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сего(тыс.руб.)</w:t>
            </w:r>
          </w:p>
        </w:tc>
        <w:tc>
          <w:tcPr>
            <w:tcW w:w="5622" w:type="dxa"/>
            <w:gridSpan w:val="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 том числе по годам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Участник муниципальной программы (муниципальный заказчик , ГРБС)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/п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5622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 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21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22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23 г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24г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1.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.</w:t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4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6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7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8</w:t>
            </w:r>
          </w:p>
        </w:tc>
        <w:tc>
          <w:tcPr>
            <w:tcW w:w="32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8.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1.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Благоустройство сквера «Молодежный» в станице Ильинской Новопокровского район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Краево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.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риобретение элементов благоустройства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,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Краевой 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-</w:t>
            </w:r>
          </w:p>
        </w:tc>
        <w:tc>
          <w:tcPr>
            <w:tcW w:w="3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«Аллеи памяти» в станице Ильинской Новопокровск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6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1,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4,9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3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3,3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1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1,6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11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и исполнителями мероприятий подпрограммы является муниципальное 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ординацию деятельности муниципального  казенного учреждение «Южное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специалист отдела по финансовым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ономическим вопросам. финансист                                     И.С.Новаков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грамме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еления Новопокров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"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</w:t>
        <w:br/>
        <w:t>«Содействие занятости населения в Ильинском сельском поселении Новопокровского района» муниципальной программы Ильинского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 Новопокровского района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/>
        <w:t>Паспорт</w:t>
        <w:br/>
        <w:t>«Содействие занятости населения в Ильинском сельском поселении Новопокровского район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Южное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 КК «Центр занятости населения Новопокровского района» (по согласованию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устройство на общественные работы – 6 человек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в трудоустройстве несовершеннолетних граждан в возрасте от 14 до 18 лет- 120 челове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– 2024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9 - 2024 годы общий объем финансирования за счет средств поселения составляет – 0,0 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0,0 тыс.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рублей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right" w:pos="9637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Характеристика текущего состояния и прогноз развития сферы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нятости населения Ильинского сельского поселения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работные граждане заним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рудовая адаптация и социальная поддержка несовершеннолетни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социального партнерства между службой занятости и органами исполнительной власти.</w:t>
      </w:r>
    </w:p>
    <w:p>
      <w:pPr>
        <w:sectPr>
          <w:headerReference w:type="default" r:id="rId12"/>
          <w:type w:val="nextPage"/>
          <w:pgSz w:w="11906" w:h="16838"/>
          <w:pgMar w:left="1701" w:right="423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будут выполняться в течение 2019-2024 годов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Перечень мероприятий подпрограммы «Содействие занятости населения в Ильинском сельском поселении </w:t>
      </w:r>
      <w:r>
        <w:rPr/>
        <w:t>Новопокровского района»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6"/>
        <w:gridCol w:w="1688"/>
        <w:gridCol w:w="13"/>
        <w:gridCol w:w="836"/>
        <w:gridCol w:w="8"/>
        <w:gridCol w:w="2404"/>
        <w:gridCol w:w="8"/>
        <w:gridCol w:w="1134"/>
        <w:gridCol w:w="855"/>
        <w:gridCol w:w="992"/>
        <w:gridCol w:w="850"/>
        <w:gridCol w:w="647"/>
        <w:gridCol w:w="204"/>
        <w:gridCol w:w="709"/>
        <w:gridCol w:w="850"/>
        <w:gridCol w:w="851"/>
        <w:gridCol w:w="51"/>
        <w:gridCol w:w="1791"/>
      </w:tblGrid>
      <w:tr>
        <w:trPr>
          <w:tblHeader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всего (тыс. руб.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  <w:trHeight w:val="223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напряженности на рынке труда в Ильинском сельском поселен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йствие в трудоустройстве путем организации временной занятости безработных граждан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щественных рабо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удоустройство 6 челов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ubtleEmphasi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ubtle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удоустройство 120 челов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9 - 2024 годы общий объем финансирования за счет средств поселения составляет – 0,0 тыс. 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 реализ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– 0,0 тыс.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0,0 тыс.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0,0 тыс.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0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0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0,0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одпрограммы из бюджета Ильин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подпрограммой осуществляет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КУ «Южное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 согласованию ГУ КК «Центр занятости населения Новопокр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 КК «Центр занятости населения Новопокр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Южн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общественных работ районный центр занятости населения с МКУ «Южн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льинского сельского поселения Новопокровского район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вает разработку и реализацию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 работу по достижению целевых показателе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ет иные полномочия, установленные подпрограммо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тор подпрограммы в пределах своей компетенции ежегодно  формируют доклад о ходе реализации подпрограммы. 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21.07.2014 г.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.</w:t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специалист отдела по финансовым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ономическим вопросам, финансист                                       И.С.Новако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42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bCs/>
      <w:color w:val="26282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 w:val="false"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1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26282F"/>
      <w:sz w:val="28"/>
      <w:szCs w:val="28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3800500.75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5:00Z</dcterms:created>
  <dc:creator>ксюша</dc:creator>
  <dc:description/>
  <cp:keywords/>
  <dc:language>en-US</dc:language>
  <cp:lastModifiedBy>Общий отдел</cp:lastModifiedBy>
  <cp:lastPrinted>2024-09-19T08:32:00Z</cp:lastPrinted>
  <dcterms:modified xsi:type="dcterms:W3CDTF">2024-10-29T08:28:00Z</dcterms:modified>
  <cp:revision>3</cp:revision>
  <dc:subject/>
  <dc:title>П О С Т А Н О В Л Е Н И Е</dc:title>
</cp:coreProperties>
</file>