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1" w:leader="none"/>
        </w:tabs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01.02.2024 года</w:t>
        <w:tab/>
        <w:tab/>
        <w:tab/>
        <w:tab/>
        <w:t xml:space="preserve">                   </w:t>
        <w:tab/>
        <w:t xml:space="preserve">                      </w:t>
        <w:tab/>
        <w:t>№ 9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6 марта 2012 года №22 «Об утверждении положения об оплате труда работников муниципального казенного учреждения культуры «Ильинская поселенческая библиотека»  Ильинского сельского поселения муниципального образования Новопокровский 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а так же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, и в целях поэтапного совершенствования оплаты труда работников муниципальных учреждений культуры </w:t>
      </w:r>
      <w:r>
        <w:rPr>
          <w:rFonts w:cs="Times New Roman CYR" w:ascii="Times New Roman CYR" w:hAnsi="Times New Roman CYR"/>
          <w:sz w:val="28"/>
          <w:szCs w:val="28"/>
        </w:rPr>
        <w:t>администрация    Ильинского сельского поселения Новопокр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высить с 01.01.2024 на 10,0 процентов размеры минимальных окладов (должносных окладов),ставок заработной платы работников муниципального казенного учреждения культуры «Ильинская поселенческая библиотека» Ильинского сельского поселения муниципального образования Новопокр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штатное расписание работников муниципального казенного учреждения культуры«Ильинская поселенческая библиотека»Ильинского сельского поселения муниципального образования Новопокровский район.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ведущего специалиста по финансовым вопросам, главного бухгалтера И.С.Новак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 возникшие с 01янва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39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Н.Н. Кулинич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6"/>
      </w:tblGrid>
      <w:tr>
        <w:trPr>
          <w:trHeight w:val="70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firstLine="9639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от 01.02.2024  № 9</w:t>
            </w:r>
          </w:p>
        </w:tc>
      </w:tr>
      <w:tr>
        <w:trPr>
          <w:trHeight w:val="122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на период с «01» января 2024 год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214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</w:t>
      </w:r>
      <w:r>
        <w:rPr>
          <w:b/>
        </w:rPr>
        <w:t xml:space="preserve">МУНИЦИПАЛЬНОЕ КАЗЕННОЕ </w:t>
      </w:r>
      <w:r>
        <w:rPr>
          <w:b/>
          <w:sz w:val="28"/>
          <w:szCs w:val="28"/>
        </w:rPr>
        <w:t>УЧРЕЖДЕНИЕ</w:t>
      </w:r>
      <w:r>
        <w:rPr>
          <w:b/>
        </w:rPr>
        <w:t xml:space="preserve"> КУЛЬТУРЫ «ИЛЬИНСКАЯ ПОСЕЛЕНЧЕСКАЯ БИБЛИОТЕКА»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2024года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70"/>
        <w:gridCol w:w="1080"/>
        <w:gridCol w:w="1080"/>
        <w:gridCol w:w="1260"/>
        <w:gridCol w:w="1260"/>
        <w:gridCol w:w="1048"/>
        <w:gridCol w:w="1292"/>
        <w:gridCol w:w="1350"/>
        <w:gridCol w:w="1350"/>
        <w:gridCol w:w="1058"/>
        <w:gridCol w:w="1134"/>
        <w:gridCol w:w="127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>оклад, ру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Компенсационные выплаты, руб.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Стимулирующие выплаты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Выплат за работу  с/м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</w:t>
            </w:r>
          </w:p>
          <w:p>
            <w:pPr>
              <w:pStyle w:val="Normal"/>
              <w:rPr/>
            </w:pPr>
            <w:r>
              <w:rPr/>
              <w:t>професс расшир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ние зон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ПП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Надбав за выслуг лет 5-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Ежемесяч денеж выпл стим харак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 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 заработной пла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5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0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88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38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6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321588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/>
              <w:t>Заведующая 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25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80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25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68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4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95308,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5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2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60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1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519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5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616896,0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: 616896,00 рублей        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>Отчисления 30,2%: 186303,0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ВСЕГО ФОТ:803199,00 рублей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ший специалист по финансовым </w:t>
        <w:tab/>
        <w:t>И.С.Новакова</w:t>
      </w:r>
    </w:p>
    <w:p>
      <w:pPr>
        <w:pStyle w:val="Normal"/>
        <w:tabs>
          <w:tab w:val="clear" w:pos="708"/>
          <w:tab w:val="left" w:pos="1281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опросам, главный бухгалтер </w:t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8:00Z</dcterms:created>
  <dc:creator>Россинская</dc:creator>
  <dc:description/>
  <cp:keywords/>
  <dc:language>en-US</dc:language>
  <cp:lastModifiedBy>Общий отдел</cp:lastModifiedBy>
  <cp:lastPrinted>2019-07-08T13:32:00Z</cp:lastPrinted>
  <dcterms:modified xsi:type="dcterms:W3CDTF">2024-03-05T08:19:00Z</dcterms:modified>
  <cp:revision>9</cp:revision>
  <dc:subject/>
  <dc:title>                                                                         </dc:title>
</cp:coreProperties>
</file>