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31" w:leader="none"/>
        </w:tabs>
        <w:spacing w:lineRule="auto" w:line="240"/>
        <w:jc w:val="left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01.02.2024 года</w:t>
        <w:tab/>
        <w:tab/>
        <w:tab/>
        <w:tab/>
        <w:tab/>
        <w:tab/>
        <w:t xml:space="preserve">    </w:t>
        <w:tab/>
        <w:t xml:space="preserve">                     № 8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от 23 октября 2013 года № 130 «Об утверждении положения об оплате труда работников муниципального казенного учреждения Ильинского сельского поселения Новопокровского района«Ильинский сельский дом культур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основных положен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 Президента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оссийской Федерации от 07 мая 2012 года №597 « О мероприятиях по реализации государственной социальной политики»,а так же постановления главы администрации(губернатора)Краснодарского края от 25февраля 2013года№157 «Об утверждении плана мероприятий(«дорожной карты) «Изменения в отраслях социальной сферы Краснодарского края, направленные на повышение эффективности сферы культуры»,и в целях поэтапного совершенствования оплаты труда работников муниципальных учреждений культуры  администрация Ильинского сельского поселения Новопокровского района п о с т а н о в л я е 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 Повысить с 01 января на 10,0 процентов размеры минимальных окладов (должностных окладов), ставок заработной платы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азенного учреждения Ильинского сельского поселения Новопокровского района «Ильинский сельский дом культуры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штатное расписание работников муниципального казенного учреждения Ильинского сельского поселения Новопокровского района «Ильинский сельский дом культуры»(приложение)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на ведущего специалиста по финансовым вопросам, главного бухгалтера(И.С.Новакову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01января 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07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ОГЛАСОВАНО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Глава Ильинского                                                                                                                                                                                                          Директор МКУ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сельского поселения                                                                                                                                                                                                       «Ильинский СД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________ Н.Н.Кулинич                                                                                                                                                                                                                ______  А.Р.Гося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01» января  2024 г.                                                                                                                                                                                                                      «01» января 2024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татное расписание работников МКУ  «Ильинский СДК» на 01.01. 202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72"/>
        <w:gridCol w:w="1134"/>
        <w:gridCol w:w="992"/>
        <w:gridCol w:w="1134"/>
        <w:gridCol w:w="993"/>
        <w:gridCol w:w="850"/>
        <w:gridCol w:w="1418"/>
        <w:gridCol w:w="1370"/>
        <w:gridCol w:w="1417"/>
        <w:gridCol w:w="1040"/>
        <w:gridCol w:w="1228"/>
        <w:gridCol w:w="1134"/>
      </w:tblGrid>
      <w:tr>
        <w:trPr>
          <w:trHeight w:val="52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 (специальность, професс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67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штат-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и-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ной окла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лата за работу в с/м 25%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исл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/пл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мещение зон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луга лет от 5% до 1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сон.повыш.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 мастер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имулирующие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мей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8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9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8</w:t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мей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8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2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детск.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36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Эстрад жан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8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8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96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4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фонд оплаты труда:   3415404  рублей , Отчисления 30,2%: 1031452, рублей  ВСЕГО ФОТ=4446856рублей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260" w:right="117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1:00Z</dcterms:created>
  <dc:creator>Россинская</dc:creator>
  <dc:description/>
  <cp:keywords/>
  <dc:language>en-US</dc:language>
  <cp:lastModifiedBy>Общий отдел</cp:lastModifiedBy>
  <cp:lastPrinted>2013-10-28T08:54:00Z</cp:lastPrinted>
  <dcterms:modified xsi:type="dcterms:W3CDTF">2024-03-01T11:32:00Z</dcterms:modified>
  <cp:revision>74</cp:revision>
  <dc:subject/>
  <dc:title>                                                                         </dc:title>
</cp:coreProperties>
</file>