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4  года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14 февраля 2012 года №7 «Об утверждении Положения об оплате труда работников военно-учетного стола администрации  Иль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 xml:space="preserve">постановлением Правительства РФ от 29 апреля 2006 года №258 «О субвенциях на осуществление полномочий по первичному воинскому учету на территориях, где отсутствуют военные комиссариаты» (с изменениями и дополнениями) администрация Ильинского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плату до МРОТ с 1 января 2024 года в размере 2172 рублей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жемесячную надбавку к должностному окладу за сложность, напряженность и высокое достижение в труде  в размере 150 % от должностного оклада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к постановлению администрации Ильинского сельского поселения Новопокровского района от 14 февраля 2012 года №7 «Об утверждении Положения об оплате труда работников военно-учетного стола администрации Ильинского сельского поселения» в новой редакции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у по финансовым вопросам администрации Ильинского сельского поселения Новопокровского района (Новакова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ведущего специалиста по финансовым вопросам, главного бухгалтера (Новаков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4 год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2.2023г № 6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12 №7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Ильинского сельского поселения 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от ____________  №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 СПЕЦИАЛИСТА ОРГАНОВ МЕСТНОГО САМОУПРАВЛЕНИЯ, ЗАНИМАЮЩЕГО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НЕСЕННЫЕ К МУНИЦИПАЛЬНЫМ ДОЛЖНОСТ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60"/>
        <w:gridCol w:w="2374"/>
        <w:gridCol w:w="1479"/>
        <w:gridCol w:w="7365"/>
      </w:tblGrid>
      <w:tr>
        <w:trPr/>
        <w:tc>
          <w:tcPr>
            <w:tcW w:w="3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января 2024 г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67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5"/>
        <w:gridCol w:w="1065"/>
        <w:gridCol w:w="720"/>
        <w:gridCol w:w="1005"/>
        <w:gridCol w:w="880"/>
        <w:gridCol w:w="1290"/>
        <w:gridCol w:w="1120"/>
        <w:gridCol w:w="1220"/>
        <w:gridCol w:w="1350"/>
        <w:gridCol w:w="940"/>
        <w:gridCol w:w="1350"/>
        <w:gridCol w:w="1020"/>
        <w:gridCol w:w="20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лад, руб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Дополнительные выплаты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</w:rPr>
              <w:t>руб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лата до МРО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еся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жемесячная надбавка за сложность и напряженность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по итогам месяц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квартала ,года) </w:t>
            </w:r>
            <w:r>
              <w:rPr>
                <w:i/>
                <w:sz w:val="16"/>
                <w:szCs w:val="16"/>
                <w:u w:val="single"/>
              </w:rPr>
              <w:t>4окла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за выслугу лет, 15% от окл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риальная помощь +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ая выплата 3</w:t>
            </w:r>
            <w:r>
              <w:rPr>
                <w:i/>
                <w:sz w:val="16"/>
                <w:szCs w:val="16"/>
                <w:u w:val="single"/>
              </w:rPr>
              <w:t>оклад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мат помо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т. помощ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86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7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9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309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48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6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9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07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>Годовой фонд заработной платы:   19242 х 12 = 230904 +17166 = 248070</w:t>
      </w:r>
    </w:p>
    <w:p>
      <w:pPr>
        <w:pStyle w:val="Normal"/>
        <w:rPr/>
      </w:pPr>
      <w:r>
        <w:rPr/>
        <w:t>Начисление на заработную плату:  248070 - 4000 х 30,2% = 73709,14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Н.Н. Кулинич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финансовым вопросам, 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  И.С.Новакова</w:t>
      </w:r>
    </w:p>
    <w:sectPr>
      <w:type w:val="nextPage"/>
      <w:pgSz w:orient="landscape" w:w="16838" w:h="11906"/>
      <w:pgMar w:left="1134" w:right="1134" w:gutter="0" w:header="0" w:top="72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0:00Z</dcterms:created>
  <dc:creator>Семья</dc:creator>
  <dc:description/>
  <cp:keywords/>
  <dc:language>en-US</dc:language>
  <cp:lastModifiedBy>Общий отдел</cp:lastModifiedBy>
  <cp:lastPrinted>2023-02-02T10:35:00Z</cp:lastPrinted>
  <dcterms:modified xsi:type="dcterms:W3CDTF">2024-02-16T10:11:0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0225EDF6D4387B14B7324ACEEEC49_13</vt:lpwstr>
  </property>
  <property fmtid="{D5CDD505-2E9C-101B-9397-08002B2CF9AE}" pid="3" name="KSOProductBuildVer">
    <vt:lpwstr>1049-12.2.0.13431</vt:lpwstr>
  </property>
</Properties>
</file>