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ИЛЬИ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ВОПОКРОВСКОГО РАЙОНА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Heading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2.04.2024</w:t>
        <w:tab/>
        <w:tab/>
        <w:tab/>
        <w:t xml:space="preserve">                               </w:t>
        <w:tab/>
        <w:t xml:space="preserve">                                  № 2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Ильинска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определения размера платы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глашению об установлении сервитута в отношении земельных </w:t>
      </w:r>
    </w:p>
    <w:p>
      <w:pPr>
        <w:pStyle w:val="Heading1"/>
        <w:spacing w:before="108" w:after="108"/>
        <w:ind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ков, находящихся в муниципальной собственности </w:t>
      </w:r>
    </w:p>
    <w:p>
      <w:pPr>
        <w:pStyle w:val="Heading1"/>
        <w:spacing w:before="108" w:after="108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дпунктом 3 пункта 2 статьи 39.25</w:t>
        </w:r>
      </w:hyperlink>
      <w:r>
        <w:rPr>
          <w:sz w:val="28"/>
          <w:szCs w:val="28"/>
        </w:rPr>
        <w:t>, статьей 6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кодекса Российской Федерации, Уставом Ильинского сельского поселения Новопокровского района, администрация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Утвердить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Ильинского сельского поселения Новопокровского района (приложение).</w:t>
      </w:r>
    </w:p>
    <w:p>
      <w:pPr>
        <w:pStyle w:val="Style21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чальнику отдела по общим вопросам и работе с депутатами администрации Ильинского сельского поселения Новопокровского района (Кондратенко Н.Н.) обеспечить размещение настоящего постановления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Msonormalbullet2gif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чальнику отдела по общим вопросам и работе с депутатами администрации Ильинского сельского поселения Новопокровского района (Кондратенко Н.Н.) обеспечить официальное обнародование настоящего постановления в установленных местах.</w:t>
      </w:r>
    </w:p>
    <w:p>
      <w:pPr>
        <w:pStyle w:val="Msonormalbullet2gif"/>
        <w:spacing w:before="0" w:after="0"/>
        <w:ind w:firstLine="705"/>
        <w:jc w:val="both"/>
        <w:rPr/>
      </w:pPr>
      <w:r>
        <w:rPr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spacing w:before="0" w:after="200"/>
        <w:ind w:firstLine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284" w:top="965" w:footer="0" w:bottom="284"/>
          <w:pgNumType w:fmt="decimal"/>
          <w:formProt w:val="false"/>
          <w:titlePg/>
          <w:textDirection w:val="lrTb"/>
          <w:docGrid w:type="default" w:linePitch="360" w:charSpace="36864"/>
        </w:sect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01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Ильинского сельского поселения Новопокровского район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т                                       № </w:t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пределения размера платы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соглашению об установлении сервитута в отношении </w:t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земельных участков, находящихся в муниципальной собственности Ильинского сельского поселения Новопокровского района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Ильинского сельского поселения Новопокровского района (далее - земельные участ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rPr/>
      </w:pPr>
      <w:r>
        <w:rPr>
          <w:sz w:val="28"/>
          <w:szCs w:val="28"/>
        </w:rPr>
        <w:t>3. Размер платы по соглашению об установлении сервитута, заключенному в отношении земельных участков, находящихся в муниципальной собственности Ильинского сельского поселения Новопокровского района и предоставленных в постоянное (бессрочное) пользование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Размер платы по соглашению об установлении сервитуту подлежит изменению в срок не позднее 90 календарных дней со дня изменения кадастровой стоимости земельного участка в отношении, которого, либо его части, заключено соглашение об установлении сервиту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 Плата по соглашению об установлении сервитута в отношении земельных участков вносится лицом, в интересах которого устанавливается сервитут, путем перечисления денежных средств по реквизитам, указанным в соглашении об установлении сервитута. Срок внесения платы по соглашению об установлении сервитута за период использования земельного участка в текущем году - не позднее 10 октября текуще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Новопокровского района                                             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азвание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24624&amp;sub=392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3:00Z</dcterms:created>
  <dc:creator>1</dc:creator>
  <dc:description/>
  <cp:keywords/>
  <dc:language>en-US</dc:language>
  <cp:lastModifiedBy>Общий отдел</cp:lastModifiedBy>
  <cp:lastPrinted>2021-08-20T13:46:00Z</cp:lastPrinted>
  <dcterms:modified xsi:type="dcterms:W3CDTF">2024-04-18T10:24:00Z</dcterms:modified>
  <cp:revision>7</cp:revision>
  <dc:subject/>
  <dc:title/>
</cp:coreProperties>
</file>