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8.03.2024 года </w:t>
        <w:tab/>
        <w:tab/>
        <w:tab/>
        <w:tab/>
        <w:tab/>
        <w:tab/>
        <w:tab/>
        <w:tab/>
        <w:tab/>
        <w:t xml:space="preserve">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и возложении обязанностей органа внутреннего муниципального финансового контроля администрации Ильинского сельского поселения 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использованием бюджетных средств, руководствуясь Бюджетным кодексом Российской Федерации и решением Совета Ильинского сельского поселения Новопокровского района от 28.06.2021 №75 «Об утверждении Положения о бюджетном процессе в Ильинском сельском поселении Новопокровского района» и решением Совета Ильинского сельского поселения Новопокровского района от 17.12.2021года № 98 «О внесении изменений в решение Совета Ильинского сельского поселения Новопокровского района от 28.06.2021года №75« Об утверждении положения о бюджетном процессе в Ильинском сельском поселении Новопокровского района» администрация Ильинского сельского поселения Новопокровского района п о с т а н о в л я е 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Создать орган внутреннего муниципального финансового контроля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Возложить обязанности органа внутреннего муниципального финансового контроля администрации Ильинского сельского поселения Новопокровский район  на ведущего специалиста, главного бухгалтера (Новакову)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Утвердить Положение о внутреннем муниципальном финансовом контроле  администрации Ильинского сельского поселения Новопокровский район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4.Постановление администрации Ильинского сельского поселения Новопокровского района от 15 февраля 2022 года № 23 «</w:t>
      </w:r>
      <w:r>
        <w:rPr>
          <w:sz w:val="28"/>
          <w:szCs w:val="28"/>
        </w:rPr>
        <w:t>О создании и возложении обязанностей органа внутреннего муниципального финансового контроля администрации Ильинского сельского поселения Новопокровского района</w:t>
      </w:r>
      <w:r>
        <w:rPr>
          <w:rFonts w:eastAsia="Courier New"/>
          <w:sz w:val="28"/>
          <w:szCs w:val="28"/>
        </w:rPr>
        <w:t>» признать утратившим сил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пециалисту 1-ой категории по вопросам торговли, экономики и прогнозирования Ильинского сельского поселения Новопокровского района (Новаковой)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постановление на официальном сайте администрации Ильин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специалиста 1-ой категории по вопросам торговли, экономики и прогнозирования Ильинского сельского поселения Новопокровского района Новакову Ю.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создании органа внутреннего муниципального финансового контроля администрации Ильинского сельского поселения Новопокровский рай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1. Орган внутреннего муниципального финансового контроля  администрации Ильинского сельского поселения  Новопокровский район (далее – финансовый орган) является орган внутреннего муниципального финансового контроля  Ильинского сельского поселения Новопокровский район (далее – местной администрации). Орган внутреннего муниципального финансового контроля  действует на основании Положения о бюджетном процессе и Бюджетного кодекса РФ и настоящего Полож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 внутрен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органа внутреннего муниципального финансового контроля: ст. Ильинская, ул. Ленина 33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органа внутреннего муниципального финансового контроля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Основными задачами органа внутреннего муниципального финансового контроля  являю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Составление проекта бюджета Ильинского сельского поселения Новопокровский район (далее - местного бюджета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и контроль за исполнением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соблюдения принципов бюджетной системы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Осуществление внутреннего муниципального финансового контрол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соблюдения иммунитета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органа внутреннего муниципального финансового контроля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 внутреннего муниципального финансового контроля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составление проекта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представляет его с необходимыми документами и материалами в администрацию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сполнение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ет порядок составления и ведения сводной бюджетной роспис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бюджетных росписей главных распорядителей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кассового плана исполнения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31"/>
        <w:autoSpaceDE w:val="true"/>
        <w:spacing w:lineRule="auto" w:line="240"/>
        <w:ind w:firstLine="709"/>
        <w:rPr/>
      </w:pPr>
      <w:r>
        <w:rPr/>
        <w:t>-составляет и ведет сводную бюджетную роспись бюджета Ильинского сельского поселения</w:t>
      </w:r>
      <w:r>
        <w:rPr>
          <w:color w:val="000000"/>
        </w:rPr>
        <w:t xml:space="preserve"> Новопокров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утверждает перечень кодов подвидов по видам доходов, главными администраторами которых являются органы исполнительной власти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сновные направления бюджетной и налоговой политик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меет право получать от органов исполнительной власти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, органов местного самоуправления, организаций, расположенных на территории Ильинского сельского поселения Новопокровского района, материалы, необходимые для составления проекта бюджета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операции со средствам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программу муниципальных внутренних заимствований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правление муниципальным долгом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муниципальную долговую книгу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21"/>
        <w:autoSpaceDE w:val="true"/>
        <w:spacing w:lineRule="auto" w:line="240"/>
        <w:ind w:firstLine="709"/>
        <w:rPr>
          <w:color w:val="000000"/>
        </w:rPr>
      </w:pPr>
      <w:r>
        <w:rPr>
          <w:color w:val="000000"/>
        </w:rPr>
        <w:t>-устанавливает объем, порядок и сроки предоставления информации о долговых обязательствах, отраженных в муниципальных долговых книга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заимствования от имени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соответствии с решением Сов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 бюджете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едставляет Ильинское сельское поселение Новопокровского района в договорах о предоставлении бюджетных кредитов, ведет учет основных и обеспечительных обязательств по указанным договорам, осуществляет предварительную проверку финансового состояния заемщиков, их гарантов, а также в соответствии с условиями заключенных договоров (соглашений) осуществляет проверку финансового состояния заемщиков, их гарантов, достаточности предоставле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меры по принудительному взысканию с заемщика, гаранта просроченной задолженности по бюджетным кредитам, в том числе по обращению взыскания на предмет залога, при невыполнении заемщиком, гаранто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анализ финансового состояния принципала в целях предоставления муниципальной гарант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ладает правом требовать от главных распорядителей, распорядителей и получателей средств бюджета Ильинского сельского поселения предостав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отчетов об использовании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иных сведений, связанных с получением, перечислением, зачислением и использованием средст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едет сводный реестр главных распорядителей, распорядителей и получателей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осуществляет учет бюджетных учреждений, деятельность которых финансируется из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орядок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пределах своей компетенции в разработке нормативных правовых акто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меняет меры принуждения к нарушителям бюджетного законодательства Российской Федерации, предусмотренные Бюджетным кодексом Российской Федерации, а также привлекает к административной ответственности нарушителей бюджетного законодательства Российской Федерации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ть свод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B4%D0%BE%D0%BA%D1%83%D0%BC%D0%B5%D0%BD%D1%82%D1%8B%202010%D0%B3%D0%BE%D0%B4%5C%D0%BF%D0%BE%D1%81%D1%82%D0%B0%D0%BD%D0%BE%D0%B2%D0%BB%D0%B5%D0%BD%D0%B8%D1%8F%202010%5C%D1%81%D0%B5%D0%BD%D1%82%D1%8F%D0%B1%D1%80%D1%8C%5C%D0%BE%D1%82%D0%BF%D1%80%D0%B0%D0%B2%D0%BB%D0%B5%D0%BD%D0%BE%20%D0%B7%D0%B0%20%D1%81%D0%B5%D0%BD%D1%82%D1%8F%D0%B1%D1%80%D1%8C%5C02_09_2010%2061.doc" \l "sub_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ую роспис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носит изменения в сводную бюджетную роспись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в соответствии со статьями 217, 232 Бюджетного кодекса Российской Федерации в ходе исполнения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без внесения изменений в решение Сов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 бюдже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запретить главным распорядителя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изменять целевое назначение бюджетных ассигнований и (или) лимитов бюджетных обязательств, в том числе на основании представлений органов финансового контроля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, свидетельствующих о нарушении бюджетного законодательства Российской Федерации главным распорядителе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.</w:t>
      </w:r>
    </w:p>
    <w:p>
      <w:pPr>
        <w:pStyle w:val="31"/>
        <w:spacing w:lineRule="auto" w:line="240"/>
        <w:ind w:firstLine="709"/>
        <w:rPr/>
      </w:pPr>
      <w:r>
        <w:rPr>
          <w:color w:val="000000"/>
        </w:rPr>
        <w:t xml:space="preserve">-назначить в органы исполнительной власти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и бюджетные учреждения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уполномоченных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ри установлении случаев нецелевого использования бюджетных средств. К уполномоченному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ереходят все полномочия главного распорядителя и получателя средств бюджета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лучателю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существление отд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Права органа внутреннего муниципального финансового контроля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о исполнение возложенных на него функций органа внутреннего муниципального финансового контроля имеет право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Получать от подведомственных ему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проверки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Вносить проекты муниципальных правовых актов по вопросам, относящимся к компетенции Финансового орга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8. Запрашивать и получать необходимую для осуществления деятельности Финансового органа  информацию от руководителей  подведомственных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торговли,</w:t>
      </w:r>
    </w:p>
    <w:p>
      <w:pPr>
        <w:pStyle w:val="Normal"/>
        <w:rPr/>
      </w:pPr>
      <w:r>
        <w:rPr>
          <w:sz w:val="28"/>
          <w:szCs w:val="28"/>
        </w:rPr>
        <w:t>экономики и прогнозирования</w:t>
        <w:tab/>
        <w:tab/>
        <w:tab/>
        <w:tab/>
        <w:tab/>
        <w:t>Ю.С.Нова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2:00Z</dcterms:created>
  <dc:creator>1</dc:creator>
  <dc:description/>
  <cp:keywords/>
  <dc:language>en-US</dc:language>
  <cp:lastModifiedBy>Общий отдел</cp:lastModifiedBy>
  <cp:lastPrinted>2022-02-14T09:29:00Z</cp:lastPrinted>
  <dcterms:modified xsi:type="dcterms:W3CDTF">2024-03-29T07:34:00Z</dcterms:modified>
  <cp:revision>4</cp:revision>
  <dc:subject/>
  <dc:title/>
</cp:coreProperties>
</file>