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28.12.2024года</w:t>
        <w:tab/>
        <w:tab/>
        <w:tab/>
        <w:tab/>
        <w:tab/>
        <w:tab/>
        <w:tab/>
        <w:tab/>
        <w:t xml:space="preserve">       №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становление администрации Ильинского сельского поселения Новопокровского района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ем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отдела по финансовым и экономическим вопросам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чальника отдела по финансовым и экономическим вопросам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Граммову Г.И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администрации Ильинского сельского поселения Новопокровского района №145 от 06.11.2014г. «Об утверждении муниципальной программы Ильинского сельского поселения Новопокровского района «Развитие жилищно-коммунального хозяйства» признать утратившим силу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28.12.2024г №94 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ремонту, благоустройству) воинских захоронений;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6556,7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0,00–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0,0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6556,7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7765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 – 4491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40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0,0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 5100,0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5100,0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19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 – 16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160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11456,7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0,0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11456,7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616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 – 2891,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2400,0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 0,0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 0,0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25 – 2030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16556,7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 тысяч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0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6556,7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 – 7765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4491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40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0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5100,0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 тыс. рублей, в том числе: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0,0 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5100,0 тыс. рублей, в том числе по годам: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 – 190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160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1600,0 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тыс. рублей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11456,7 тыс. рублей, в том числе:</w:t>
      </w:r>
    </w:p>
    <w:p>
      <w:pPr>
        <w:pStyle w:val="Style18"/>
        <w:shd w:fill="FFFFFF" w:val="clear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 тыс. рублей, в том числе: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0,0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1456,7 тыс. рублей, в том числе по годам: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 – 6165,0 тыс. рублей</w:t>
      </w:r>
    </w:p>
    <w:p>
      <w:pPr>
        <w:pStyle w:val="Style18"/>
        <w:shd w:fill="FFFFFF" w:val="clear"/>
        <w:ind w:left="58" w:hanging="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2891,7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240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 0,0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 0,0 рублей</w:t>
      </w:r>
    </w:p>
    <w:p>
      <w:pPr>
        <w:pStyle w:val="Style18"/>
        <w:shd w:fill="FFFFFF" w:val="clear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- 2030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5100,0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5100,0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19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 – 16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160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дъем воды составляет 171,0 тыс. м3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23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25 - 2030 год</w:t>
      </w:r>
      <w:bookmarkStart w:id="26" w:name="sub_305"/>
      <w:bookmarkEnd w:id="26"/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shd w:fill="FFFFFF" w:val="clear"/>
        <w:ind w:firstLine="395"/>
        <w:rPr/>
      </w:pPr>
      <w:bookmarkStart w:id="34" w:name="sub_70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5100,0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 тыс. рублей, в том числе: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0,0 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5100,0 тыс. рублей, в том числе по годам: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 – 190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 160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 1600,0 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 год – 0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ономическим вопросам, финансист                                  И.С.Новак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аллеи памяти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- 203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11456,7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0,0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1456,7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 – 616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год – 2891,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 год – 0,0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 год – 0,0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 год – 0,01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и аллея расположены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аллеи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30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25 - 2030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61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1,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ономическим вопросам. финансист                                     И.С.Новак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трудоустройстве несовершеннолетних граждан в возрасте от 14 до 18 л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– 203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 - 2030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0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25-2030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 - 2030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30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8.12.2024 г. № 84 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№ 96 от 21.07.2014г «</w:t>
      </w:r>
      <w:hyperlink r:id="rId12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а»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ономическим вопросам, финансист  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garantf1://36893420.0" TargetMode="Externa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6:00Z</dcterms:created>
  <dc:creator>ксюша</dc:creator>
  <dc:description/>
  <cp:keywords/>
  <dc:language>en-US</dc:language>
  <cp:lastModifiedBy>Финансист</cp:lastModifiedBy>
  <cp:lastPrinted>2025-01-28T15:47:00Z</cp:lastPrinted>
  <dcterms:modified xsi:type="dcterms:W3CDTF">2025-02-05T06:19:00Z</dcterms:modified>
  <cp:revision>9</cp:revision>
  <dc:subject/>
  <dc:title>П О С Т А Н О В Л Е Н И Е</dc:title>
</cp:coreProperties>
</file>