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года</w:t>
        <w:tab/>
        <w:tab/>
        <w:tab/>
        <w:tab/>
        <w:tab/>
        <w:tab/>
        <w:tab/>
        <w:tab/>
        <w:t xml:space="preserve">         </w:t>
        <w:tab/>
        <w:t>№9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8.06.2021 г. № 4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69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       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 (прилагается)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284" w:right="4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едущему специалисту отдела по финансовым и экономическим вопросам,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tabs>
          <w:tab w:val="clear" w:pos="708"/>
          <w:tab w:val="left" w:pos="9498" w:leader="none"/>
        </w:tabs>
        <w:ind w:left="-284"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</w:t>
        <w:tab/>
        <w:tab/>
        <w:tab/>
        <w:tab/>
        <w:tab/>
        <w:tab/>
        <w:t xml:space="preserve">      Н.Н. Кулинич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г №9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)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" w:name="sub_10109"/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жалоб населения, связанных с низким уровнем подготовки документ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4" w:name="sub_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овых ресурсов, предусмотренных на реализацию муниципальной программы, составляет 49655,119 тысяч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8596,657 тысяч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41058,462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 4792,305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10991,4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5465,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5325,0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7154,5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7329,5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программам муниципальной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"Подготовка градостроительной и землеустроительной документации " составит 10123,458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 – 10123,458 тыс.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1753,058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40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866,4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702,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701,4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 Энергосбережение и повышение энергетической эффективности " составит 25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-25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5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Капитальный ремонт и ремонт автомобильных дорог местного значения" составит 36530,244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8596,657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8596,6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7933,587 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2834,88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6841,4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3580,2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2394,5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6253,1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6029,5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Повышение безопасности дорожного движения" составит 2751,417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751,417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9,1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2227,9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 формирование улично-дорожной сети Ильинского сельского поселения Новопокровского района соответствующей потребностям населения и экономики, 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 организация разработки документов территориального планирования во взаимосвязи с документацией федерального и регионального уровней, подготовка градостроительной и землеустроительной документации муниципального уровня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 активная пропаганда энерго- и ресурсосбережения среди населения и других групп потребителей, проведение капитального ремонта и ремонта автомобильных дорог местного значения, расширение сети автомобильных дорог с твердым покрытием, их ремонт и доведение транспортно-эксплуатационных показателей до нормативных требований, предупреждение опасного поведения участников дорожного движения, сокращение детского дорожно-транспортного травматизма, совершенствование организации движения транспорта и пешеходов в населенных пунктах, 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9655,119 тысяч рублей, в том числе по годам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яч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tabs>
          <w:tab w:val="clear" w:pos="708"/>
          <w:tab w:val="left" w:pos="9214" w:leader="none"/>
        </w:tabs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058,462 тыс. рублей, в том числе по годам: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4792,30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991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465,7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5325,057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7154,5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7329,5 тыс. рублей</w:t>
      </w:r>
    </w:p>
    <w:p>
      <w:pPr>
        <w:pStyle w:val="Normal"/>
        <w:ind w:right="-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right="-9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123,458 тыс. рублей, в том числе: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23,458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0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866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702,6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701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11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 Энергосбережение и повышение энергетической эффективности " составит 250,0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6530,244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382,687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6841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3580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2394,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253,1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6029,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2751,417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751,417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9,1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2227,9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–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92"/>
        <w:gridCol w:w="851"/>
        <w:gridCol w:w="850"/>
        <w:gridCol w:w="709"/>
        <w:gridCol w:w="709"/>
        <w:gridCol w:w="850"/>
        <w:gridCol w:w="993"/>
      </w:tblGrid>
      <w:tr>
        <w:trPr>
          <w:trHeight w:val="9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докум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автомобильных дорог 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600"/>
      <w:bookmarkStart w:id="20" w:name="sub_700"/>
      <w:bookmarkStart w:id="21" w:name="sub_600"/>
      <w:bookmarkStart w:id="22" w:name="sub_700"/>
      <w:bookmarkEnd w:id="21"/>
      <w:bookmarkEnd w:id="2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700"/>
      <w:bookmarkStart w:id="24" w:name="sub_700"/>
      <w:bookmarkEnd w:id="2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финансов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ab/>
        <w:tab/>
        <w:tab/>
        <w:t>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500"/>
      <w:bookmarkStart w:id="26" w:name="sub_1500"/>
      <w:bookmarkEnd w:id="26"/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7" w:name="sub_1500"/>
      <w:bookmarkEnd w:id="27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Подготовка градостроительной и землеустроительной документаци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105"/>
      <w:bookmarkEnd w:id="28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Подготовка градостроительной и землеустроительной документации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105"/>
      <w:bookmarkStart w:id="30" w:name="sub_1105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31" w:name="sub_510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31"/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"Подготовка градостроительной и землеустроительной документации " составит 10123,458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-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год – 0,0 тыс. рублей</w:t>
            </w:r>
          </w:p>
          <w:p>
            <w:pPr>
              <w:pStyle w:val="Normal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10123,458 тыс.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1 год – 1753,058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2 год – 4000,0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3 год – 1866,4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4 год – 702,6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5 год – 701,4 тыс. рублей</w:t>
            </w:r>
          </w:p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2026 год – 1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5"/>
      <w:bookmarkStart w:id="34" w:name="sub_105"/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205"/>
      <w:bookmarkEnd w:id="35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5"/>
      <w:bookmarkStart w:id="37" w:name="sub_205"/>
      <w:bookmarkEnd w:id="3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4"/>
        <w:gridCol w:w="921"/>
        <w:gridCol w:w="992"/>
        <w:gridCol w:w="850"/>
        <w:gridCol w:w="993"/>
        <w:gridCol w:w="1134"/>
        <w:gridCol w:w="113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документ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headerReference w:type="default" r:id="rId17"/>
          <w:type w:val="nextPage"/>
          <w:pgSz w:w="11906" w:h="16838"/>
          <w:pgMar w:left="1800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305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38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649"/>
        <w:gridCol w:w="776"/>
        <w:gridCol w:w="776"/>
        <w:gridCol w:w="776"/>
        <w:gridCol w:w="776"/>
        <w:gridCol w:w="776"/>
        <w:gridCol w:w="776"/>
        <w:gridCol w:w="2808"/>
      </w:tblGrid>
      <w:tr>
        <w:trPr>
          <w:trHeight w:val="99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39" w:name="sub_405"/>
            <w:bookmarkEnd w:id="39"/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 рублей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>
          <w:trHeight w:val="7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3,4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753,058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территориального пла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1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3,4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0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6,4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,6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4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 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0" w:name="sub_410"/>
      <w:bookmarkEnd w:id="4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0123,458 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23,458 тыс.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753,058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00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866,4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702,6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701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42" w:name="sub_705"/>
      <w:bookmarkEnd w:id="42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705"/>
      <w:bookmarkStart w:id="44" w:name="sub_705"/>
      <w:bookmarkEnd w:id="4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финансов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ab/>
        <w:tab/>
        <w:tab/>
        <w:t xml:space="preserve"> И.С.Нова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Энергосбережение и повышение энергетической эффективности" муниципальной программы Иль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потребности в энергоресурсах существующих потребителей;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 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энергетических паспортов, 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25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50,0 тыс. 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5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71"/>
        <w:gridCol w:w="951"/>
        <w:gridCol w:w="952"/>
        <w:gridCol w:w="952"/>
        <w:gridCol w:w="952"/>
        <w:gridCol w:w="952"/>
        <w:gridCol w:w="925"/>
      </w:tblGrid>
      <w:tr>
        <w:trPr>
          <w:trHeight w:val="5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нергетических паспор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356"/>
        <w:gridCol w:w="1129"/>
        <w:gridCol w:w="867"/>
        <w:gridCol w:w="868"/>
        <w:gridCol w:w="883"/>
        <w:gridCol w:w="928"/>
        <w:gridCol w:w="7"/>
        <w:gridCol w:w="901"/>
        <w:gridCol w:w="8"/>
        <w:gridCol w:w="1003"/>
        <w:gridCol w:w="17"/>
        <w:gridCol w:w="320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0,0 тыс. рублей, в том числе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0,0 тыс. рублей, в том числе по годам: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Normal"/>
        <w:ind w:right="-334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right="-3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финансов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ab/>
        <w:tab/>
        <w:tab/>
        <w:t>И.С.Новакова</w:t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 поселени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 комплекса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"</w:t>
      </w:r>
    </w:p>
    <w:p>
      <w:pPr>
        <w:pStyle w:val="Normal"/>
        <w:ind w:left="5245" w:hanging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 Капитальный ремонт и ремонт автомобильных дорог местного знач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</w:rPr>
        <w:t xml:space="preserve"> 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автотранспортного сообщения внутри населенных пункто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Капитальный ремонт и ремонт автомобильных дорог местного значения" составит 36530,244 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8596,657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 год – 8596,65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7933,587 тыс. рублей, в том числе: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1 год – 2834,887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2 год – 6841,4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3 год – 3580,2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4 год – 2394,5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5 год – 6253,1 тыс. рублей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2026 год – 6029,5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 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37"/>
        <w:gridCol w:w="993"/>
        <w:gridCol w:w="850"/>
        <w:gridCol w:w="992"/>
        <w:gridCol w:w="851"/>
        <w:gridCol w:w="850"/>
        <w:gridCol w:w="993"/>
      </w:tblGrid>
      <w:tr>
        <w:trPr>
          <w:trHeight w:val="7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61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56"/>
        <w:gridCol w:w="1130"/>
        <w:gridCol w:w="1007"/>
        <w:gridCol w:w="977"/>
        <w:gridCol w:w="976"/>
        <w:gridCol w:w="1117"/>
        <w:gridCol w:w="1116"/>
        <w:gridCol w:w="1117"/>
        <w:gridCol w:w="2513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3,5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,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,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,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3,5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,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36530,244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8596,657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6,65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382,687 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2834,887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6841,4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3580,2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2394,5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253,1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6029,5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по финансов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ab/>
        <w:tab/>
        <w:tab/>
        <w:t>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е</w:t>
        </w:r>
      </w:hyperlink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ое и устойчиво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льин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"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 Повышение безопасности дорожного движения 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" муниципальной программы Иль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гибших в результате дорожно-транспортных происшествий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- 2026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я подпрограммы "Повышение безопасности дорожного движения" составит 2751,417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751,417 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 год – 204,36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 – 19,1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 – 2227,95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 год – 10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сферы безопасности дорожного движения на территории Ильинского сельского поселения Новопокровского района</w:t>
      </w:r>
    </w:p>
    <w:p>
      <w:pPr>
        <w:pStyle w:val="Normal"/>
        <w:ind w:right="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 xml:space="preserve">ровать на сложившуюся дорожную обстановку. Проблемы существуют и в дорожном комплексе: недостаточное освещение улично-дорожной сети,  неисправное освещение. </w:t>
      </w:r>
    </w:p>
    <w:p>
      <w:pPr>
        <w:pStyle w:val="Normal"/>
        <w:ind w:right="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лиц, погибших в результате дорожно-транспортных происшеств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right="-99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00"/>
        <w:gridCol w:w="960"/>
        <w:gridCol w:w="960"/>
        <w:gridCol w:w="960"/>
        <w:gridCol w:w="960"/>
        <w:gridCol w:w="960"/>
        <w:gridCol w:w="754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рожно- транспортных происшествий с пострадавш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в результате дорожно- транспортных происше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8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43"/>
        <w:gridCol w:w="1118"/>
        <w:gridCol w:w="925"/>
        <w:gridCol w:w="977"/>
        <w:gridCol w:w="976"/>
        <w:gridCol w:w="978"/>
        <w:gridCol w:w="977"/>
        <w:gridCol w:w="1116"/>
        <w:gridCol w:w="293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>
          <w:trHeight w:val="124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проектов организации дорожного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39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нтаж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9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9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4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9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2751,417 тыс. 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23,46 тыс. 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 год – 204,36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 год – 19,1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 год – 2227,957 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 год – 100,0 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финансов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ab/>
        <w:tab/>
        <w:tab/>
        <w:tab/>
        <w:t>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800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38258.904" TargetMode="External"/><Relationship Id="rId11" Type="http://schemas.openxmlformats.org/officeDocument/2006/relationships/hyperlink" Target="garantf1://12038257.31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12038257.31" TargetMode="External"/><Relationship Id="rId14" Type="http://schemas.openxmlformats.org/officeDocument/2006/relationships/hyperlink" Target="garantf1://12038258.3001" TargetMode="External"/><Relationship Id="rId15" Type="http://schemas.openxmlformats.org/officeDocument/2006/relationships/hyperlink" Target="garantf1://12038258.41" TargetMode="External"/><Relationship Id="rId16" Type="http://schemas.openxmlformats.org/officeDocument/2006/relationships/hyperlink" Target="garantf1://12038258.4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2:00Z</dcterms:created>
  <dc:creator>777</dc:creator>
  <dc:description/>
  <cp:keywords/>
  <dc:language>en-US</dc:language>
  <cp:lastModifiedBy>Финансист</cp:lastModifiedBy>
  <cp:lastPrinted>2025-01-30T09:59:00Z</cp:lastPrinted>
  <dcterms:modified xsi:type="dcterms:W3CDTF">2025-02-05T06:15:00Z</dcterms:modified>
  <cp:revision>5</cp:revision>
  <dc:subject/>
  <dc:title>П О С Т А Н О В Л Е Н И Е</dc:title>
</cp:coreProperties>
</file>