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года</w:t>
        <w:tab/>
        <w:tab/>
        <w:tab/>
        <w:tab/>
        <w:tab/>
        <w:tab/>
        <w:tab/>
        <w:tab/>
        <w:t xml:space="preserve">     № 8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Ильинского сельского поселения Новопокровского района от 04.06.2021 года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циально-экономическое и территориальн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ind w:right="-279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Социально- 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 Н. Кулинич</w:t>
      </w:r>
    </w:p>
    <w:p>
      <w:pPr>
        <w:pStyle w:val="Normal"/>
        <w:ind w:left="5670" w:hanging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956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25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4.06.2021г № 44</w:t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1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1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1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1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1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1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right="-339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98" w:hanging="0"/>
        <w:rPr/>
      </w:pPr>
      <w:bookmarkStart w:id="3" w:name="sub_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19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ind w:right="-33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0"/>
      <w:bookmarkStart w:id="7" w:name="sub_130"/>
      <w:bookmarkEnd w:id="7"/>
    </w:p>
    <w:p>
      <w:pPr>
        <w:pStyle w:val="Heading1"/>
        <w:ind w:right="-3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33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30"/>
      <w:bookmarkStart w:id="9" w:name="sub_130"/>
      <w:bookmarkEnd w:id="9"/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1" w:name="sub_131"/>
      <w:bookmarkStart w:id="12" w:name="sub_132"/>
      <w:bookmarkEnd w:id="11"/>
      <w:r>
        <w:rPr>
          <w:rFonts w:cs="Times New Roman" w:ascii="Times New Roman" w:hAnsi="Times New Roman"/>
          <w:sz w:val="28"/>
          <w:szCs w:val="28"/>
        </w:rPr>
        <w:t>3.2.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2"/>
      <w:r>
        <w:rPr>
          <w:rFonts w:cs="Times New Roman" w:ascii="Times New Roman" w:hAnsi="Times New Roman"/>
          <w:sz w:val="28"/>
          <w:szCs w:val="28"/>
        </w:rPr>
        <w:t>(приложение 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799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061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1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ab/>
        <w:t>тыс. ру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5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6" w:name="sub_171"/>
      <w:bookmarkEnd w:id="16"/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Таблица N 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1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284" w:right="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01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01"/>
      <w:bookmarkStart w:id="19" w:name="sub_1001"/>
      <w:bookmarkEnd w:id="19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1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bookmarkEnd w:id="21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ind w:left="567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1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2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left="567" w:right="3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1020"/>
      <w:bookmarkStart w:id="24" w:name="sub_1020"/>
      <w:bookmarkEnd w:id="24"/>
    </w:p>
    <w:p>
      <w:pPr>
        <w:pStyle w:val="Normal"/>
        <w:ind w:left="567"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7"/>
        <w:gridCol w:w="21"/>
        <w:gridCol w:w="155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25" w:name="sub_1030"/>
      <w:bookmarkEnd w:id="25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6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8" w:name="sub_153"/>
            <w:bookmarkStart w:id="29" w:name="sub_153"/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426" w:right="-201" w:firstLine="294"/>
        <w:rPr/>
      </w:pPr>
      <w:bookmarkStart w:id="30" w:name="sub_410"/>
      <w:bookmarkEnd w:id="3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ind w:left="426" w:right="-201" w:firstLine="294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1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7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  <w:bookmarkEnd w:id="32"/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</w:tabs>
        <w:ind w:left="142" w:firstLine="437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left="709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ind w:left="709" w:right="-108" w:hanging="0"/>
        <w:rPr/>
      </w:pPr>
      <w:r>
        <w:rPr>
          <w:color w:val="000000"/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851"/>
        <w:gridCol w:w="992"/>
        <w:gridCol w:w="851"/>
        <w:gridCol w:w="708"/>
        <w:gridCol w:w="709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финансов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   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701" w:right="5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23800500.75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9:00Z</dcterms:created>
  <dc:creator>777</dc:creator>
  <dc:description/>
  <cp:keywords/>
  <dc:language>en-US</dc:language>
  <cp:lastModifiedBy>Финансист</cp:lastModifiedBy>
  <cp:lastPrinted>2014-12-03T19:59:00Z</cp:lastPrinted>
  <dcterms:modified xsi:type="dcterms:W3CDTF">2025-02-05T06:07:00Z</dcterms:modified>
  <cp:revision>4</cp:revision>
  <dc:subject/>
  <dc:title>П О С Т А Н О В Л Е Н И Е</dc:title>
</cp:coreProperties>
</file>