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                         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24 года </w:t>
        <w:tab/>
        <w:tab/>
        <w:tab/>
        <w:tab/>
        <w:tab/>
        <w:tab/>
        <w:t xml:space="preserve">                              </w:t>
        <w:tab/>
        <w:t>№ 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 ца Иль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едущему специалисту отдела по финансовы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начальника отдела по финансовым и экономическим вопросам, главного бухгалтера Граммову Г.И.</w:t>
      </w:r>
    </w:p>
    <w:p>
      <w:pPr>
        <w:pStyle w:val="Normal"/>
        <w:ind w:firstLine="709"/>
        <w:rPr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Ильинского сельского поселения Новопокровского района «Об утверждении 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 №193 от 18.10.2016г.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</w:t>
        <w:tab/>
        <w:t>Н.Н.Кулинич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536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16.12.2024г № 81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  <w:bookmarkEnd w:id="1"/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Ильинского сельского поселения Новопокровского района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благоустройства аллеи трудовой слав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аллеи трудовой слав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 здания Ильинский СДК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 2029 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489,4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2344,9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344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7,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97,1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97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 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349,7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,7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омплексное развитие Ильинского сельского поселения Новопокровского района" составит 6187,87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2344,9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344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7,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97,1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97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349,7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,7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 тыс. 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24 году в поселении произвели сельскохозяйственной продукции на сумму 870,72 тыс. рублей, что на 18% больше, чем в 202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 тыс. тонн, масличных - более 13,0 тыс. тонн, сахарной свеклы – 14,0-17,0 тыс.тонн, овощей - более 0,35 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оголовье свиней во всех категориях хозяйств снизилось к уровню 202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поголовье овец и коз, а также птицы увеличилось к уровню 202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01"/>
      <w:bookmarkEnd w:id="7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101"/>
      <w:bookmarkEnd w:id="8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9" w:name="sub_1103"/>
      <w:bookmarkEnd w:id="9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3"/>
      <w:bookmarkEnd w:id="10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1" w:name="sub_1107"/>
      <w:bookmarkEnd w:id="11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2" w:name="sub_1107"/>
      <w:bookmarkEnd w:id="12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24 году по отношению к 202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накопления твердых коммунальных отходов,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 здания Ильинский СДК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аллеи трудовой славы в станице Ильинской Новопокровского района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20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аллеи трудовой славы в станице Ильинской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25- 2029 годы, и ее выполнение предусмотрено без разделения на этапы.</w:t>
      </w:r>
    </w:p>
    <w:p>
      <w:pPr>
        <w:pStyle w:val="Heading1"/>
        <w:ind w:hanging="0"/>
        <w:rPr/>
      </w:pPr>
      <w:bookmarkStart w:id="16" w:name="sub_400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" w:name="sub_400"/>
      <w:bookmarkStart w:id="18" w:name="sub_400"/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03"/>
      <w:bookmarkEnd w:id="19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Ильинского сельского поселения Новопокровского района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/>
      </w:pPr>
      <w:bookmarkStart w:id="20" w:name="sub_1303"/>
      <w:bookmarkEnd w:id="20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питальный ремонт  здания Ильинский СДК ст. Ильинской Новопокровского район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благоустройство аллеи трудовой славы в ст.Ильинской Новопокровского района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50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500"/>
      <w:bookmarkStart w:id="23" w:name="sub_500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4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4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5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5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Ильинского сельского поселения Новопокровского района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».</w:t>
      </w:r>
    </w:p>
    <w:p>
      <w:pPr>
        <w:pStyle w:val="Heading1"/>
        <w:ind w:hanging="0"/>
        <w:jc w:val="both"/>
        <w:rPr/>
      </w:pPr>
      <w:bookmarkStart w:id="26" w:name="sub_600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9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аллеи трудовой с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700"/>
      <w:bookmarkEnd w:id="27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28" w:name="sub_700"/>
      <w:bookmarkEnd w:id="28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</w:t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и экономическим  вопросам, финансист               Новакова И.С.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9" w:name="sub_1500"/>
      <w:bookmarkEnd w:id="29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/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0" w:name="sub_1500"/>
      <w:bookmarkEnd w:id="3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1" w:name="sub_1105"/>
      <w:bookmarkEnd w:id="31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1105"/>
      <w:bookmarkStart w:id="33" w:name="sub_1105"/>
      <w:bookmarkEnd w:id="33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15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Ильинского сельского поселения Новопокровского район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, организация благоустройства аллеи трудовой славы в станице Ильинской Новопокровского район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благоустройства аллеи трудовой славы в станице Ильинской Новопокровского район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ст. Ильинской Новопокров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 в ст. Ильинской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ремонт  здания Ильинский СДК ст. Ильинской Новопокров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стадион с естественным травяным газоном, расположенный на земельном участке 23:22:0802002:863, по адресу Краснодарский край, Новопокровский  район, станица Ильинская, ул.Крылова 46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благоустройства аллеи трудовой сла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– 2029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4"/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489,4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2344,9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344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7,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97,1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97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 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349,7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,7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205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  <w:bookmarkEnd w:id="3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Ильинского сельского поселения Новопокровского района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аллеи трудовой славы в станице Ильинской Новопокровского района.</w:t>
      </w:r>
    </w:p>
    <w:p>
      <w:pPr>
        <w:pStyle w:val="Normal"/>
        <w:shd w:fill="FFFFFF" w:val="clear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  <w:bookmarkStart w:id="36" w:name="sub_305"/>
    </w:p>
    <w:p>
      <w:pPr>
        <w:pStyle w:val="Heading1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ind w:left="851" w:firstLine="709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повышение уровня газификации,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бустройство площадок накопления твердых коммунальных отходов в ст. Ильинской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питальный ремонт административного здания расположенного по адресу: ст.Ильинская, ул.Ленина, 48 для размещения библиотеки., художественной школы и музыкальной школы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 здания Ильинский СДК ст. Ильинской Новопокровского района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Открытый стадион с естественным травяным газоном, расположенный на земельном участке 23:22:0802002:863, по адресу Краснодарский край, Новопокровский  район, станица Ильинская, ул.Крылова 46В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799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76"/>
        <w:gridCol w:w="1669"/>
        <w:gridCol w:w="1146"/>
        <w:gridCol w:w="880"/>
        <w:gridCol w:w="755"/>
        <w:gridCol w:w="973"/>
        <w:gridCol w:w="834"/>
        <w:gridCol w:w="1229"/>
        <w:gridCol w:w="7"/>
        <w:gridCol w:w="3408"/>
      </w:tblGrid>
      <w:tr>
        <w:trPr>
          <w:tblHeader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лей)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(тыс.руб.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76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 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лагоустройства аллеи трудовой славы в станице 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дминистративного здания расположенного по адресу :ст.Ильинская, ул.Ленина, 48 для размещения библиотеки., художественной школы и музыкальной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здания Ильинский СДК ст.Ильинской Новопокровск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стадион с естественным травяным газоном, расположенный на земельном участке 23:22:0802002:863, по адресу Краснодарский край, Новопокровский район, станица Ильинская, ул.Крылова 46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7" w:name="sub_153"/>
            <w:bookmarkStart w:id="38" w:name="sub_153"/>
            <w:bookmarkEnd w:id="38"/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39" w:name="sub_405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405"/>
      <w:bookmarkStart w:id="41" w:name="sub_405"/>
      <w:bookmarkEnd w:id="41"/>
    </w:p>
    <w:p>
      <w:pPr>
        <w:pStyle w:val="Normal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410"/>
      <w:bookmarkEnd w:id="43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3489,4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2344,9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344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97,7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97,7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97,1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697,1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349,7 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 год – 349,7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 год –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 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 год – 0,0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4" w:name="sub_705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5" w:name="sub_705"/>
      <w:bookmarkStart w:id="46" w:name="sub_705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о финансов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им вопросам, финансист</w:t>
        <w:tab/>
        <w:t xml:space="preserve">                           Новакова И.С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6:00Z</dcterms:created>
  <dc:creator>777</dc:creator>
  <dc:description/>
  <cp:keywords/>
  <dc:language>en-US</dc:language>
  <cp:lastModifiedBy>Финансист</cp:lastModifiedBy>
  <cp:lastPrinted>2023-11-29T11:13:00Z</cp:lastPrinted>
  <dcterms:modified xsi:type="dcterms:W3CDTF">2025-02-05T06:04:00Z</dcterms:modified>
  <cp:revision>7</cp:revision>
  <dc:subject/>
  <dc:title>П О С Т А Н О В Л Е Н И Е</dc:title>
</cp:coreProperties>
</file>