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0425</wp:posOffset>
            </wp:positionH>
            <wp:positionV relativeFrom="margin">
              <wp:posOffset>2442210</wp:posOffset>
            </wp:positionV>
            <wp:extent cx="3228975" cy="4550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5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pt;margin-top:73.15pt;width:567.7pt;height:100.45pt;mso-wrap-style:none;v-text-anchor:middle;mso-position-horizontal-relative:margin;mso-position-vertical-relative:margin" type="_x0000_t136">
            <v:path textpathok="t"/>
            <v:textpath on="t" fitshape="t" string="Амброзия полыннолистная&#10;опасный карантинный сорняк" style="font-family:&quot;Times New Roman&quot;;font-size:44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margin">
              <wp:posOffset>2881630</wp:posOffset>
            </wp:positionV>
            <wp:extent cx="2940685" cy="2921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0</wp:posOffset>
            </wp:positionH>
            <wp:positionV relativeFrom="margin">
              <wp:posOffset>3105150</wp:posOffset>
            </wp:positionV>
            <wp:extent cx="3338830" cy="2360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63.75pt;width:460.4pt;height:63.65pt;mso-wrap-style:none;v-text-anchor:middle;mso-position-vertical:top" type="_x0000_t136">
            <v:path textpathok="t"/>
            <v:textpath on="t" fitshape="t" string="ВНИМАНИЕ!!!" style="font-family:&quot;Times New Roman&quot;;font-size:4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tbl>
      <w:tblPr>
        <w:tblW w:w="1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>Амброзия полыннолистная</w:t>
            </w:r>
            <w:r>
              <w:rPr>
                <w:sz w:val="19"/>
                <w:szCs w:val="19"/>
              </w:rPr>
              <w:t xml:space="preserve"> – однолетнее сорное растение. Родина амброзии – Северная Америка. В Российской Федерации произрастает на территории 2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 xml:space="preserve"> субъектов. Является наиболее распространенным и вредоносным карантинным сорняком Краснодарского края и Республики Адыгея. Из 9,61 млн. га общей площади распространения амброзии полыннолистной в Российской Федерации, 4,62 млн. га приходится на территорию Краснодарского края, 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 xml:space="preserve">23 </w:t>
            </w:r>
            <w:r>
              <w:rPr>
                <w:sz w:val="19"/>
                <w:szCs w:val="19"/>
              </w:rPr>
              <w:t>млн. га – на территорию Республики Адыге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>Морфология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Стебель прямостоячий, разветвленный, высотой от 0,1 до 2-2,5 м в зависимости от условий произрастания. Корень стержневой, с мощным разветвлением, проникает в глубину до 4 м. Мужские цветки желтые, собраны в колосовидные соцветия на верхушках стеблей, женские – расположены в пазухах листьев или у основания мужских соцветий. Плод – семянка в обертке, с 5-7 мелкими шипиками вокруг верхней части и одним крупным в центр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>Биология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В условиях Краснодарского края всходы амброзии полыннолистной появляются в апреле, при температуре почвы 8-10 </w:t>
            </w:r>
            <w:r>
              <w:rPr>
                <w:sz w:val="19"/>
                <w:szCs w:val="19"/>
                <w:vertAlign w:val="superscript"/>
              </w:rPr>
              <w:t>о</w:t>
            </w:r>
            <w:r>
              <w:rPr>
                <w:sz w:val="19"/>
                <w:szCs w:val="19"/>
              </w:rPr>
              <w:t>С. Цветение происходит с конца июля до октября, семена созревают в сентябре-октябре. Одно растение дает 30-40 тысяч семян, а некоторые экземпляры до 100 тысяч. Семена сохраняют жизнеспособность в почве до 40 лет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ространяется амброзия полыннолистная с помощью плодов-семянок. В новые регионы, удаленные на значительные расстояния от имеющихся очагов, семянки могут быть завезены с семенным и продовольственным материалом, почвой, засоренными отходами, на шерсти животных, на колесах с/х орудий и транспортных средств. Семена амброзии полыннолистной легко переносятся с водными потоками, талыми водами. Осенью и зимой семена с нескошенных растений разносятся ветром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Вредоносность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Вред амброзии в районах массового ее распространения исключительно велик. Она причиняет как биологический, так и технологический ущерб окружающей среде, земледелию. Развивая мощную надземную массу и корневую систему, сильно угнетает культурные растения. Она расходует очень много воды на образование единицы сухого вещества (в среднем в 2 раза больше, чем зерновые колосовые), что приводит к иссушению почвы. Амброзия резко снижает плодородие почвы, вынося из нее большие количества элементов минерального питания растений. Помимо иссушения и истощения почвы, высокорослая и хорошо облиственная амброзия затеняет от солнечного света возделываемые растения, что приводит к резкому снижению, а то и полной потере урожая. На засоренных амброзией полях резко падает производительность сельскохозяйственной техники, ухудшается качество полевых работ и затрудняется уборка урожая. На лугах и пастбищах этот сорняк вытесняет злаково-бобовые травы и резко снижает кормовые качества зеленого корма, сена, так как скот не поедает амброзию из-за содержания в ее листьях горьких эфирных масел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Амброзия полыннолистная — злейший враг здоровья человека. Это растение выделяет ряд эфирных масел, которые вызывают сильнейшие головные боли и скачки артериального давления. Пыльца амброзии сильнейший аллерген, она разносится с ветром </w:t>
            </w:r>
          </w:p>
        </w:tc>
        <w:tc>
          <w:tcPr>
            <w:tcW w:w="816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на десятки километров, поднимаясь в высоту до 5000 метров. В 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 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Меры борьбы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шо очищает поля от амброзии бессменный (2-3 года) посев озимых зерновых с предшествующей полупаровой обработкой поля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shd w:fill="FFFFFF" w:val="clear"/>
              </w:rPr>
              <w:t xml:space="preserve">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 Организациям и индивидуальным предпринимателям, имеющим земельные участки, а также жителям Краснодарского края и Республики Адыгея, и особенно, проживающим в частном секторе, не стоит оставаться в стороне от таких важных мероприятий. В соответствии с ч.4 ст.20 Федерального закона от 21 июля 2014 года № 206-ФЗ «О карантине растений» - В карантинной фитосанитарной зоне мероприятия по осуществлению локализации очага карантинного объекта и (или) ликвидации популяции карантинного объекта осуществляются за счет средств граждан, юридических лиц, которые имеют в собственности, во владении, в пользовании, в аренде подкарантинные объекты, собственников подкарантинной продукции. </w:t>
            </w:r>
            <w:r>
              <w:rPr>
                <w:sz w:val="19"/>
                <w:szCs w:val="19"/>
              </w:rPr>
      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изываем руководителей предприятий, организаций, индивидуальных предпринимателей, фермеров и всех жителей Краснодарского края и Республики Адыгея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мброзией полыннолистной способствует восстановлению плодородия сельскохозяйственных земел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</w:rPr>
        <w:t>и снижению числа аллергических заболеваний людей.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 Россельхознадзора по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Краснодарскому краю и Республике Адыгея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350012, г. Краснодар, ул. Лукьяненко, 111,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тел.: (861) 222-20-31, факс: (861) 222-45-89,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quadrant@mail.kuban.ru</w:t>
      </w:r>
    </w:p>
    <w:p>
      <w:pPr>
        <w:pStyle w:val="Normal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397" w:right="39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bCs/>
      <w:sz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2:00Z</dcterms:created>
  <dc:creator>user</dc:creator>
  <dc:description/>
  <cp:keywords/>
  <dc:language>en-US</dc:language>
  <cp:lastModifiedBy>Пользователь</cp:lastModifiedBy>
  <cp:lastPrinted>2018-05-24T09:40:00Z</cp:lastPrinted>
  <dcterms:modified xsi:type="dcterms:W3CDTF">2018-05-24T06:03:00Z</dcterms:modified>
  <cp:revision>29</cp:revision>
  <dc:subject/>
  <dc:title/>
</cp:coreProperties>
</file>