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3 квартал 2024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3 квартал 2024 года по доходам в сумме 42052,4 (сорок две тысяча пятьдесят две целых и четыре десятых) тысяч рублей и расходам в сумме 37043,5(тридцать семь тысяч сорок три целых пять десятых) тысяч рублей с превышением доходов над расходами (профицит бюджета Ильинского сельского поселения Новопокровского района) в сумме 5008,9 (пять тысяч восемь целых девять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3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3 квартал 2024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3 квартал 2024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3 квартал 2024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3 квартал 2024 года по ведомственной структуре расходов бюджета Ильинского сельского поселения Новопокровского района согласно приложению  5 к настоящему постановлению;</w:t>
      </w:r>
    </w:p>
    <w:p>
      <w:pPr>
        <w:pStyle w:val="Normal"/>
        <w:ind w:left="567"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>за 3 квартал 2024 года</w:t>
      </w:r>
      <w:r>
        <w:rPr>
          <w:sz w:val="28"/>
          <w:szCs w:val="28"/>
        </w:rPr>
        <w:t xml:space="preserve"> 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2.09.2024г. №51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4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3 квартал 2024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26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74,2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1,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5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0 0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299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bCs/>
          <w:spacing w:val="-1"/>
          <w:sz w:val="28"/>
          <w:szCs w:val="28"/>
        </w:rPr>
        <w:t>г. №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3 квартал 2024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79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44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0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58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56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70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253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02.09.2024г. №51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3 квартал 2024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3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. №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3 квартал 2024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5008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08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8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536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525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3536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6753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3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7,4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. №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3 квартал 2024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3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3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3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10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г. №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3 квартал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8,9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8,9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8,9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37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6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37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6,3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37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6,3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,4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,4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3:00Z</dcterms:created>
  <dc:creator>черенковагп</dc:creator>
  <dc:description/>
  <dc:language>en-US</dc:language>
  <cp:lastModifiedBy>Финансист</cp:lastModifiedBy>
  <cp:lastPrinted>2019-05-22T10:30:00Z</cp:lastPrinted>
  <dcterms:modified xsi:type="dcterms:W3CDTF">2024-10-24T07:43:00Z</dcterms:modified>
  <cp:revision>2</cp:revision>
  <dc:subject/>
  <dc:title>ОТЧЕТ</dc:title>
</cp:coreProperties>
</file>