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01.10.2024 года </w:t>
        <w:tab/>
        <w:tab/>
        <w:tab/>
        <w:tab/>
        <w:tab/>
        <w:tab/>
        <w:tab/>
        <w:tab/>
        <w:tab/>
        <w:t xml:space="preserve">    №59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а социально-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5-2027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Ильинского сельского поселения Новопокровского района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Ильинского сельского поселения Новопокровского района на 2025-2027 г.(прилагаетс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дминистрации Ильинского сельского поселения Новопокровского района Прогноз социально-экономического развития Ильинского сельского поселения Новопокровского района на 2025-2027 г. направить в Совет Ильинского сельского поселения в составе материалов, представляемых одновременно с проектом бюджета на 2025 год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Ведущему специалисту отдела по финансовым и экономическим вопросам администрации Ильинского сельского поселения Новопокровского района И.С.Новаковой</w:t>
      </w:r>
      <w:r>
        <w:rPr>
          <w:color w:val="000000"/>
          <w:sz w:val="28"/>
          <w:szCs w:val="28"/>
          <w:shd w:fill="FFFFFF" w:val="clear"/>
        </w:rPr>
        <w:t xml:space="preserve"> обеспечить официальное обнародование настоящего постановления в установленных местах и разместить его на официальном сайте администрации Ильинского сельского поселения Новопокровского района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возложить на начальника отдела по финансовым и экономическим вопросам, главного бухгалтера Граммову Г.И.</w:t>
      </w:r>
    </w:p>
    <w:p>
      <w:pPr>
        <w:pStyle w:val="ConsNonformat"/>
        <w:ind w:right="0" w:firstLine="709"/>
        <w:jc w:val="both"/>
        <w:rPr/>
      </w:pPr>
      <w:r>
        <w:rPr>
          <w:rFonts w:cs="Times New Roman" w:ascii="Times New Roman" w:hAnsi="Times New Roman"/>
          <w:sz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 xml:space="preserve">                </w:t>
        <w:tab/>
        <w:t>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ЖДЕН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ьинского сельского поселения Новопокровского района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____________ №_____ </w:t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ноз социально-экономического развития Ильинского сельского поселения на 2025 год и параметры прогноза на период до 2027 года по полному кругу предприят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6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1"/>
        <w:gridCol w:w="623"/>
        <w:gridCol w:w="852"/>
        <w:gridCol w:w="914"/>
        <w:gridCol w:w="821"/>
        <w:gridCol w:w="742"/>
        <w:gridCol w:w="726"/>
        <w:gridCol w:w="992"/>
        <w:gridCol w:w="708"/>
      </w:tblGrid>
      <w:tr>
        <w:trPr>
          <w:tblHeader w:val="true"/>
          <w:trHeight w:val="581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тчет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ценка</w:t>
            </w:r>
          </w:p>
        </w:tc>
        <w:tc>
          <w:tcPr>
            <w:tcW w:w="1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гноз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7г. в % к 2022г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2026г. в % к 2022 г.</w:t>
            </w:r>
          </w:p>
        </w:tc>
      </w:tr>
      <w:tr>
        <w:trPr>
          <w:tblHeader w:val="true"/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Добыча полезных ископаемых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брабатывающие производства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Производство и распределение электроэнергии, газа и воды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bCs/>
                <w:color w:val="000000"/>
                <w:sz w:val="22"/>
                <w:szCs w:val="22"/>
              </w:rPr>
              <w:t>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пред. году в действ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продукции сельского хозяйства всех сельхозпроизводителей, млн.руб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20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7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9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розничной торговли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8,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4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6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орот общественного питания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9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5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8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Объем платных услуг населению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1,4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5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2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Инвестиции в основной капитал за счет всех источн. финансир-я (без неформаль-ной экономики), млн.руб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4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,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6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ъем выполненных работ по виду деятельности "строительство" (без неформ-й экономики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 в сопост.ценах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ндекс-дефлятор, 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годовая численность занятых в экономике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,0</w:t>
            </w:r>
          </w:p>
        </w:tc>
      </w:tr>
      <w:tr>
        <w:trPr>
          <w:trHeight w:val="46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Численность зарегистрированных безработных (на конец года), тыс. чел. 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5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,7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,0</w:t>
            </w:r>
          </w:p>
        </w:tc>
      </w:tr>
      <w:tr>
        <w:trPr>
          <w:trHeight w:val="72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ровень регистрируемой безработицы к числен-ти экономически активного населения, в %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Прибыль прибыльных предприятий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8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9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6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,4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4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Убыток по всем видам деятельности, млн. 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нд заработной платы (ФОТ), млн.руб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7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2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Численность работающих для расчета среднемесячной заработной платы, тыс. чел.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месячная заработная плата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9064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2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1,2</w:t>
            </w:r>
          </w:p>
        </w:tc>
      </w:tr>
      <w:tr>
        <w:trPr>
          <w:trHeight w:val="247" w:hRule="atLeast"/>
        </w:trPr>
        <w:tc>
          <w:tcPr>
            <w:tcW w:w="3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 % к пред. году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по финансов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экономическим вопросам</w:t>
        <w:tab/>
        <w:tab/>
        <w:tab/>
        <w:tab/>
        <w:t xml:space="preserve">         </w:t>
        <w:tab/>
        <w:tab/>
        <w:t>Новакова И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40:00Z</dcterms:created>
  <dc:creator>Пользователь</dc:creator>
  <dc:description/>
  <cp:keywords/>
  <dc:language>en-US</dc:language>
  <cp:lastModifiedBy>Общий отдел</cp:lastModifiedBy>
  <cp:lastPrinted>2021-12-16T13:31:00Z</cp:lastPrinted>
  <dcterms:modified xsi:type="dcterms:W3CDTF">2024-10-08T11:17:00Z</dcterms:modified>
  <cp:revision>5</cp:revision>
  <dc:subject/>
  <dc:title> </dc:title>
</cp:coreProperties>
</file>