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12.2024года</w:t>
        <w:tab/>
        <w:tab/>
        <w:tab/>
        <w:tab/>
        <w:tab/>
        <w:tab/>
        <w:tab/>
        <w:tab/>
        <w:t xml:space="preserve">  № 78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23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25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5" w:hanging="0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67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г № 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авила применения </w:t>
      </w:r>
      <w:r>
        <w:rPr>
          <w:b/>
          <w:bCs/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631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283"/>
      </w:tblGrid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 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 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 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 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 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 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Увязка универсальных направлений расходов с не 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Х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 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3.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5.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6.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firstLine="709"/>
        <w:jc w:val="both"/>
        <w:rPr/>
      </w:pPr>
      <w:r>
        <w:rPr>
          <w:sz w:val="28"/>
          <w:szCs w:val="28"/>
        </w:rPr>
        <w:t>Муниципальная программа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дготовка градостроитель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землеустроительной документаци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2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3 01 1024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капитальным ремонтом и ремонт автомобильных дорог общего пользования местного знач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4 01 00000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готовление Плана первоочередного жизнеобеспечения населения поселения.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 - 2026 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 - 2026 годы"</w:t>
      </w:r>
    </w:p>
    <w:p>
      <w:pPr>
        <w:pStyle w:val="Normal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селения Новопокровского район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1 00 00000 подпрограмм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70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80 Организация и содержание мест захорон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 "Молодежь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а к информации о деятельности органов местного самоуправления Ильинского сельского поселения Новопокр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2 0000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газификации населенных пунктов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0 00 00000</w:t>
      </w:r>
      <w:r>
        <w:rPr>
          <w:sz w:val="28"/>
          <w:szCs w:val="28"/>
        </w:rPr>
        <w:t xml:space="preserve"> 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1 01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 0 00 00000 Муниципальная программа Ильин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«Социальная поддержка граждан Ильинского сельского поселения Новопокровского района на 2018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0 000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1 01 00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социальной поддержки лиц, замещавших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650 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выплате пенсии за выслугу лет лицам, замещавшим должности муниципальной службы в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Не 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 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 программным направлениям расход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 программным направлениям расходов, в том числ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 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Ведущий Специалист отдела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 финансовым и экономическим вопросам,финансист </w:t>
        <w:tab/>
        <w:tab/>
        <w:t>Новакова И.С.</w:t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51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1:00Z</dcterms:created>
  <dc:creator>Ксюша</dc:creator>
  <dc:description/>
  <dc:language>en-US</dc:language>
  <cp:lastModifiedBy>Финансист</cp:lastModifiedBy>
  <cp:lastPrinted>2014-10-10T11:35:00Z</cp:lastPrinted>
  <dcterms:modified xsi:type="dcterms:W3CDTF">2024-12-28T05:41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