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пятый </w:t>
      </w:r>
      <w:r>
        <w:rPr/>
        <w:t>созыв)</w:t>
      </w:r>
    </w:p>
    <w:p>
      <w:pPr>
        <w:pStyle w:val="Normal"/>
        <w:ind w:right="41" w:firstLine="6096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rPr>
          <w:b/>
          <w:b/>
        </w:rPr>
      </w:pPr>
      <w:r>
        <w:rPr/>
        <w:t>от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21 декабря 2023 года № 165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4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21 декабря 2023 года № 165 «О бюджете Ильинского сельского поселения Новопокровского района на 2024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4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62167,3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77162,3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14995,00 тысяч рублей;</w:t>
      </w:r>
    </w:p>
    <w:p>
      <w:pPr>
        <w:pStyle w:val="ConsNormal"/>
        <w:widowControl/>
        <w:ind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1,2,3,4,7,10 к решению Совета Ильинского сельского поселения Новопокровского района от 21.12.2023 года № 165 «О бюджете Ильинского сельского поселения Новопокровского района на 2024 год» 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отдела по финансовым и экономическим вопросам, финансисту Новаковой И.С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bCs/>
          <w:spacing w:val="-1"/>
          <w:szCs w:val="28"/>
        </w:rPr>
        <w:t xml:space="preserve">от __________ №______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21.12.2023 №165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)</w:t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795,4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445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445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3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3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35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1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05,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371,9</w:t>
            </w:r>
          </w:p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6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64,7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29999 10 0000 15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63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52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88,8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4,7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7 05030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60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2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62,2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707,7</w:t>
            </w:r>
          </w:p>
        </w:tc>
      </w:tr>
      <w:tr>
        <w:trPr>
          <w:trHeight w:val="8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2167,3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 №______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 xml:space="preserve">от 21.12.2023 №165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)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№ ______)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4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7162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81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10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510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4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8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93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54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54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8019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014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0525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19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242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088,0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9094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094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9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9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1.12.2023 № 16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 № _______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7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716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  <w:lang w:val="en-US"/>
              </w:rPr>
            </w:pPr>
            <w:r>
              <w:rPr>
                <w:bCs/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6"/>
                <w:szCs w:val="26"/>
              </w:rPr>
              <w:t>7716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81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551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550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0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0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9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highlight w:val="yellow"/>
              </w:rPr>
            </w:pPr>
            <w:r>
              <w:rPr>
                <w:b/>
                <w:color w:val="0D0D0D"/>
                <w:sz w:val="24"/>
              </w:rPr>
              <w:t>1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highlight w:val="yellow"/>
              </w:rPr>
            </w:pPr>
            <w:r>
              <w:rPr>
                <w:b/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01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1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1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8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8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8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8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0,0</w:t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052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1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82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82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82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 xml:space="preserve">06 1 01 </w:t>
            </w:r>
            <w:r>
              <w:rPr>
                <w:color w:val="0D0D0D"/>
                <w:sz w:val="24"/>
                <w:lang w:val="en-US"/>
              </w:rPr>
              <w:t>S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  <w:t>9630</w:t>
            </w:r>
            <w:r>
              <w:rPr>
                <w:color w:val="0D0D0D"/>
                <w:sz w:val="24"/>
              </w:rPr>
              <w:t>,</w:t>
            </w:r>
            <w:r>
              <w:rPr>
                <w:color w:val="0D0D0D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6 1 01 </w:t>
            </w:r>
            <w:r>
              <w:rPr>
                <w:color w:val="0D0D0D"/>
                <w:sz w:val="24"/>
                <w:lang w:val="en-US"/>
              </w:rPr>
              <w:t>S</w:t>
            </w:r>
            <w:r>
              <w:rPr>
                <w:color w:val="0D0D0D"/>
                <w:sz w:val="24"/>
              </w:rPr>
              <w:t>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71,3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24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24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24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24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3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3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29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7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7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L</w:t>
            </w:r>
            <w:r>
              <w:rPr>
                <w:color w:val="0D0D0D"/>
                <w:sz w:val="24"/>
              </w:rPr>
              <w:t>2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8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L</w:t>
            </w:r>
            <w:r>
              <w:rPr>
                <w:color w:val="0D0D0D"/>
                <w:sz w:val="24"/>
              </w:rPr>
              <w:t>2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8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парка им.Мезенцева (в рамках инициативного бюджетир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7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7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8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8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308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8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308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09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lang w:val="en-US"/>
              </w:rPr>
            </w:pPr>
            <w:r>
              <w:rPr>
                <w:b/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94,5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9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8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8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8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0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73,9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3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3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3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94,0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_№_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1.12.2023 № 16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 № _____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4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6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6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D0D0D"/>
                <w:sz w:val="24"/>
              </w:rPr>
              <w:t>781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1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1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78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5052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2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2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2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2242,9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2242,9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3,3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7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1,2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L</w:t>
            </w:r>
            <w:r>
              <w:rPr>
                <w:color w:val="0D0D0D"/>
                <w:sz w:val="24"/>
              </w:rPr>
              <w:t>2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508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L</w:t>
            </w:r>
            <w:r>
              <w:rPr>
                <w:color w:val="0D0D0D"/>
                <w:sz w:val="24"/>
              </w:rPr>
              <w:t>2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508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парка им. Мезенцева (в рамках инициативного бюджет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8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8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088,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8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9,8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,7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,7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bCs/>
          <w:spacing w:val="-1"/>
          <w:sz w:val="24"/>
          <w:szCs w:val="28"/>
        </w:rPr>
      </w:pPr>
      <w:r>
        <w:rPr>
          <w:rFonts w:cs="Times New Roman"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</w:t>
      </w:r>
      <w:r>
        <w:rPr>
          <w:bCs/>
          <w:spacing w:val="-1"/>
          <w:szCs w:val="28"/>
        </w:rPr>
        <w:t>Приложение 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1.12.2023 № 16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____________№_____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5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5,0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2167,3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62,3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 №_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1.12.2023 № 16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__________ № _____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4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9:00Z</dcterms:created>
  <dc:creator>test</dc:creator>
  <dc:description/>
  <cp:keywords/>
  <dc:language>en-US</dc:language>
  <cp:lastModifiedBy>Финансист</cp:lastModifiedBy>
  <cp:lastPrinted>2024-10-31T13:28:00Z</cp:lastPrinted>
  <dcterms:modified xsi:type="dcterms:W3CDTF">2024-11-14T12:29:00Z</dcterms:modified>
  <cp:revision>3</cp:revision>
  <dc:subject/>
  <dc:title>Совет Ильинского сельского поселения</dc:title>
</cp:coreProperties>
</file>