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6.03.2025г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оздании и возложении обязанностей внутреннего муниципального финансового органа администрации Ильинского сельского поселения Новопок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контроля за использованием бюджетных средств, руководствуясь Бюджетным кодексом Российской Федерации и решением Совета Ильинского сельского поселения Новопокровского района от 28.06.2021 №75 «Об утверждении Положения о бюджетном процессе в Ильинском сельском поселении Новопокровского района» и решением Совета Ильинского сельского поселения Новопокровского района от 17.02.2023года № 138 «О внесении изменений в решение Совета Ильинского сельского поселения Новопокровского района от 28.06.2021года №75« Об утверждении положения о бюджетном процессе в Ильинском сельском поселении Новопокровского района» администрация Ильинского сельского поселения Новопокровского района п о с т а н о в л я е т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Создать внутренний муниципальный финансовый орган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Возложить обязанности внутреннего муниципального финансового органа администрации Ильинского сельского поселения Новопокровский район  на ведущего специалиста отдела по финансовым и экономическим вопросам, финансиста (Новакову)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Утвердить Положение о внутреннем муниципальном финансовом органе  администрации Ильинского сельского поселения Новопокровский район (прилагается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едущему специалисту 1отдела по финансовым и экономическим вопросам, финансисту Ильинского сельского поселения Новопокровского района (Новаковой) </w:t>
      </w:r>
      <w:r>
        <w:rPr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постановление на официальном сайте администрации Ильин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ведущего </w:t>
      </w:r>
      <w:r>
        <w:rPr>
          <w:color w:val="000000"/>
          <w:sz w:val="28"/>
          <w:szCs w:val="28"/>
        </w:rPr>
        <w:t>специалиста отдела по финансовым и экономическим вопросам, финансиста</w:t>
      </w:r>
      <w:r>
        <w:rPr/>
        <w:t xml:space="preserve"> </w:t>
      </w:r>
      <w:r>
        <w:rPr>
          <w:color w:val="000000"/>
          <w:sz w:val="28"/>
          <w:szCs w:val="28"/>
        </w:rPr>
        <w:t>Ильинского сельского поселения Новопокровского района Новакову И.С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от 06.03.2025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 о внутреннем муниципальном финансовом органе администрации Ильинского сельского поселения Новопокровский рай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.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1. Внутренний муниципальный финансовый орган  администрации Ильинского сельского поселения  Новопокровский район (далее – финансовый орган) является внутренний муниципальный финансовый орган  Ильинского сельского поселения Новопокровский район (далее – местной администрации). Внутренний муниципальный финансовый орган  действует на основании Положения о бюджетном процессе и Бюджетного кодекса РФ и настоящего Положения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ий муниципальный финансовый о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Внутреннего муниципального финансового органа: ст. Ильинская, ул. Ленина 33.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Внутреннего муниципального финансового орган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Основными задачами Внутреннего муниципального финансового органа  являютс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Составление проекта бюджета Ильинского сельского поселения Новопокровский район (далее - местного бюджета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и контроль за исполнением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доходов и расходов местного бюджета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соблюдения принципов бюджетной системы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Осуществление внутреннего муниципального финансового контрол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соблюдения иммунитета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ункции Внутреннего муниципального финансового органа</w:t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утренний муниципальный финансовый орган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непосредственное составление проекта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представляет его с необходимыми документами и материалами в администрацию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исполнение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авливает порядок составления и ведения сводной бюджетной роспис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бюджетных росписей главных распорядителей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и кассового плана исполнения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31"/>
        <w:autoSpaceDE w:val="true"/>
        <w:spacing w:lineRule="auto" w:line="240"/>
        <w:ind w:firstLine="709"/>
        <w:rPr/>
      </w:pPr>
      <w:r>
        <w:rPr/>
        <w:t>-составляет и ведет сводную бюджетную роспись бюджета Ильинского сельского поселения</w:t>
      </w:r>
      <w:r>
        <w:rPr>
          <w:color w:val="000000"/>
        </w:rPr>
        <w:t xml:space="preserve"> Новопокровс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утверждает перечень кодов подвидов по видам доходов, главными администраторами которых являются органы исполнительной власти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рабатывает и представляет в администрацию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сновные направления бюджетной и налоговой политик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имеет право получать от органов исполнительной власти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, органов местного самоуправления, организаций, расположенных на территории Ильинского сельского поселения Новопокровского района, материалы, необходимые для составления проекта бюджета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операции со средствам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атывает программу муниципальных внутренних заимствований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ыступает в качестве эмитент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ет условия эмиссии и обращения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нимает решение об эмиссии отдельного выпуск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правление муниципальным долгом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муниципальную долговую книгу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21"/>
        <w:autoSpaceDE w:val="true"/>
        <w:spacing w:lineRule="auto" w:line="240"/>
        <w:ind w:firstLine="709"/>
        <w:rPr>
          <w:color w:val="000000"/>
        </w:rPr>
      </w:pPr>
      <w:r>
        <w:rPr>
          <w:color w:val="000000"/>
        </w:rPr>
        <w:t>-устанавливает объем, порядок и сроки предоставления информации о долговых обязательствах, отраженных в муниципальных долговых книгах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заимствования от имени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в соответствии с решением Сов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 бюджете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едставляет Ильинское сельское поселение Новопокровского района в договорах о предоставлении бюджетных кредитов, ведет учет основных и обеспечительных обязательств по указанным договорам, осуществляет предварительную проверку финансового состояния заемщиков, их гарантов, а также в соответствии с условиями заключенных договоров (соглашений) осуществляет проверку финансового состояния заемщиков, их гарантов, достаточности предоставле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меры по принудительному взысканию с заемщика, гаранта просроченной задолженности по бюджетным кредитам, в том числе по обращению взыскания на предмет залога, при невыполнении заемщиком, гаранто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анализ финансового состояния принципала в целях предоставления муниципальной гарант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ладает правом требовать от главных распорядителей, распорядителей и получателей средств бюджета Ильинского сельского поселения предостав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отчетов об использовании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иных сведений, связанных с получением, перечислением, зачислением и использованием средст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едет сводный реестр главных распорядителей, распорядителей и получателей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осуществляет учет бюджетных учреждений, деятельность которых финансируется из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ет порядок составления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пределах своей компетенции в разработке нормативных правовых акто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меняет меры принуждения к нарушителям бюджетного законодательства Российской Федерации, предусмотренные Бюджетным кодексом Российской Федерации, а также привлекает к административной ответственности нарушителей бюджетного законодательства Российской Федерации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ть свод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%D0%A0%D0%B0%D0%B1%D0%BE%D1%87%D0%B8%D0%B9%20%D1%81%D1%82%D0%BE%D0%BB%5C%D0%B4%D0%BE%D0%BA%D1%83%D0%BC%D0%B5%D0%BD%D1%82%D1%8B%202010%D0%B3%D0%BE%D0%B4%5C%D0%BF%D0%BE%D1%81%D1%82%D0%B0%D0%BD%D0%BE%D0%B2%D0%BB%D0%B5%D0%BD%D0%B8%D1%8F%202010%5C%D1%81%D0%B5%D0%BD%D1%82%D1%8F%D0%B1%D1%80%D1%8C%5C%D0%BE%D1%82%D0%BF%D1%80%D0%B0%D0%B2%D0%BB%D0%B5%D0%BD%D0%BE%20%D0%B7%D0%B0%20%D1%81%D0%B5%D0%BD%D1%82%D1%8F%D0%B1%D1%80%D1%8C%5C02_09_2010%2061.doc" \l "sub_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ую роспис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носит изменения в сводную бюджетную роспись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в соответствии со статьями 217, 232 Бюджетного кодекса Российской Федерации в ходе исполнения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без внесения изменений в решение Сов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 бюджете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запретить главным распорядителя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изменять целевое назначение бюджетных ассигнований и (или) лимитов бюджетных обязательств, в том числе на основании представлений органов финансового контроля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, свидетельствующих о нарушении бюджетного законодательства Российской Федерации главным распорядителе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.</w:t>
      </w:r>
    </w:p>
    <w:p>
      <w:pPr>
        <w:pStyle w:val="31"/>
        <w:spacing w:lineRule="auto" w:line="240"/>
        <w:ind w:firstLine="709"/>
        <w:rPr/>
      </w:pPr>
      <w:r>
        <w:rPr>
          <w:color w:val="000000"/>
        </w:rPr>
        <w:t xml:space="preserve">-назначить в органы исполнительной власти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и бюджетные учреждения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уполномоченных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ри установлении случаев нецелевого использования бюджетных средств. К уполномоченному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ереходят все полномочия главного распорядителя и получателя средств бюджета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лучателю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существление отдельных расход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>
          <w:sz w:val="28"/>
          <w:szCs w:val="28"/>
        </w:rPr>
        <w:t>Раздел IV. Права Внутреннего муниципального финансового орган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Во исполнение возложенных на него функций Внутренний муниципальный финансовый орган имеет право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Получать от подведомственных ему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материалы, необходимые для составления проекта местного бюджета, отчеты об исполнении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одить проверки получателей средств местного бюджета, администраторов источников финансирования дефицита местного бюджета, получателей бюджетных кредитов, бюджетных инвестиций, муниципальных гарантий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ринимать решения об открытии и закрытии лицевых счетов получателей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изменение лимитов бюджетных обязательств и бюджетных ассигнований в случаях, предусмотренных бюджетны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Требовать от главных распорядителей, распорядителей и получателей бюджетных средств представления ими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Направлять главным распорядителям, распорядителям и получателям бюджетных средств требования об устранении выявленных нарушений бюджетного законодательства Российской Федерации, принимать иные, предусмотренные нормативными правовыми актами Российской Федерации меры к нарушителям бюджетного законодательств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 Вносить проекты муниципальных правовых актов по вопросам, относящимся к компетенции Финансового орган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8. Запрашивать и получать необходимую для осуществления деятельности Финансового органа  информацию от руководителей  подведомственных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 по финансовым</w:t>
      </w:r>
    </w:p>
    <w:p>
      <w:pPr>
        <w:pStyle w:val="Normal"/>
        <w:rPr/>
      </w:pPr>
      <w:r>
        <w:rPr>
          <w:sz w:val="28"/>
          <w:szCs w:val="28"/>
        </w:rPr>
        <w:t>И экономическим вопросам, финансист</w:t>
        <w:tab/>
        <w:tab/>
        <w:tab/>
        <w:tab/>
        <w:tab/>
        <w:t>И.С.Нова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color w:val="FF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3:00Z</dcterms:created>
  <dc:creator>1</dc:creator>
  <dc:description/>
  <cp:keywords/>
  <dc:language>en-US</dc:language>
  <cp:lastModifiedBy>Финансист</cp:lastModifiedBy>
  <cp:lastPrinted>2022-02-14T09:29:00Z</cp:lastPrinted>
  <dcterms:modified xsi:type="dcterms:W3CDTF">2025-03-12T06:28:00Z</dcterms:modified>
  <cp:revision>7</cp:revision>
  <dc:subject/>
  <dc:title/>
</cp:coreProperties>
</file>