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6.03.2025г</w:t>
        <w:tab/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Иль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и Ильинского сельского посел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Ильинского сельского поселения  на 2025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финансового контроля администрации Ильинского сельского поселения Новопокровского района на ведущего </w:t>
      </w:r>
      <w:r>
        <w:rPr>
          <w:color w:val="000000"/>
          <w:sz w:val="28"/>
          <w:szCs w:val="28"/>
          <w:shd w:fill="FFFFFF" w:val="clear"/>
        </w:rPr>
        <w:t>специалиста отдела по финансовым и экономическим вопросам,</w:t>
      </w:r>
      <w:r>
        <w:rPr>
          <w:sz w:val="28"/>
          <w:szCs w:val="28"/>
        </w:rPr>
        <w:t xml:space="preserve"> финансиста администрации Ильинского сельского поселения Новакову И.С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 Кулинич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3.2025г  № 11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</w:t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76"/>
        <w:gridCol w:w="2552"/>
        <w:gridCol w:w="426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Наименование, ИНН, адрес местонахождения подведомственной организ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10.07.202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«Южное», ИНН – 2344013971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Ленина 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jc w:val="both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09.09.202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Муниципальное казенное учреждение « Ильинский сельский дом культуры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44014855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09.12.2025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Камеральная аудиторск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Муниципальное казенное учреждение культуры «Ильинская поселенческая библиотека»,  Ильинского сельского поселения Новопокровского Район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6001596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 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7"/>
        <w:tabs>
          <w:tab w:val="clear" w:pos="709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5:00Z</dcterms:created>
  <dc:creator>GB</dc:creator>
  <dc:description/>
  <cp:keywords/>
  <dc:language>en-US</dc:language>
  <cp:lastModifiedBy>Финансист</cp:lastModifiedBy>
  <cp:lastPrinted>2022-01-19T11:11:00Z</cp:lastPrinted>
  <dcterms:modified xsi:type="dcterms:W3CDTF">2025-03-12T06:24:00Z</dcterms:modified>
  <cp:revision>4</cp:revision>
  <dc:subject/>
  <dc:title/>
</cp:coreProperties>
</file>