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right="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02.09.2024 го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№51</w:t>
      </w:r>
    </w:p>
    <w:p>
      <w:pPr>
        <w:pStyle w:val="Normal"/>
        <w:tabs>
          <w:tab w:val="clear" w:pos="709"/>
          <w:tab w:val="left" w:pos="3600" w:leader="none"/>
        </w:tabs>
        <w:ind w:left="567" w:right="41" w:firstLine="567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т-ца Ильинская</w:t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отчета об исполнении бюджета</w:t>
      </w:r>
    </w:p>
    <w:p>
      <w:pPr>
        <w:pStyle w:val="ConsTitle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за 2 квартал 2024 года</w:t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-142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п о с т а н о в л я е т:</w:t>
      </w:r>
    </w:p>
    <w:p>
      <w:pPr>
        <w:pStyle w:val="ConsNormal"/>
        <w:widowControl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2 квартал 2024 года по доходам в сумме 31156,6 (тридцать одна тысяча сто пятьдесят шесть целых и шесть десятых) тысяч рублей и расходам в сумме 19683,2(девятнадцать тысяч шестьсот восемьдесят три целых две десятых) тысяч рублей с превышением доходов над расходами (профицит бюджета Ильинского сельского поселения Новопокровского района) в сумме 11473,4 (одиннадцать тысяч четыреста семьдесят три целах четыре десятых) тысяч рублей и со следующими показателями: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2 квартал 2024 года по кодам классификации доходов бюджетов согласно приложению 1 к настоящему постановлению;</w:t>
      </w:r>
    </w:p>
    <w:p>
      <w:pPr>
        <w:pStyle w:val="Normal"/>
        <w:shd w:fill="FFFFFF" w:val="clear"/>
        <w:ind w:left="567" w:right="-142"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2 квартал 2024 года согласно приложению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2 квартал 2024 года по разделам и подразделам классификации расходов бюджетов согласно приложению  3 к настоящему постановлению;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2 квартал 2024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2 квартал 2024 года по ведомственной структуре расходов бюджета Ильинского сельского поселения Новопокровского района согласно приложению  5 к настоящему постановлению;</w:t>
      </w:r>
    </w:p>
    <w:p>
      <w:pPr>
        <w:pStyle w:val="Normal"/>
        <w:ind w:left="567" w:right="-142" w:firstLine="567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>за 2 квартал 2024 года</w:t>
      </w:r>
      <w:r>
        <w:rPr>
          <w:sz w:val="28"/>
          <w:szCs w:val="28"/>
        </w:rPr>
        <w:t xml:space="preserve"> согласно приложению  6 к настоящему постановлению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начальника отдела  по финансовым и экономическим вопросам, главного бухгалтера Граммову Г.И. администрации Ильинского сельского поселения Новопокровского района.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 1</w:t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065" w:right="-284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02.09.2024г. №51 </w:t>
      </w:r>
    </w:p>
    <w:p>
      <w:pPr>
        <w:pStyle w:val="Normal"/>
        <w:ind w:left="10065" w:firstLine="1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 квартал 2024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340"/>
        <w:gridCol w:w="3240"/>
        <w:gridCol w:w="462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2 квартал 2024 год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5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173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1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0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jc w:val="both"/>
              <w:rPr/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0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2,8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7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11 05010 0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у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6001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сидии бюджетам сельских поселений на софинансирование расходн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5299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4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5030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 2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20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02.09.2024г. №51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820"/>
        <w:gridCol w:w="1417"/>
        <w:gridCol w:w="1741"/>
        <w:gridCol w:w="2040"/>
        <w:gridCol w:w="118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тверждено решением Совета Ильинского сельского поселения на 2024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024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 квартал 2024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619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44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53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88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3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3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33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8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5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4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2"/>
                <w:szCs w:val="22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1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0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  <w:highlight w:val="yellow"/>
              </w:rPr>
            </w:pPr>
            <w:r>
              <w:rPr>
                <w:bCs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640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  <w:highlight w:val="yellow"/>
              </w:rPr>
            </w:pPr>
            <w:r>
              <w:rPr>
                <w:bCs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562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86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 252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софинансирование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8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5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36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7 05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619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  </w:t>
      </w:r>
      <w:r>
        <w:rPr>
          <w:bCs/>
          <w:color w:val="252525"/>
          <w:spacing w:val="-1"/>
          <w:sz w:val="28"/>
          <w:szCs w:val="28"/>
        </w:rPr>
        <w:t>Приложение  3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 xml:space="preserve">От02.09.2024г. №51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2 квартал 2024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804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 xml:space="preserve">за 2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02.09.2024г. №51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ль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  2 квартал 2024 года по кодам класс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</w:t>
      </w:r>
      <w:r>
        <w:rPr/>
        <w:t>фицитов бюджетов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940"/>
        <w:gridCol w:w="2340"/>
        <w:gridCol w:w="18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4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24 год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11473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473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73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19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87,7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-4619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2387,7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61193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14,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93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14,2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283" w:right="0" w:firstLine="935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02.09.2024г. №51</w:t>
      </w:r>
    </w:p>
    <w:p>
      <w:pPr>
        <w:pStyle w:val="TextBodyIndent"/>
        <w:spacing w:before="0" w:after="0"/>
        <w:ind w:left="283" w:right="0" w:firstLine="935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2 квартал 2024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1768"/>
        <w:gridCol w:w="1275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4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 квартал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7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7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9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86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47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1 109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 погибших при защите отечества на 2019-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2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2 </w:t>
            </w:r>
            <w:r>
              <w:rPr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9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 , работ и услуг для обеспечения государственных (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02.09.2024г. №51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2 квартал 2024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1994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 2024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73,5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473,5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473,5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98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87,7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98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87,7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98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87,7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3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4,2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3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4,2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3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4,2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</w:t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02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8:00Z</dcterms:created>
  <dc:creator>черенковагп</dc:creator>
  <dc:description/>
  <cp:keywords/>
  <dc:language>en-US</dc:language>
  <cp:lastModifiedBy>Финансист</cp:lastModifiedBy>
  <cp:lastPrinted>2019-05-22T10:30:00Z</cp:lastPrinted>
  <dcterms:modified xsi:type="dcterms:W3CDTF">2024-09-18T10:45:00Z</dcterms:modified>
  <cp:revision>16</cp:revision>
  <dc:subject/>
  <dc:title>ОТЧЕТ</dc:title>
</cp:coreProperties>
</file>