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24года</w:t>
        <w:tab/>
        <w:tab/>
        <w:tab/>
        <w:tab/>
        <w:tab/>
        <w:tab/>
        <w:tab/>
        <w:tab/>
        <w:tab/>
        <w:t xml:space="preserve">       № 56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 порядка разработки среднесрочного финансового плана Ильин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-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</w:t>
      </w:r>
      <w:r>
        <w:rPr>
          <w:sz w:val="28"/>
          <w:szCs w:val="28"/>
        </w:rPr>
        <w:t>решения Совета Ильинского сельского поселения Новопокровского района от 28 июня  2021 года № 75 «Об утверждении Положения о бюджетном процессе в Ильинском сельском поселении Новопокровского района»,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 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работки среднесрочного финансового плана Ильинского сельского поселения Новопокровского района на 2025-2027 годы (приложение 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среднесрочного финансового плана Ильинского сельского поселения Новопокровского района на 2025-2027 годы (приложение 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ущему специалисту отдела по финансовым и экономическим вопросам И.С. Новаковой обеспечить ежегодную организацию разработки среднесрочного финансового плана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 xml:space="preserve">Ведущему специалисту отдела по финансовым и экономическим вопросам И.С. Новаковой </w:t>
      </w:r>
      <w:r>
        <w:rPr>
          <w:color w:val="000000"/>
          <w:sz w:val="28"/>
          <w:szCs w:val="28"/>
          <w:shd w:fill="FFFFFF" w:val="clear"/>
        </w:rPr>
        <w:t>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тдела по финансовым и экономическим вопросам, главного бухгалтера Г.И.Грамм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    Н.Н.Кулинич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  №____ 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разработки среднесрочного финансового пла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разрабатывается на очередной финансовый 2025 год и плановый 2026-2027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ринципы разработки пл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25 год и плановый 2026-2027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муниципальных программ, принимаемых к разработке в очередном финансовом году;</w:t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разработки плана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25 год и плановый 2026-2027 годы. В соответствии с основными направлениями налоговой и бюджетной политики на очередной финансовый 2025 год и плановый 2026-2027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 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>видов расходов бюджета Ильинского сельского поселения определяются в соответствии с методическими указаниями по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25 год и плановый 2026-2027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25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25 год и плановый 2026-2027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по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м и экономическим вопросам</w:t>
        <w:tab/>
        <w:t>И.С.Нов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_____________№_____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</w:t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среднесрочного финансового пла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942"/>
        <w:gridCol w:w="14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про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5-2027 год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0"/>
        <w:gridCol w:w="992"/>
        <w:gridCol w:w="709"/>
        <w:gridCol w:w="850"/>
        <w:gridCol w:w="851"/>
        <w:gridCol w:w="709"/>
        <w:gridCol w:w="992"/>
        <w:gridCol w:w="992"/>
        <w:gridCol w:w="992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и экономическим вопросам </w:t>
        <w:tab/>
        <w:t xml:space="preserve">                И.С.Новакова</w:t>
        <w:tab/>
        <w:tab/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5:00Z</dcterms:created>
  <dc:creator>Вакуленко</dc:creator>
  <dc:description/>
  <cp:keywords/>
  <dc:language>en-US</dc:language>
  <cp:lastModifiedBy>Общий отдел</cp:lastModifiedBy>
  <cp:lastPrinted>2018-01-17T11:40:00Z</cp:lastPrinted>
  <dcterms:modified xsi:type="dcterms:W3CDTF">2024-10-08T11:16:00Z</dcterms:modified>
  <cp:revision>6</cp:revision>
  <dc:subject/>
  <dc:title>РЕШЕНИЕ</dc:title>
</cp:coreProperties>
</file>