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 января  2013 года</w:t>
        <w:tab/>
        <w:tab/>
        <w:tab/>
        <w:tab/>
        <w:t xml:space="preserve">                                                  №  2</w:t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утверждении лимитов потребления  электрической энергии  учреждениям, финансируемым из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ского сельского поселения  на 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эффективного использования бюджетных средств, организации бесперебойного снабжения электрической энергией муниципальных учреждений и нормализации расчетов за него,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лимиты потребления электрической энергии на 2013 год учреждениями, финансируемыми из  бюджета Ильинского сельского поселения, согласно прилож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Учреждениям, финансируемым из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го соблюдать лимиты потре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заключение договоров с поставщиками электрической энергии в установленном порядке на основании утвержденных лим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Планировать целевое финансирование  в пределах установленных лими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sectPr>
          <w:type w:val="nextPage"/>
          <w:pgSz w:w="11906" w:h="16838"/>
          <w:pgMar w:left="1418" w:right="709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Ю.М. Рев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sz w:val="28"/>
          <w:szCs w:val="28"/>
        </w:rPr>
        <w:tab/>
        <w:t xml:space="preserve">  постановлением администрации                   </w:t>
      </w:r>
    </w:p>
    <w:p>
      <w:pPr>
        <w:pStyle w:val="Normal"/>
        <w:tabs>
          <w:tab w:val="clear" w:pos="720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20"/>
          <w:tab w:val="left" w:pos="927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13 № 2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МИТЫ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требления электроэнергии предприятиями и учреждениями, финансируемыми 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бюджета Ильинского  сельского поселения на 2013 год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01"/>
        <w:gridCol w:w="1048"/>
        <w:gridCol w:w="1002"/>
        <w:gridCol w:w="1009"/>
        <w:gridCol w:w="1003"/>
        <w:gridCol w:w="1003"/>
        <w:gridCol w:w="1003"/>
        <w:gridCol w:w="1006"/>
        <w:gridCol w:w="1125"/>
        <w:gridCol w:w="1003"/>
        <w:gridCol w:w="1010"/>
        <w:gridCol w:w="1020"/>
        <w:gridCol w:w="1011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 потребител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ыс.кВт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квартал</w:t>
            </w:r>
          </w:p>
          <w:p>
            <w:pPr>
              <w:pStyle w:val="Normal"/>
              <w:ind w:left="6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Вт.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ыс.кВт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ыс.кВт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8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Южно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48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льинский СД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Ильинского сельского поселения                                                                                                         Ю.М. Рев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6:00Z</dcterms:created>
  <dc:creator>Serge</dc:creator>
  <dc:description/>
  <cp:keywords/>
  <dc:language>en-US</dc:language>
  <cp:lastModifiedBy>Аня</cp:lastModifiedBy>
  <cp:lastPrinted>2009-07-29T16:30:00Z</cp:lastPrinted>
  <dcterms:modified xsi:type="dcterms:W3CDTF">2013-01-21T11:55:00Z</dcterms:modified>
  <cp:revision>26</cp:revision>
  <dc:subject/>
  <dc:title>Российская Федерация</dc:title>
</cp:coreProperties>
</file>